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7.01.2018                                         № 10      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4894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программы Октябрьского района «Социальная поддержка граждан» н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0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программы Октябрьского района «Социальная поддержка граждан» на 2018 год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соответствии с  постановлением Администрации Октябрьского района от 19.09.2015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Утвердить план реализации муниципальной программы Октябрьского района «Социальная поддержка граждан» на 2018 год» согласно приложению 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1089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63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от 17.01.2018 № 10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СОЦИАЛЬНАЯ ПОДДЕРЖКА ГРАЖДАН» НА 2018 ГОД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2083"/>
        <w:gridCol w:w="2325"/>
        <w:gridCol w:w="1389"/>
        <w:gridCol w:w="1116"/>
        <w:gridCol w:w="1299"/>
        <w:gridCol w:w="1417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(дата)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Октябрь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-жетные источ-ник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доплаты к пенсиям муниципальным служащи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гориям граждан, рабо-тающих и проживающих в сельской мес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лиц, работавших в период Отече-ственной войны 1941-19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-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бухгалтерского учета и отчетности (главный бухгалтер) Ю.С. Ястре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9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денежная выплата лицам, награжден-ным «Почетный донор СССР», «Почетный донор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граж-дан, подвергшихся воздействию ради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муниципальной подпрограммы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 О.В.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алоимущих граждан в общей численности район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 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1 Сокращение уровня бедности семей с детьми, нуждающихся в социальной поддерж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0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го пособия на ребенка малоиму-щим семь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49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4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78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беремен-ной жене военно-служащего, проходящего военную службу по призыву, а также еже-месячного пособия на ребенка военно-служащего, проходящего военную службу по призы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при рождении 3-го и по-следующих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, повышение рождае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85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для пол-ноценного питания беремен-ных женщин, кор-мящих матерей и детей в возрасте до трех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2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3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-держка детей-сирот и детей, оставшихся без попечения ро-дителей, передан-ных на воспитание в семьи граждан Российской Федерации, а также лиц из числа детей-сирот и детей, остав-шихся без попечения родителей, продолжающих обучение в муниципальных общеобразователь-ных учреждениях после достижения ими возраста 18 л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6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денежного пособия при усы-новлении (удочерении) детей - сирот и детей, оставшихся  без попечения ро-дителей, гражданами Российской Феде-рации, прожива-ющими в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при всех формах устройства детей, лишенных родительского по-печения в сем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 по беременности и родам, еди-новременного пособия жен-щинам, вставшим на учет в мед. организации в ранние сроки бе-ре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5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семей, имеющих детей, охваченными различными мерами социальной поддержки, от общего числа семей в Октябрьском районе – 9,9 %.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3.1 Развитие адресной помощи для семей с деть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нуждающихся в особой заботе государства, каникуляр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тынникова 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 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здоровленных всеми формами отдыха, оздоровления и занятости, детей, находящихся в трудной жизненной ситуации,  от численности детей, находящихся в трудной жизненной ситуации, подлежащих оздоровлению  - 70,0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4.  Повышение уровня материального обеспечения граждан пожилого возраста. Увеличение охвата социальными услугами граждан старшего поко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ком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5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2,0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-циальному обслу-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-альном обслужи-вании населения Ростов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5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 отдела ком-пенсационных выплат Е.А. Самойло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0 %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Управляющий делами </w:t>
      </w:r>
    </w:p>
    <w:p>
      <w:pPr>
        <w:pStyle w:val="119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Н.Н. Савченко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8:00Z</dcterms:created>
  <dc:creator>user</dc:creator>
  <dc:description/>
  <dc:language>en-US</dc:language>
  <cp:lastModifiedBy>Work</cp:lastModifiedBy>
  <cp:lastPrinted>2015-12-10T16:12:00Z</cp:lastPrinted>
  <dcterms:modified xsi:type="dcterms:W3CDTF">2018-01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