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8">
            <wp:simplePos x="0" y="0"/>
            <wp:positionH relativeFrom="page">
              <wp:posOffset>3709035</wp:posOffset>
            </wp:positionH>
            <wp:positionV relativeFrom="paragraph">
              <wp:posOffset>-8128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Октябрь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28.02.2017            </w:t>
        <w:tab/>
        <w:t xml:space="preserve">     </w:t>
        <w:tab/>
        <w:tab/>
        <w:t xml:space="preserve">         №143           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267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Октябрьского района от 30.11.2015 № 89 «Об утверждении плана реализации  </w:t>
            </w:r>
            <w:r>
              <w:rPr>
                <w:rFonts w:eastAsia="Calibri"/>
                <w:sz w:val="28"/>
                <w:szCs w:val="28"/>
                <w:lang w:eastAsia="en-US"/>
              </w:rPr>
              <w:t>муниципальной программы «Электронный муниципалитет на 2014 - 2018 годы» на 2016 год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3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 Октябрьского района  от 16.08.2013  № 655 «Об утверждении порядка разработки, реализации и оценки эффективности муниципальных программ Октябрьского района», руководствуясь частью 9 статьи 56 Устава муниципального образования «Октябрьский район»,</w:t>
      </w:r>
    </w:p>
    <w:p>
      <w:pPr>
        <w:pStyle w:val="Normal"/>
        <w:suppressAutoHyphens w:val="true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312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Администрации Октябрьского района от 30.11.2015 № 89 «Об утверждении плана реализации  </w:t>
      </w:r>
      <w:r>
        <w:rPr>
          <w:rFonts w:eastAsia="Calibri"/>
          <w:sz w:val="28"/>
          <w:szCs w:val="28"/>
          <w:lang w:eastAsia="en-US"/>
        </w:rPr>
        <w:t>муниципальной программы «Электронный муниципалитет на 2014 - 2018 годы» на 2016 год»</w:t>
      </w:r>
      <w:r>
        <w:rPr>
          <w:sz w:val="28"/>
          <w:szCs w:val="28"/>
        </w:rPr>
        <w:t>, изложив приложение к постановлению в редакции,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312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Администрации Октябрьского района от 25.11.2016г. №710 «О внесении изменений в постановление Администрации Октябрьского района от 30.11.2015 № 89 «Об утверждении плана реализации  </w:t>
      </w:r>
      <w:r>
        <w:rPr>
          <w:rFonts w:eastAsia="Calibri"/>
          <w:sz w:val="28"/>
          <w:szCs w:val="28"/>
          <w:lang w:eastAsia="en-US"/>
        </w:rPr>
        <w:t>муниципальной программы «Электронный муниципалитет на 2014 - 2018 годы» на 2016 год».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widowControl w:val="false"/>
        <w:suppressAutoHyphens w:val="tru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первого заместителя главы Администрации Октябрьского района Н.Д. Бессарабова.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.О. Главы Администрации</w:t>
      </w:r>
    </w:p>
    <w:p>
      <w:pPr>
        <w:pStyle w:val="Normal"/>
        <w:shd w:fill="FFFFFF" w:val="clear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ктябрьского района</w:t>
        <w:tab/>
        <w:tab/>
        <w:tab/>
        <w:tab/>
        <w:t xml:space="preserve">                         Н.Д. Бессарабов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вноси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информатизации управления инновационного развития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68845</wp:posOffset>
                </wp:positionH>
                <wp:positionV relativeFrom="paragraph">
                  <wp:posOffset>-307975</wp:posOffset>
                </wp:positionV>
                <wp:extent cx="2668905" cy="811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 xml:space="preserve">Прилож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 xml:space="preserve">к постановлению Администраци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Октябрьского района                                                                      от  28.02.2017 № 14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15pt;height:63.9pt;mso-wrap-distance-left:9.05pt;mso-wrap-distance-right:9.05pt;mso-wrap-distance-top:0pt;mso-wrap-distance-bottom:0pt;margin-top:-24.25pt;mso-position-vertical-relative:text;margin-left:5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 xml:space="preserve">Прилож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 xml:space="preserve">к постановлению Администрации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>Октябрьского района                                                                      от  28.02.2017 № 1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left="12049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МУНИЦИПАЛЬНОЙ ПРОГРАММЫ «ЭЛЕКТРОННЫЙ МУНИЦИПАЛИТЕТ НА  2014 - 2018 ГОДЫ» НА 2016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309"/>
        <w:gridCol w:w="2835"/>
        <w:gridCol w:w="959"/>
        <w:gridCol w:w="1276"/>
        <w:gridCol w:w="1276"/>
        <w:gridCol w:w="1276"/>
        <w:gridCol w:w="1309"/>
        <w:gridCol w:w="124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тветственный исполнитель, соисполнитель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жидаемый результат (краткое описание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реализ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дата)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ъем расходов, (тыс. рублей)**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«Развитие информационных технологий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Октябрь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  <w:lang w:eastAsia="en-US"/>
              </w:rPr>
              <w:t>Обеспечение реализации мероприятий по защите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  <w:lang w:eastAsia="en-US"/>
              </w:rPr>
              <w:t>внедрение информационных систем по отдельным отраслевым направлениям;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еспечение деятельности информационной системы «07.Образование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  <w:lang w:eastAsia="en-US"/>
              </w:rPr>
              <w:t>Отдел образования Октябрь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  <w:lang w:eastAsia="en-US"/>
              </w:rPr>
              <w:t>Обеспечена деятельность информационной системы "07.Образование" в сфере дошкольного образов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</w:rPr>
              <w:t>Оплата услуг по внедрению АИС «Электронное дополнительное образование» и «Электронная школа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  <w:lang w:eastAsia="en-US"/>
              </w:rPr>
              <w:t>Отдел образования Октябрь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  <w:lang w:eastAsia="en-US"/>
              </w:rPr>
              <w:t>Обеспечена деятельность АИС «Электронное дополнительное образование» и «Электронная школа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6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Оплата услуг  доступа к сети Интернет учреждений в сфере культуры в рамках подпрограммы «Развитие информационных технологий» муниципальной программы «Электронный муниципалитет на 2014-2018 годы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Отдел культуры Октябрь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Обеспечен доступ в информационно-телекоммуникационную сеть Интерн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Расходы на обеспечение функций муниципальных органов Октябрьского района в рамках подпрограммы «Развитие информационных технологий» муниципальной программы «Электронный муниципалитет на 2014-2018 годы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Отдел культуры Октябрь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Развитие и обеспечение функционирования современной информационной и телекоммуникационной инфраструктур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ный канал связи  VipNe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АГ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Повышение уровня защиты информ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Контрольное событие муниципальной программы 1.1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Обеспечение информационной безопасности создаваемых и внедренных информационных ресурс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Обеспечен доступ к корпоративной сети телекоммуникационной связ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«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ФЦ </w:t>
            </w:r>
            <w:r>
              <w:rPr>
                <w:sz w:val="22"/>
                <w:szCs w:val="22"/>
              </w:rPr>
              <w:t>Октябрь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  <w:lang w:eastAsia="en-US"/>
              </w:rPr>
              <w:t>Обеспечение технологической возможности использования межведомственного электронного документооборо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7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АУ МФЦ Октябрьского района в рамках подпрограммы «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» муниципальной программы «Электронный муниципалитет на 2014-2018 годы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ФЦ </w:t>
            </w:r>
            <w:r>
              <w:rPr>
                <w:sz w:val="22"/>
                <w:szCs w:val="22"/>
              </w:rPr>
              <w:t>Октябрь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Повышение доступности государственных и муниципальных услуг, значительно сократить количество посещений органов исполнительной власти, путем расширения филиальной сети МФЦ на территории Октябрьского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1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43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Реализация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» муниципальной программы «Электронный муниципалитет на 2014-2018 годы»  (субсидии автономным учреждениям на иные цели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ФЦ </w:t>
            </w:r>
            <w:r>
              <w:rPr>
                <w:sz w:val="22"/>
                <w:szCs w:val="22"/>
              </w:rPr>
              <w:t>Октябрь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Предоставление государственных и муниципальных услуг населению в любом МФЦ области вне зависимости от места регистрации заявителя (принцип экстерриториальности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Расходы на организацию предоставления областных услуг на базе многофункционального центра предоставления государственных и муниципальных услуг» муниципальной программы «Электронный муниципалитет на 2014-2018 годы»  (субсидии автономным учреждениям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ФЦ </w:t>
            </w:r>
            <w:r>
              <w:rPr>
                <w:sz w:val="22"/>
                <w:szCs w:val="22"/>
              </w:rPr>
              <w:t>Октябрь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Предоставление областных услуг на базе многофункционального центра предоставления государственных и муниципальных услуг» муниципальной программы «Электронный муниципалитет на 2014-2018 годы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Контрольное событие муниципальной программы 2.1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витие единой инфраструктуры обеспечения межведомственного электронного взаимодейств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ФЦ </w:t>
            </w:r>
            <w:r>
              <w:rPr>
                <w:sz w:val="22"/>
                <w:szCs w:val="22"/>
              </w:rPr>
              <w:t>Октябрь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 по технологическому обеспечению информационного взаимодействия органов местного самоуправления при предоставлении государственных и муниципальных услу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Администрации Октябрьского района                                                                                                                   Н.Н. Савченко</w:t>
      </w:r>
    </w:p>
    <w:sectPr>
      <w:footerReference w:type="default" r:id="rId4"/>
      <w:footerReference w:type="first" r:id="rId5"/>
      <w:type w:val="nextPage"/>
      <w:pgSz w:orient="landscape" w:w="16820" w:h="11906"/>
      <w:pgMar w:left="567" w:right="454" w:gutter="0" w:header="0" w:top="119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8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7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ком"/>
    <w:basedOn w:val="Normal"/>
    <w:qFormat/>
    <w:pPr>
      <w:spacing w:before="80" w:after="80"/>
      <w:jc w:val="center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8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19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Маркированный список"/>
    <w:basedOn w:val="List"/>
    <w:qFormat/>
    <w:pPr>
      <w:spacing w:before="0" w:after="0"/>
      <w:ind w:left="0" w:hanging="0"/>
      <w:contextualSpacing w:val="false"/>
      <w:jc w:val="center"/>
    </w:pPr>
    <w:rPr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</w:pPr>
    <w:rPr>
      <w:sz w:val="24"/>
      <w:szCs w:val="24"/>
      <w:lang w:eastAsia="zh-CN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5:39:00Z</dcterms:created>
  <dc:creator>103A</dc:creator>
  <dc:description/>
  <dc:language>en-US</dc:language>
  <cp:lastModifiedBy>Отдел инвестиций</cp:lastModifiedBy>
  <cp:lastPrinted>2015-03-17T08:04:00Z</cp:lastPrinted>
  <dcterms:modified xsi:type="dcterms:W3CDTF">2017-03-09T05:39:00Z</dcterms:modified>
  <cp:revision>2</cp:revision>
  <dc:subject/>
  <dc:title/>
</cp:coreProperties>
</file>