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2.09.2020</w:t>
      </w:r>
      <w:r>
        <w:rPr>
          <w:b/>
          <w:sz w:val="28"/>
          <w:szCs w:val="28"/>
        </w:rPr>
        <w:t xml:space="preserve">                                         № 1249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-108"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24.04.2020 № 535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/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первого </w:t>
      </w:r>
      <w:r>
        <w:rPr>
          <w:szCs w:val="27"/>
        </w:rPr>
        <w:t xml:space="preserve">заместителя главы Администрации Октябрьского района </w:t>
      </w:r>
      <w:r>
        <w:rPr>
          <w:szCs w:val="27"/>
          <w:lang w:val="ru-RU"/>
        </w:rPr>
        <w:t>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22.09.2020     № 1249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-ставит 1 531 809,0 тыс. руб., в том числе по го-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2 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45 458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 394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6 408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73 106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 01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4 8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8 29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59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58 197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 55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405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8 115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05 622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 48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 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45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531 809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45 458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 394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6 408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73 106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3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 01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4 8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8 29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59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552 574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5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 55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40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8 115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5 622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6 48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45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Савченко Н.Н.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1 54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 85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1 54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 85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 77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81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 023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.1 Реконструкция автомобильной дороги п. Персиановский, ул. Заречна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2  Реконструкция автомобильной дороги п. Казачьи Лагери, ул.Дорожна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3  Строительство автомобильной дороги от п.Новоперсиановка до сл.Красюко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п. Интернациональный, ул. Мостовая Краснокутского сельского посел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2  Капитальный ремонт автомобильной дороги в х. Новогригорьевка, ул. Садовая Краснокутского сельского поселен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8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-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1 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  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1 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  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 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93,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9 436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 874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874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 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1 Реконструкция автомобильной дороги п. Персиановский, ул.Заречная Перси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2 Реконструкция автомобильной дороги п. Казачьи Лагери, ул.Дорожная Перси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3 Строительство автомобильной дороги от п. Новоперсиановка до сл.Красю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п. Интернациональный, ул. Мостовая Красноку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2  Капитальный ремонт автомобильной дороги в х. Новогригорьевка, ул. Садовая Красноку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3:00Z</dcterms:created>
  <dc:creator>voshod</dc:creator>
  <dc:description/>
  <cp:keywords/>
  <dc:language>en-US</dc:language>
  <cp:lastModifiedBy>Admin</cp:lastModifiedBy>
  <cp:lastPrinted>2020-09-23T15:47:00Z</cp:lastPrinted>
  <dcterms:modified xsi:type="dcterms:W3CDTF">2020-09-23T11:50:00Z</dcterms:modified>
  <cp:revision>13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