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11.08.2011                </w:t>
        <w:tab/>
        <w:t xml:space="preserve">                     №575</w:t>
        <w:tab/>
        <w:t xml:space="preserve">                           р.п.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1767" w:hRule="atLeast"/>
        </w:trPr>
        <w:tc>
          <w:tcPr>
            <w:tcW w:w="5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01.03.2011 №118 «О создании постоянно действующего координационного совещания по обеспечению правопорядка в Октябрьском район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 связи с кадровыми изменениями, руководствуясь частью 8 статьи 51 и частью 9 статьи 29 Устава муниципального образования «Октябрьский район»</w:t>
      </w:r>
    </w:p>
    <w:p>
      <w:pPr>
        <w:pStyle w:val="Normal"/>
        <w:ind w:firstLine="56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нести следующие изменения в постановление Администрации Октябрьского района от 01.03.2011 №118 «О создании постоянно действующего координационного совещания по обеспечению правопорядка в Октябрьском районе» (в редакции постановления Администрации Октябрьского района от 15.07.2011 №485)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 приложении №1 исключить из Состава постоянно действующего координационного совещания по обеспечению правопорядка в Октябрьском районе Ростовской области</w:t>
      </w:r>
      <w:r>
        <w:rPr>
          <w:sz w:val="28"/>
          <w:szCs w:val="28"/>
        </w:rPr>
        <w:t xml:space="preserve"> Щербакову Ольгу Ивановну; Алексеева Алексея Анатольевич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постоянно действующего координационного совещания по обеспечению правопорядка в Октябрьском районе Ростовской области следующих должностных лиц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он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Октябрьского района - начальник юридического отдела, заместитель председателя </w:t>
            </w:r>
            <w:r>
              <w:rPr>
                <w:sz w:val="28"/>
                <w:szCs w:val="28"/>
              </w:rPr>
              <w:t>Координационного совещ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егоденко Николай Никола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Октябрьского районного отдела судебных приставов УФССП по РО»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рошина Альб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юридического отдела –заведующий сектором по претензионно-исковой работе и правовому обеспечению Администрации Октябрьского района, секретарь </w:t>
            </w:r>
            <w:r>
              <w:rPr>
                <w:sz w:val="28"/>
                <w:szCs w:val="28"/>
              </w:rPr>
              <w:t>Координационного совещ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</w:t>
        <w:tab/>
        <w:t>Е.П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9:00Z</dcterms:created>
  <dc:creator>voshod</dc:creator>
  <dc:description/>
  <dc:language>en-US</dc:language>
  <cp:lastModifiedBy>Альбина</cp:lastModifiedBy>
  <cp:lastPrinted>2011-09-06T17:23:00Z</cp:lastPrinted>
  <dcterms:modified xsi:type="dcterms:W3CDTF">2011-10-10T09:53:00Z</dcterms:modified>
  <cp:revision>3</cp:revision>
  <dc:subject/>
  <dc:title>		Довожу до Вашего сведения, что все комплексы средств автомати</dc:title>
</cp:coreProperties>
</file>