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9510</wp:posOffset>
            </wp:positionH>
            <wp:positionV relativeFrom="paragraph">
              <wp:posOffset>-32385</wp:posOffset>
            </wp:positionV>
            <wp:extent cx="462915" cy="726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1.2018                                        № 1569 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б утверждении муниципальной программы Октябрьского района Ростовской области «Развитие транспортной системы</w:t>
            </w:r>
            <w:r>
              <w:rPr>
                <w:szCs w:val="28"/>
                <w:lang w:val="ru-RU"/>
              </w:rPr>
              <w:t xml:space="preserve"> Октябрьского района</w:t>
            </w:r>
            <w:r>
              <w:rPr>
                <w:szCs w:val="28"/>
              </w:rPr>
              <w:t>»</w:t>
            </w:r>
            <w:r>
              <w:rPr>
                <w:szCs w:val="27"/>
                <w:lang w:val="ru-RU"/>
              </w:rPr>
              <w:t xml:space="preserve">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6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Утвердить</w:t>
      </w:r>
      <w:r>
        <w:rPr>
          <w:szCs w:val="27"/>
        </w:rPr>
        <w:t xml:space="preserve"> муниципальн</w:t>
      </w:r>
      <w:r>
        <w:rPr>
          <w:szCs w:val="27"/>
          <w:lang w:val="ru-RU"/>
        </w:rPr>
        <w:t>ую</w:t>
      </w:r>
      <w:r>
        <w:rPr>
          <w:szCs w:val="27"/>
        </w:rPr>
        <w:t xml:space="preserve">  программ</w:t>
      </w:r>
      <w:r>
        <w:rPr>
          <w:szCs w:val="27"/>
          <w:lang w:val="ru-RU"/>
        </w:rPr>
        <w:t>у</w:t>
      </w:r>
      <w:r>
        <w:rPr>
          <w:szCs w:val="27"/>
        </w:rPr>
        <w:t xml:space="preserve"> Октябрьского района «</w:t>
      </w:r>
      <w:r>
        <w:rPr>
          <w:szCs w:val="27"/>
          <w:lang w:val="ru-RU"/>
        </w:rPr>
        <w:t xml:space="preserve">Развитие транспортной системы </w:t>
      </w:r>
      <w:r>
        <w:rPr>
          <w:szCs w:val="28"/>
          <w:lang w:val="ru-RU"/>
        </w:rPr>
        <w:t>Октябрьского района</w:t>
      </w:r>
      <w:r>
        <w:rPr>
          <w:szCs w:val="27"/>
        </w:rPr>
        <w:t xml:space="preserve">» </w:t>
      </w:r>
      <w:r>
        <w:rPr>
          <w:szCs w:val="27"/>
          <w:lang w:val="ru-RU"/>
        </w:rPr>
        <w:t>согласно приложению.</w:t>
      </w:r>
    </w:p>
    <w:p>
      <w:pPr>
        <w:pStyle w:val="Normal"/>
        <w:suppressAutoHyphens w:val="true"/>
        <w:ind w:firstLine="709"/>
        <w:jc w:val="both"/>
        <w:rPr>
          <w:szCs w:val="27"/>
        </w:rPr>
      </w:pPr>
      <w:r>
        <w:rPr>
          <w:sz w:val="28"/>
          <w:szCs w:val="28"/>
        </w:rPr>
        <w:t>2. Признать утратившим силу с 1 января 2019 года постановление Администрации Октябрьского района от 30.09.2013 г. № 825 «Об   утверждении муниципальной  программы Октябрьского района  «Развитие транспортной системы Октябрьского района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szCs w:val="27"/>
          <w:lang w:val="ru-RU"/>
        </w:rPr>
        <w:t>3</w:t>
      </w:r>
      <w:r>
        <w:rPr>
          <w:szCs w:val="27"/>
        </w:rPr>
        <w:t xml:space="preserve">. </w:t>
      </w:r>
      <w:r>
        <w:rPr>
          <w:szCs w:val="27"/>
          <w:lang w:val="ru-RU"/>
        </w:rPr>
        <w:t>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составления проекта бюджета Октябрьского района на 2019 год и на плановый период 2020 и 2021 годов</w:t>
      </w:r>
      <w:r>
        <w:rPr>
          <w:szCs w:val="27"/>
        </w:rPr>
        <w:t>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>.  Контроль за  исполнением данного постановления возложить на</w:t>
      </w:r>
      <w:r>
        <w:rPr>
          <w:szCs w:val="27"/>
          <w:lang w:val="ru-RU"/>
        </w:rPr>
        <w:t xml:space="preserve">      </w:t>
      </w:r>
      <w:r>
        <w:rPr>
          <w:szCs w:val="27"/>
          <w:highlight w:val="yellow"/>
        </w:rPr>
        <w:t xml:space="preserve"> </w:t>
      </w:r>
      <w:r>
        <w:rPr>
          <w:szCs w:val="27"/>
          <w:lang w:val="ru-RU"/>
        </w:rPr>
        <w:t>начальника отдела строительства, ремонта, ЖКХ и транспорта</w:t>
      </w:r>
      <w:r>
        <w:rPr>
          <w:szCs w:val="27"/>
        </w:rPr>
        <w:t xml:space="preserve"> Администрации Октябрьского района </w:t>
      </w:r>
      <w:r>
        <w:rPr>
          <w:szCs w:val="27"/>
          <w:lang w:val="ru-RU"/>
        </w:rPr>
        <w:t>Сухорукову С.С</w:t>
      </w:r>
      <w:r>
        <w:rPr>
          <w:szCs w:val="27"/>
        </w:rPr>
        <w:t>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И.О. Г</w:t>
      </w:r>
      <w:r>
        <w:rPr>
          <w:szCs w:val="27"/>
        </w:rPr>
        <w:t>лав</w:t>
      </w:r>
      <w:r>
        <w:rPr>
          <w:szCs w:val="27"/>
          <w:lang w:val="ru-RU"/>
        </w:rPr>
        <w:t>ы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         </w:t>
      </w:r>
      <w:r>
        <w:rPr>
          <w:szCs w:val="27"/>
          <w:lang w:val="ru-RU"/>
        </w:rPr>
        <w:t xml:space="preserve">     А.В. Лотарев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остановление вносит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дел строительства, ремонта,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жилищно-коммунального хозяйст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276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8"/>
          <w:szCs w:val="27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4.11.2018 № 15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транспортной системы Октябрьского района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513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55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Октябрьского района</w:t>
            </w:r>
            <w:r>
              <w:rPr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5513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Октябрьского района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транспортного комплекса и внедрение спутниковых навигационных технологий на транспорте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здание условий для устойчивого функционирования транспортной системы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безопасности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современной системы безопасности дорожного движения на автомобильных дорогах общего пользования и улично-дорожной сети населенных пунктов в Октябрьском районе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авигационно-информационных систем мониторинга транспорта, осуществляющего перевозки пассажиров, транспорта служб экстренного реагирования на территории Октябрьского района с использованием спутниковых навигационных технологий ГЛОНАСС (оснащение транспортных средств навигационно-связным оборудованием)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513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увеличение пассажирооборота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а общего пользования</w:t>
            </w:r>
            <w:r>
              <w:rPr>
                <w:sz w:val="28"/>
                <w:szCs w:val="28"/>
              </w:rPr>
              <w:t xml:space="preserve">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 179 514,3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 150,1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2 942,2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2 942,2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2 942,2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2 942,2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2 942,2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2 942,2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2 942,2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2 942,2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2 942,2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2 942,2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2 942,2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485 198,1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5 751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 858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 858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 858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 858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 858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 858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 858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 858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 858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 858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0 858,8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 164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22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3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3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3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3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3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3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3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3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3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3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73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686 151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 276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1 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1 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1 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1 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1 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1 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1 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1 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1 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1 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1 352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м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5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ая транспортная система, обеспечивающая стабильное развитие Октябрь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Октябрьском районе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удовлетворенности населения транспортным обслуживанием, как следствие увеличение пассажирооборо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й инфраструктуры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713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инфраструктуры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7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7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километров построенных (реконструированных), капитально отремонтированных, отремонтированных доро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1 179 514,3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7 150,1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2 942,2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2 942,2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2 942,2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2 942,2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2 942,2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2 942,2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2 942,2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2 942,2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2 942,2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2 942,2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2 942,2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485 198,1 тыс.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 751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 858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 858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 858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 858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 858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 858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 858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 858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 858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 858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0 858,8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 164,6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2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31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31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31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31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31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31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31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31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31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31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3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686 151,6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 276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1 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1 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1 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1 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1 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1 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1 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1 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1 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1 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1 352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м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вершенство</w:t>
              <w:softHyphen/>
              <w:t>вание норма</w:t>
              <w:softHyphen/>
              <w:t>тивной базы, внедрение ин</w:t>
              <w:softHyphen/>
              <w:t>новационных технологий и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держание сети автомо</w:t>
              <w:softHyphen/>
              <w:t>бильных дорог в полном объ</w:t>
              <w:softHyphen/>
              <w:t>еме. Ремонт и капи</w:t>
              <w:softHyphen/>
              <w:t xml:space="preserve">тальный ремонт автомобильных дорог местного значения для поддержания их в нормативном состояни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сети автомобильных дорог местного значения, в том числе соедине</w:t>
              <w:softHyphen/>
              <w:t>ние сельских населенных пунктов, не имеющих круг</w:t>
              <w:softHyphen/>
              <w:t>логодичной связи, с сетью автомобильных дорог общего поль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Повышение безопасности дорожного движения на территории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699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99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Количество дорожно-транспортных происшествий на автомобильных дорогах местного значения Октябрьского района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орудование автомобильных дорог местного значения средствами фото- и видеофиксации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9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Октябрьского район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го комплекса и внедрение спутниковых навигационных технологий на транспорте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699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kern w:val="2"/>
                <w:sz w:val="28"/>
                <w:szCs w:val="28"/>
              </w:rPr>
              <w:t xml:space="preserve">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единой навигационно-информационной системы на территории</w:t>
            </w:r>
            <w:r>
              <w:rPr>
                <w:sz w:val="28"/>
                <w:szCs w:val="28"/>
              </w:rPr>
              <w:t xml:space="preserve">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увеличение доли подвижного состава автомобильного транспорта, соответствующего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транспортным обслуживани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сети межмуниципальных и внутрирайонных маршру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витие существующих навигационно-информационных цент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ащение транспортных средств навигационно-связным оборудовани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5699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Количество обновленного подвижного состава автомобильного транспорта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Количество </w:t>
            </w:r>
            <w:r>
              <w:rPr>
                <w:sz w:val="28"/>
                <w:szCs w:val="28"/>
              </w:rPr>
              <w:t xml:space="preserve">транспортных средств, </w:t>
            </w:r>
            <w:r>
              <w:rPr>
                <w:sz w:val="28"/>
                <w:szCs w:val="28"/>
                <w:lang w:val="en-US" w:eastAsia="en-US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Количество межмуниципальных и внутрирайонных маршрут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69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навигационно-связным оборудованием 100 процентов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ассажирооборота на общественном транспорте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дорожно-транспортного хозя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м направлением в сфере дорожно-транспортного хозяйства Октябрьского района является </w:t>
      </w: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Для реализации поставленной цели необходимо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дрение автоматизированной системы управления дорожно-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компонентов ситуационного и адаптивного управления во всех муниципальных образованиях (комплексы фото- и видеофиксаций, системы мониторинга пассажирских перевозок и электронного билетирования, системы управления дорожным движением, системы «умных» парковок), в т.ч путем внедрения новых технических требований и стандартов обустройства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новых механизмов развития и эксплуатации дорожной сети, включая использование передовых технологий, инженерных решений и материалов (в т.ч. применяемых для строительства «умных» дорог), инфраструктурной ипотеки, контрактов жизненного цик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безопасности и сокращение количества дорожно-транспортных происшествий более чем на 50,0%, до 18-20 единиц в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100,0% доступности информации о состоянии транспортной системы в режиме реального време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автомобильных дорог с твердым покрытием, соединяющих населенные пункты с основными автомобильными дорогами федерального, регионального и межмуниципального зна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ение новых механизмов содержания и эксплуатации дорожной сети, в том числе с использованием наилучших технологий и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 обустройство необходимого количества стояночных мест на территории Октябрьского района, в том числе парковочным мест для инвали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внутрирайонного транспортного сообщения, регулярных маршрутов пассажирских перевозок в г.п. Каменолом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экологичности и энергоэффективности транспор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ассовый переход на альтернативные виды топлива (водород, природный газ, синтетическое топливо), в т.ч. перевод общественного транспорта на экологически чистое топливо до 20,0% к 2024 году и до 50,0% к 2030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электрифицированных и немоторизованных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истемы обслуживания транспортных средств, использующих альтернативное топливо / электричество, по всей территории район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Сведения о показателях муниципальной программы Октябрьского района «Развитие транспортной системы Октябрьского района», подпрограмм муниципальной программы Октябрьского района «Развитие транспортной системы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развитие транспортной инфраструктуры и повышения уровня безопасности дорожного движения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8" w:gutter="0" w:header="0" w:top="993" w:footer="39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Развитие транспортной системы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Октябрьского района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снижение количества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Октябрьского района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количество дорожно-транспортных происшествий на автомобильных дорогах местного значения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Количество средств фото- и видеофиксации на автомобильных дорогах мест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kern w:val="2"/>
                <w:sz w:val="22"/>
                <w:szCs w:val="22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 Количество обновленного (вновь приобретенного) подвижного состава автомобильного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3. Количество межмуниципальных и внутрирайонных маршрутов пассажирских перевоз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</w:t>
      </w:r>
      <w:r>
        <w:rPr/>
        <w:t xml:space="preserve"> программы</w:t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подпрограммы 1: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  <w:r>
              <w:rPr>
                <w:sz w:val="24"/>
                <w:szCs w:val="24"/>
              </w:rPr>
              <w:t xml:space="preserve">,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 Разработка сметной документации на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Разработка проектно-сметной документации на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4.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5. 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>
          <w:trHeight w:val="9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6. </w:t>
            </w:r>
            <w:r>
              <w:rPr>
                <w:kern w:val="2"/>
                <w:sz w:val="24"/>
                <w:szCs w:val="24"/>
              </w:rPr>
              <w:t>Строительство (реконструкция 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2: </w:t>
            </w:r>
            <w:r>
              <w:rPr>
                <w:kern w:val="2"/>
                <w:sz w:val="24"/>
                <w:szCs w:val="24"/>
              </w:rPr>
              <w:t>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 ввиду отсутствия ответственност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kern w:val="2"/>
                <w:sz w:val="24"/>
                <w:szCs w:val="24"/>
              </w:rPr>
              <w:t xml:space="preserve">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3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 xml:space="preserve">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ДТП с участием несовершеннолетн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>количества ДТП с участием несовершеннолетних лиц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5. 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ормирования законопослушного поведения участников дорожного дви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создание единой навигационно-информационной системы 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3: </w:t>
            </w:r>
            <w:r>
              <w:rPr>
                <w:sz w:val="22"/>
                <w:szCs w:val="22"/>
              </w:rPr>
              <w:t>увеличение доли подвижного состава автомобильного транспорта, соответствующего требованиям</w:t>
            </w:r>
            <w:r>
              <w:rPr>
                <w:kern w:val="2"/>
                <w:sz w:val="24"/>
                <w:szCs w:val="24"/>
              </w:rPr>
              <w:t xml:space="preserve"> обеспечение безопасности дорожного движения на автомобильных дорогах общего пользования и развитие сети межмуниципальных и внутрирайонных маршру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 xml:space="preserve">желовесных грузов, дорожной техник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авто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контроля и координации деятельности транспортных предприят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3. 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4. 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5. Организация и формирование новых, постоянно действующих,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ассажирооборота на транспортных перевозк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Октябрьского района «Развитие транспортной системы Октябр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3"/>
        <w:gridCol w:w="713"/>
        <w:gridCol w:w="708"/>
        <w:gridCol w:w="709"/>
        <w:gridCol w:w="709"/>
        <w:gridCol w:w="1271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 34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12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4,3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22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6,8</w:t>
            </w:r>
          </w:p>
        </w:tc>
      </w:tr>
      <w:tr>
        <w:trPr>
          <w:trHeight w:val="1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 34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12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4,3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22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6,8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 34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11,1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5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5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,0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22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59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62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Октябрьского района «Развитие транспортной системы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 (тыс. рублей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 5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42,2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8,8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 179 5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42,2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8,8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пользования местного значения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Количество средств фото- и видеофиксации на автомобильных дорогах местного значения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9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851"/>
        <w:gridCol w:w="850"/>
        <w:gridCol w:w="851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0246,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5172,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074,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6906,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6611,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0295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850"/>
        <w:gridCol w:w="851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850"/>
        <w:gridCol w:w="851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2:00Z</dcterms:created>
  <dc:creator>voshod</dc:creator>
  <dc:description/>
  <cp:keywords/>
  <dc:language>en-US</dc:language>
  <cp:lastModifiedBy>Work</cp:lastModifiedBy>
  <cp:lastPrinted>2018-11-15T17:37:00Z</cp:lastPrinted>
  <dcterms:modified xsi:type="dcterms:W3CDTF">2018-12-07T12:26:00Z</dcterms:modified>
  <cp:revision>1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