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 xml:space="preserve">19.05.2018                                           </w:t>
      </w:r>
      <w:r>
        <w:rPr>
          <w:b/>
          <w:sz w:val="28"/>
        </w:rPr>
        <w:t xml:space="preserve">№    700                      </w:t>
        <w:tab/>
        <w:t xml:space="preserve">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0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1202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-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color w:val="000000"/>
          <w:sz w:val="28"/>
          <w:szCs w:val="28"/>
          <w:lang w:eastAsia="ru-RU"/>
        </w:rPr>
        <w:t xml:space="preserve">24.04.2017 № 397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Ростовской области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муниципальная программа), изложив приложение к постановлению в новой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 Администрации Октябрьского района от 16.03.2018</w:t>
      </w:r>
      <w:r>
        <w:rPr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423 «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.</w:t>
      </w:r>
    </w:p>
    <w:p>
      <w:pPr>
        <w:pStyle w:val="Normal"/>
        <w:ind w:right="48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подлежит размещению на сайте Администрации Октябрьского района. </w:t>
      </w:r>
    </w:p>
    <w:p>
      <w:pPr>
        <w:pStyle w:val="Normal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данного постановления возложить на начальника отдела образования Администрации Октябрьского района               Анищенкова С.С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Л. 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19.05.2018 №</w:t>
      </w:r>
      <w:bookmarkStart w:id="0" w:name="_GoBack"/>
      <w:bookmarkEnd w:id="0"/>
      <w:r>
        <w:rPr>
          <w:rFonts w:cs="Times New Roman CYR" w:ascii="Times New Roman CYR" w:hAnsi="Times New Roman CYR"/>
        </w:rPr>
        <w:t xml:space="preserve"> 7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97"/>
        <w:gridCol w:w="992"/>
        <w:gridCol w:w="992"/>
        <w:gridCol w:w="992"/>
        <w:gridCol w:w="992"/>
        <w:gridCol w:w="992"/>
        <w:gridCol w:w="870"/>
        <w:gridCol w:w="548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Ц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Отдел образования Администрации Октябрьского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 МАУ РЦО, МАУ «Информационно-методический кабинет», МАОУ ДО МУК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бюджета Октябрь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/>
            </w:pPr>
            <w:r>
              <w:rPr/>
              <w:t>1447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199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9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4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26,4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/>
              <w:t>Средства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86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6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8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858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2851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0222,6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>Други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7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одательно закрепленных прав доступности дошкольного образования, снижение общей очерёдности в дошкольные организации до 5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ачества знаний учащихся до 55%, сохранение результата 2014 года по доле выпускников 11-х классов, не сдавших единый государственный экзамен-0% и доле выпускников 9-х класс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ая характеристика текущего состояния сферы образова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образования выступает в качестве одной из основных отраслей, призванных обеспечивать высокое качество жизни населения. 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рограммы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7           «О мероприятиях по реализации государственной социальной полити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Указ Президента Российской Федерации от 7 мая 2012 года № 599          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каз Президента Российской Федерации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Федеральный закон от 29.12.2012 № 273   </w:t>
      </w:r>
      <w:r>
        <w:rPr>
          <w:rFonts w:cs="PT Serif;Times New Roman" w:ascii="PT Serif;Times New Roman" w:hAnsi="PT Serif;Times New Roman"/>
          <w:sz w:val="28"/>
          <w:szCs w:val="28"/>
        </w:rPr>
        <w:t>«Об образовании в Российской Федерации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риоритетным направлениям: вовлечение обучающихся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обучающихся; формирование целостной системы поддержки обладающей лидерскими навыками, инициативной и талантливой молодежи; гражданское образование и патриотическое воспитание обучающихся, содействие формированию правовых, культурных и нравственных ценностей среди детей и молодеж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является создание условий для успешной социализации и эффективной самореализации обучающихся, развитие их потенциала и его использование в интересах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всех уровнях организации общества рассматривается как ключевой фактор развития, формирующий привлекательную и ориентированную на все возраста среду для жизни в результате поддержки самоопределения и самореализации населения. Не является исключением и Октябрьский район, где на протяжении последних лет образование является одним из наиболее интенсивно реформируемых отрас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тябрьском районе обеспечена стабильная работа системы образования и созданы предпосылки для ее дальнейшего развит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ктябрьском районе функционирует 57 муниципальных 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5 школ (гимназия – 1, лицей – 1, средние школы – 20, основные – 3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 действующих филиал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9 детских сад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дополнительного образования (ЦВР, ДЮСШ, МАОУ ДО  МУК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й деятельности осуществляет автономное учреждение Информационно-методический кабинет. Бухгалтерское обслуживание осуществляет МАУ «Расчетный центр образован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муниципальных и област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 выделяются средства н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е обеспечение мероприятий в области образова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прав граждан на получение общедоступного и бесплатного дошкольного, начального общего, основного  и среднего общего образования,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оклады работников бюджетной сферы увеличены на 4%. Минимальный размер оплаты труда с 1 января 2018 года  составил 9489 рублей, а с 1 мая достигнет уровня в 11163,0 руб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рискам реализации муниципальной программы относятся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нансово-экономические риски связаны с возможным недофинансировани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правлений в сфере образования делает невозможным решения, стоящих перед ней проблем изолированно, без взаимодействия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, задачи и показатели (индикаторы), основные ожидаемые конечные результаты, сроки реализации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 учетом и изменений, произошедших в системе образования за последние год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направлена на создание предпосылок для устойчивого развития образования на территории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Для достижения программных целей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Модернизация общего образования, обеспечивающая равную доступность, современное качество и эффективность образовательных услу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Развитие кадрового ресурса системы образования через создание механизмов мотивации педагогов к повышению качества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2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муниципальной 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ое финансирование муниципальных заданий образовательных организаций, в том числе обеспечивающее поддержку наиболее сложных категорий учащихся и обучающих их педагог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выполнение обязательств по модернизации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ая поддержка проектов и программ, программ развития и инициативных проектов образовательных организаций;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ная поддержка лучших практик и проектов их распространения; конкурсная поддержка совместных инициатив организаций образования, а также совместных проектов с компаниями- партнерам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нициативы, активности и самостоятельности отдельных образовате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1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» - характеризует обеспечение законодательно закрепленных прав доступности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2-м уровне обучения» -свидетельствует об уровне подготовки учащихся 1-4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3-м  уровне обучения» -свидетельствует об уровне подготовки учащихся 5-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ачество знаний учащихся на 4-м  уровне обучения» -свидетельствует об уровне подготовки учащихся 10-11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»- характеризует качество предоставляемых образовательных услуг, свидетельствует об уровне подготовки выпускников 9 класс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выпускников 11-х класс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»- характеризует качество предоставляемых образовательных услуг, свидетельствует об уровне подготовки выпускников 11-х  клас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«Соотношение среднемесячной заработной платы педагогических работников»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школьных организаций (к средней заработной плате общего образования в Ростовской области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общеобразовательных организаций (к средней заработной плате общего образования в регионе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 дополнительного образования (к средней заработной плате учителей в Ростовской области)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ельный вес численности детей в возрасте 5-18 лет, получающих услуги дополнительного образования, в общей численности детей в возрасте 5-18 лет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установлены Указами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хват наиболее значимых результатов муниципальной программ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отчетности и информационных запрос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(индикаторов) реализации муниципальной программы и учитывают планируемые результаты реализации мероприяти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ведения о плановых значениях показателей (индикаторов) муниципальной программы (с расшифровкой плановых значений по годам реализации) представлены в приложении №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программы представлены в приложении № 2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жидаемые (конечные) результат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следующих показателей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конодательно закрепленных прав доступности дошкольного образования, снижение общей очередности в дошкольные организации- до 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овышение качества знаний учащихся на всех уровнях обучения (начальное, основное, среднее общее образование) – до 55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результата 2016 год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е выпускников 11-х классов, не сдавших единый государственный экзамен-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е выпускников 9-х классов, не сдавших ОГЭ-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ивлекательности педагогической профессии за счет увеличения заработной платы и других условий-до 100%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направлением  политики в сфере дошкольного, общего образования и дополнительного образования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иальные изменения будут происходить в следующих направлениях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роли негосударственного сектора в предоставлении услуг дошкольного и дополнительного образования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эффективной системы выявления и поддержки молодых талант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моложение и рост профессионального уровня педагогических кадр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емонополизированной и персонифицированной системы повышения квалификации и переподготовки педагогов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енное повышение масштаба и эффективности использования ресурсов неформального (за рамками организаций дополнительного образования детей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общем образовании приоритетом реализации Программы является завершение модернизации инфраструктуры, направленной на обеспечение во всех школах современных условий обучения. Данная задача должна быть решена за счет мероприятий по реконструкции и ремонту зданий, закупке современного оборудования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тегическим приоритетом районной образовательной политики выступает формирование механизма опережающего обновления содержания образования. 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Переход на нов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5 профилей обучения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нового качества дошкольного,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уже в ближайшие годы предусматривается комплекс мер, включающий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дение заработной платы педагогических работников организаций дополнительного образования (включая педагогов спортивных школ и школ искусств), квалификация которых сопоставима с квалификацией педагогических работников общеобразовательной школы, до уровня зарплаты педагогических работников общеобразовательных организаций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(в том числе – непедагогических) и талантливых специалист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выделения подпрограмм муниципально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ы. Обобщенная характеристика основных мероприятий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ключены в три подпрограммы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осуществляться посредством следующих основных мероприятий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%D0%B0%D0%B4%D0%BC%D0%B8%D0%BD/%D0%9C%D0%BE%D0%B8%20%D0%B4%D0%BE%D0%BA%D1%83%D0%BC%D0%B5%D0%BD%D1%82%D1%8B/AppData/Local/Documents%20and%20Settings/%D0%B0%D0%B4%D0%BC%D0%B8%D0%BD/user/AppData/Local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Развитие общего и дополнительного образования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образования на 2014-2020 годы»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подпрограммы соответствуют уровням образования и предусматривают мероприятия на расширение доступности, повышения качества и эффективности образовательных услуг в общем и дополнительном образовании. Третья подпрограмма содержит комплекс действий системного характера, обеспечивающих эффективность управления системой образования в цел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районной политики в сфере образования. 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сроков реализации и краткой характеристикой ожидаемых результатов приведен в приложении № 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6373808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827749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них неиспользованные расходные обязательства 2014 года – 4543,8              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90064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829658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06273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11299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804946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98093,0 тысяч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8400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4486808,6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518073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62021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56083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78858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85285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56022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447452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 20910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241310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4815,3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12579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197644,5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2226,4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341454,4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34632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39127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086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3165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62497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62497,0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0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>етодика оценки эффективности муниципальной програм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-экономическое развитие района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, связанных с реализацией затрат и достигаемых в ходе реализации результатов, а также обеспечения принципов бюджетной системы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муниципальной программы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 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n – число показателей (индикаторов)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начение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ресурсов рассчитывается согласн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бюджетных ресурсов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ных ресурсов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бюджетных ресурс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гд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M – число подпрограмм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>. Порядок взаимодействия ответственных исполнителей и участников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района отчет о выполнении муниципальной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муниципальных программ, необходимую для выполнения возложенных на него функц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, механизм реализации муниципальной программы и направляе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дин раз в полугодие в Администрацию Октябрьского района в сроки, установленные Порядком принятия решения о разработке муниципальн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дин раз в полугодие в сроки, установленные Порядком принятия решения о разработке муниципальной программы – отчеты об исполнении системы показателей муниципальной программ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муниципальной программы по итогам каждого этапа осуществляется отделом образования и финансово-экономическим управлением Администрации Октябрьск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еализации муниципальной программы подлежит размещению на официальном сайте ответственного исполнителя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Подпрограмма </w:t>
      </w:r>
      <w:r>
        <w:rPr>
          <w:bCs/>
        </w:rPr>
        <w:t>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>«Развитие образования на 2014-2020 годы»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7.1.Паспорт подпрограммы «Развитие дошкольного образования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993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Мониторинг неорганизованных детей в возрасте от 1,5до 3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/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4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1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6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0493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6489,5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7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4483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9994,0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Осуществлять ранний мониторинг неорганизованных  детей в  возрасте  от 1,5 до 3 лет, для своевременного предоставления услуг дошкольного образования-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Выполнять план по посещаемости воспитанниками дошкольных организаций -7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дошкольного образования» устанавливает меры, направленные на развитие системы дошкольного образования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оставной первоначальной ступенью муниципальной системы образования Октябрьского района Ростовской области является дошкольное образование, направленное на решение главной проблемы – обеспечение доступного и качественного дошкольного образования в соответствии с социальным заказом общества и государства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Октябрьском районе  </w:t>
      </w:r>
      <w:r>
        <w:rPr>
          <w:sz w:val="28"/>
          <w:szCs w:val="28"/>
        </w:rPr>
        <w:t xml:space="preserve">зарегистрировано29 действующих дошкольных учреждений, </w:t>
      </w:r>
      <w:r>
        <w:rPr>
          <w:color w:val="000000"/>
          <w:sz w:val="28"/>
          <w:szCs w:val="28"/>
          <w:shd w:fill="FFFFFF" w:val="clear"/>
        </w:rPr>
        <w:t xml:space="preserve">(в 2011 году – 25), реализующих  основную  общеобразовательную программу  дошкольного  образова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Октябрьском районе проживает всего 6622 детей, из них в возрас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0 до 1,5 лет-1206 дет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,5 до 3-х лет-2205 дет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-х  до 7 лет 3211 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в возрасте от 3 до 7 лет всеми дошкольным образованием составляет 10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мероприятий подпрограммы позволяет расширить сеть дошкольных образовательных организаций в Октябрьском районе, и как следствие,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3. Цель, задачи и показатели (индикаторы), основные ожидаемые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дошкольного образования» является обеспечение доступности качественного дошко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  неорганизованных детей в возрасте от 1,5 до 3 лет, с целью своевременного предоставления услуг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лана по посещаемости воспитанниками дошкольных организац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вед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ней посещения воспитанниками дошкольных организаций к  количеству дней по производственному календарю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мониторинг неорганизованных детей в  возрасте  от 1,5 до 3 лет, для своевременного предоставления услуг дошкольного образования, до 90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высить посещаемость воспитанниками дошкольных организаций- не менее 75%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долю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,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оздать все необходимые условия для посещаемости детского сада воспитанниками в наибольшем объе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дошко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дошко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дошко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очередности детей в дошкольных образовательных учреждениях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ебюджетных средств в муниципальные образовательные учреждения образования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еднемесячная номинальная начисленная заработная плата педагогических работников дошкольных образовательных учрежде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дошко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270493,9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71918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0993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7427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84379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81741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6022,5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314483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86746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277869,4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50645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59830,8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61488,1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73755,0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66489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577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3256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91926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9308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5785,5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7799,5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средства – 209994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2214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2693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2880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317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3146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3446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34468,0 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</w:rPr>
        <w:t xml:space="preserve">Раздел </w:t>
      </w:r>
      <w:r>
        <w:rPr>
          <w:b w:val="false"/>
          <w:lang w:val="en-US"/>
        </w:rPr>
        <w:t>VIII</w:t>
      </w:r>
      <w:r>
        <w:rPr>
          <w:b w:val="false"/>
        </w:rPr>
        <w:t>. Подпрограмма 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щеобразовательные организации Октябрьского района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1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6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8802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0486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6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9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4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14080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6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896,4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</w:rPr>
              <w:t>предпрофиль</w:t>
            </w:r>
            <w:r>
              <w:rPr/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Ф</w:t>
            </w:r>
            <w:r>
              <w:rPr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 Октябрьского района включает  25 общеобразовательных учреждений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гимназия, 1 лицей, 20 средних школ, 3 основные школы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3 учреждения дополнительного образования (ЦВР, ДЮСШ, МАОУ ДО «МУК»);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Одно из главных направлений Указов Президента- повышение заработной платы педагогическим работникам. Эти традиционные шаги, которые прописаны в «дорожной карте», будут неукоснительно выполня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 2017  году образовательными услугами в 25 общеобразовательных организациях,  подведомственных  отделу образования, было  охвачено 6764 обучающихся, что на 171 учащегося больше, по сравнению с 2016 годом, количество классов-комплектов – 408, что на 4 класса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>В целях установления соответствия содержания, уровня и качества подготовки обучающихся общеобразовательных организаций  требованиям государственных образовательных стандартов отделом образования была  проведена оценка качества знаний обучающихся. По итогам  2016-2017  учебного года процент учащихся, окончивших учебный год на «4» и «5», понизился на 4,7 % и составил 45,1% (в прошлом учебном году 49,8 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дним из объективных показателей качества образования является </w:t>
      </w:r>
      <w:r>
        <w:rPr>
          <w:bCs/>
          <w:color w:val="000000"/>
          <w:sz w:val="28"/>
          <w:szCs w:val="28"/>
          <w:lang w:eastAsia="ru-RU"/>
        </w:rPr>
        <w:t>государственная итоговая аттес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568 выпускников основной школы, сдавали 2 обязательных экзамена (русский язык и математика) и 2 экзамена по выбору. Результаты сдачи экзаменов по выбору с 2017 года влияют на получение аттестата. Аттестат об основном общем образовании получили 100% обучающихся 9-х классов, из них- 29 выпускников получили аттестат с отлич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нализ результатов экзаменов предметов по выбору обнаруживают </w:t>
      </w:r>
      <w:r>
        <w:rPr>
          <w:bCs/>
          <w:color w:val="000000"/>
          <w:sz w:val="28"/>
          <w:szCs w:val="28"/>
          <w:lang w:eastAsia="ru-RU"/>
        </w:rPr>
        <w:t>следующую проблему:</w:t>
      </w:r>
      <w:r>
        <w:rPr>
          <w:color w:val="000000"/>
          <w:sz w:val="28"/>
          <w:szCs w:val="28"/>
          <w:lang w:eastAsia="ru-RU"/>
        </w:rPr>
        <w:t> с одной стороны – </w:t>
      </w:r>
      <w:r>
        <w:rPr>
          <w:bCs/>
          <w:color w:val="000000"/>
          <w:sz w:val="28"/>
          <w:szCs w:val="28"/>
          <w:lang w:eastAsia="ru-RU"/>
        </w:rPr>
        <w:t>недостаточно качественное преподавание отдельных  предметов</w:t>
      </w:r>
      <w:r>
        <w:rPr>
          <w:color w:val="000000"/>
          <w:sz w:val="28"/>
          <w:szCs w:val="28"/>
          <w:lang w:eastAsia="ru-RU"/>
        </w:rPr>
        <w:t>, с другой – несоответствие самооценки учащихся своему реальному уровню знаний и, как следствие, переоценка своих возможностей при выборе экзамен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нас такие итоги государственной аттестации должны стать предметом самого серьезного анализа собственной деятельности, деятельности учителя и организации работы с учениками основной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 ЕГЭ 2017 года можно отметить </w:t>
      </w:r>
      <w:r>
        <w:rPr>
          <w:bCs/>
          <w:color w:val="000000"/>
          <w:sz w:val="28"/>
          <w:szCs w:val="28"/>
          <w:lang w:eastAsia="ru-RU"/>
        </w:rPr>
        <w:t>тенденцию улучшения результатов</w:t>
      </w:r>
      <w:r>
        <w:rPr>
          <w:color w:val="000000"/>
          <w:sz w:val="28"/>
          <w:szCs w:val="28"/>
          <w:lang w:eastAsia="ru-RU"/>
        </w:rPr>
        <w:t> по </w:t>
      </w:r>
      <w:r>
        <w:rPr>
          <w:bCs/>
          <w:color w:val="000000"/>
          <w:sz w:val="28"/>
          <w:szCs w:val="28"/>
          <w:lang w:eastAsia="ru-RU"/>
        </w:rPr>
        <w:t>русскому языку </w:t>
      </w:r>
      <w:r>
        <w:rPr>
          <w:color w:val="000000"/>
          <w:sz w:val="28"/>
          <w:szCs w:val="28"/>
          <w:lang w:eastAsia="ru-RU"/>
        </w:rPr>
        <w:t>и снижение по</w:t>
      </w:r>
      <w:r>
        <w:rPr>
          <w:bCs/>
          <w:color w:val="000000"/>
          <w:sz w:val="28"/>
          <w:szCs w:val="28"/>
          <w:lang w:eastAsia="ru-RU"/>
        </w:rPr>
        <w:t>  матема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единый государственный экзамен сдавали 239 учащихся, район показал 100%  результат сдачи экзаме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ом по району все выпускники получили аттестат о среднем общем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и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35 выпускников получили аттестат о среднем общем образовании с отлич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27 выпускников получили медаль «За особые успехи в уч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- 12 выпускников получили медаль «За особые успехи выпускнику Дона». 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Анализируя результаты ЕГЭ можно сделать вывод, что нам необходимы дополнительные меры, направленные на укрепление фундаментальных основ дисциплин естественно-научного цикла. </w:t>
      </w:r>
      <w:r>
        <w:rPr>
          <w:bCs/>
          <w:color w:val="000000"/>
          <w:sz w:val="28"/>
          <w:szCs w:val="28"/>
          <w:lang w:eastAsia="ru-RU"/>
        </w:rPr>
        <w:t>Так же отмечу,</w:t>
      </w:r>
      <w:r>
        <w:rPr>
          <w:color w:val="000000"/>
          <w:sz w:val="28"/>
          <w:szCs w:val="28"/>
          <w:lang w:eastAsia="ru-RU"/>
        </w:rPr>
        <w:t xml:space="preserve"> что часть учеников демонстрирует низкие результаты в следствии стрессовой ситуации, когда нужно уметь работать по алгоритму, быть внимательными к формулировкам зада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еоценима  роль  системы  дополнительного  образования  в  поиске  и  сопровождении  творчески одаренных  детей,  способствующая  их  профессиональному  определению. На   уровне  района нам необходимо разработать  все  необходимые  механизмы  для  поддержания  талантливой  молодежи. Сегодня  необходимо  шагать  в  ногу  со  временем. Правительством  Российской  Федерации  принят  Комплекс  мер  по  созданию  условий для развития и  самореализации учащихся в процессе воспитания и обучения  на  2016  -2020  годы,  утвержденный  заместителем  Председателя Правительства Ольгой Голодец. Главной целью в 2017 году было повышение эффективности и результативности воспитательной работы и дополнительного образования. Функционирует 3 организации дополнительного образования  (МБОУ ДО ДЮСШ -648 уч-ся; МБОУ ДО  ЦВР- 235 уч-ся; МАОУ ДО «МУК»- 334 уч-ся) с общим охватом 1217  человек, занимающихся по   6  направлениям и  8  видам спорта. В 2017г. на базе образовательных учреждений  организовано 310 творческих объединений (303 – в 2016), которые посещают 6756 детей и подростков (6015- в 20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мплектования кружков, секций, клубов по интересам в образовательных организациях и учреждениях дополнительного образования услугами дополнительного образования охвачено 78%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уделяется особое внимание созданию условий, обеспечивающих выявление и развитие талантливых детей, реализацию их потенциальных возмож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минувшем учебном году каждый второй  учащийся школ и учреждений дополнительного образования принимал участие в творческих конкурсах, фестивалях, соревнованиях,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1,5 тыс.  стали лауреатами, дипломантами, отмечены благодарственными письмами и почетными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района функционируют 11 военно-патриотических клубов с общим охватом  более 400  воспитанников в возрасте 7-18 лет. </w:t>
      </w:r>
      <w:r>
        <w:rPr>
          <w:iCs/>
          <w:sz w:val="28"/>
          <w:szCs w:val="28"/>
        </w:rPr>
        <w:t>На базе МБОУ СОШ № 77 п. Казачьи Лагери в военно-спортивном клубе «Казачья застава» по 13 видам спорта занимаются 361 учащихся. Сформирован отряд «Юнармия» (61 чел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3000 школьников 1-9 классов посетили районный музей боевой славы. Тесно сотрудничают школы района с музеем воинской части 3660. В течение 2017 года экскурсии  были организованы для учащихся 12 школ 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районе действуют 7 школьных историко-краеведческих музеев (МБОУ СОШ № 1, 3, 9, 33, 72,73, МБОУ ООШ № 27), музеи сл. Красюковской и п. Новозарянский созданы  в результате деятельности поисковых отрядов МБОУ СОШ № 5, 62,63.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Одним из показателей эффективности дополнительного образования  являются достижения воспитанников. Более  4600 воспитанников учреждений дополнительного образования, члены детских объединений принимали участие в творческих конкурсах, фестивалях, соревнованиях, различного уровн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обществ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дрение федеральных государственных образовательных стандартов общего образования на 3-м уровне обуче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способствующих формированию высокого уровня квалификации педагогических кадров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здание для школьников здоровьесберегающих условий пребывания в общеобразовательной организаци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1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)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к задаче № 2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8 – 11 классов, охваченных программами предпрофильной и профильной подготовк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 задаче № 3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«Доля педагогических работников, прошедших обучение по программам повышения квалификации и/или профессиональной переподготовки  к общей численности педагогических работников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педагогических работников, имеющих высшее образование прошедших  к общей численности  педагогических работников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ь (индикатор) к задаче № 4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обучающихся, охваченных горячим питанием, в общей численности учащихся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(индикатор) к задаче № 5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, которые мониторятся министерством общего и профессионального образования и министерством строительства, архитектуры и территориального развития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Численность учащихся 2, 3-х классов, охваченных программой «Всеобуч по плаванию»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учащихся в возрасте от 7 до 18 лет, охваченных доврачебной диагностикой состояния здоровь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общеобразовательных организаций, расположенных в сельской местности, в которых отремонтированы спортзалы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(Реконструкция здания МБОУ СОШ № 72    ст. Кривянска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работка ПСД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учреждений, в которых проведена замена оконных и дверных блок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Строительная готовность»  (Реконструкция объекта незавершенного строительства школа-детский сад в х. Яново-Грушевский Октябрьского района Ростовской обла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«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зультате реализации мероприятий подпрограммы к 2020 году предполагается в коли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 – до 10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Повысить долю учащихся 8 – 11 классов, охваченных программами </w:t>
      </w:r>
      <w:r>
        <w:rPr>
          <w:spacing w:val="-2"/>
          <w:kern w:val="2"/>
          <w:sz w:val="28"/>
          <w:szCs w:val="28"/>
        </w:rPr>
        <w:t>предпрофиль</w:t>
      </w:r>
      <w:r>
        <w:rPr>
          <w:sz w:val="28"/>
          <w:szCs w:val="28"/>
        </w:rPr>
        <w:t>ной и профильной подготовки до 80,0 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 100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педагогических работников, имеющих высшее образование до 100%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Увеличить долю обучающихся, охваченных горячим питанием, в общей численности учащихся до 95%;</w:t>
      </w:r>
    </w:p>
    <w:p>
      <w:pPr>
        <w:pStyle w:val="Normal"/>
        <w:widowControl w:val="false"/>
        <w:suppressAutoHyphens w:val="false"/>
        <w:spacing w:before="0" w:after="0"/>
        <w:ind w:left="25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го личностного и профессионального развития обучающихс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</w:t>
      </w:r>
      <w:r>
        <w:rPr>
          <w:sz w:val="28"/>
          <w:szCs w:val="28"/>
          <w:lang w:eastAsia="ru-RU"/>
        </w:rPr>
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для развития педагогического потенциала, выявления и поддержки лучших педагогических работников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Характеристика основных мероприятий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том числе всеобуч по плава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дополнительного образования на территор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)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полнительного образования по специальностям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ых условий образовательной деятельности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ых талантов и детей с высокой мотивацией к обучению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граммные мероприятия за духовное и нравственное здоровье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888028,9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431220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47645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524726,3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4641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802161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79605,8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18565,6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5 год -3476,5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7 год – 3149,6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8 год – 8400,1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3114080,7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34019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408036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626536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689145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84190,3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690486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7964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5933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00948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0691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141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8381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4896,4 тыс. рублей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-653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76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1031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- 125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 456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- 116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11600,0 тыс. рублей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bCs/>
        </w:rPr>
        <w:t>Подпрограмма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образования на 2014-2020 годы</w:t>
      </w:r>
      <w:r>
        <w:rPr>
          <w:bCs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/>
        <w:t xml:space="preserve">9.1.Паспорт </w:t>
      </w:r>
      <w:r>
        <w:rPr>
          <w:bCs/>
        </w:rPr>
        <w:t>подпрограммы</w:t>
      </w:r>
      <w:r>
        <w:rPr>
          <w:b/>
          <w:bCs/>
        </w:rPr>
        <w:t xml:space="preserve"> «</w:t>
      </w:r>
      <w:r>
        <w:rPr/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103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Отдел образования Администрации Октябрьског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</w:t>
            </w:r>
            <w:r>
              <w:rPr/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5286,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477,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244,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6564,0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реализацию муниципальной программы и предусматривает обеспечение управления реализацией мероприятий подпрограмм: «Развитие дошкольного образования», «Развитие общего и дополнительного образования».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ь, задачи и показатели (индикаторы), основные ожидаемые  (конечные) результаты, сроки и этапы реализации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ю реализации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информационных и методических условий для реализации муниципальной программы, повышение эффективности бюджетных расходов, направленных на развитие системы образования Октябрьского район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ой цели:</w:t>
      </w:r>
    </w:p>
    <w:p>
      <w:pPr>
        <w:pStyle w:val="S16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«</w:t>
      </w:r>
      <w:r>
        <w:rPr>
          <w:color w:val="000000"/>
          <w:sz w:val="28"/>
          <w:szCs w:val="28"/>
          <w:lang w:eastAsia="ru-RU"/>
        </w:rPr>
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у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е принятие нормативных правовых для реализации мероприятий муниципальной программы;</w:t>
      </w:r>
    </w:p>
    <w:p>
      <w:pPr>
        <w:pStyle w:val="S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истемы мониторинга и контроля реализации муниципальной программы;</w:t>
      </w:r>
    </w:p>
    <w:p>
      <w:pPr>
        <w:pStyle w:val="S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ткрытости информации о результатах развития системы районного образования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ведения о значениях показателей (индикаторов)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 по годам реализации, а также ожидаемые конечные результаты к 2020 году приведены в приложении 1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«Обеспечение реализации муниципальной программы и прочие мероприятия»: 2014 – 2020 год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«Обеспечение реализации муниципальной программы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методическое обеспечение образовательного процесс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по ведению бухгалтерского учета, планирования, анализа и ведения экономического учет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отдела образования Администрации Октябрьского район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информационной системы образован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приложении 4 к настоящей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«Обеспечение реализации муниципальной программы и прочие мероприятия» муниципальной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215286,3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них неисполненные расходные обязательства 2014 года – 4543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10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426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3065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3193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9089,4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9317,7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8244,9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239,9 тыс. 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143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2149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221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2218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277,3 тыс. рублей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477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537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1212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940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2578,0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0442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0611,4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внебюджетные средства – 66564,0тыс. рублей, в том числе по годам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7 год- 16569,4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8 год- 17136,6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19 год- 16429,0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2020 год- 16429,0тыс. рублей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Октябрьского района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/>
        <w:t>Планируемые результаты реализации муниципальной программы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40"/>
        <w:gridCol w:w="28"/>
        <w:gridCol w:w="567"/>
        <w:gridCol w:w="114"/>
        <w:gridCol w:w="28"/>
        <w:gridCol w:w="567"/>
        <w:gridCol w:w="2977"/>
        <w:gridCol w:w="850"/>
        <w:gridCol w:w="709"/>
        <w:gridCol w:w="142"/>
        <w:gridCol w:w="992"/>
        <w:gridCol w:w="850"/>
        <w:gridCol w:w="851"/>
        <w:gridCol w:w="850"/>
        <w:gridCol w:w="993"/>
        <w:gridCol w:w="850"/>
        <w:gridCol w:w="851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,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>показателя</w:t>
              <w:br/>
              <w:t xml:space="preserve">(на начало   </w:t>
              <w:br/>
              <w:t>реал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3 го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/>
              <w:t>Планируемое значение показателя по годам  реализации  Программы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Очередной  </w:t>
              <w:br/>
              <w:t>финансовый</w:t>
              <w:br/>
              <w:t>год  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6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5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1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14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униципальная программа Октябрьского района Ростовской области «Развитие образования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одернизация общего образования, обеспечивающая равн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доступность, современное качество и эффективность образовательных услу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Качество знаний учащихся на 2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Качество знаний учащихся на 3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Качество знаний учащихся на 4-м уровн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Доля выпускников 9-х классов муниципальных общеобразовательных организаций, не сдавших ОГЭ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Доля выпускников 11-х классов муниципальных обще-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витие кадрового ресурса системы образования через создание механизмов мотивации педагогов к повышению качества работы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Соотношение среднемесячной заработной платы педагогических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 1.дошкольных учреждений (к средней  заработной плате общего образования по Р.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2.общеобразовательных учреждений (к средней  заработной плате общего образования по регио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-3.учреждений дополнительного образования (к средней  заработной плате учителей по Р.О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  <w:t>4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Создание комплекса социальных и управленческих условий устойчивого развития системы дополнительного образования детей в интересах личностного, психического и духовного развития школьников, их жизненного самоопределения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88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57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5,0</w:t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 неорганизованных детей в возрасте от 1,5 до 3  лет, с целью своевременного предоставления услуг дошкольного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плана посещаемости воспитанниками дошкольных организ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федеральных государственных образовательных стандартов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4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68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 для положительной мотивации учащихся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недрение федеральных государственных образовательных стандартов общего образования на 2-м уровне об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щеобразовательных организаций, реализующих федеральные государственные образовательные стандарты общего образования второ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условий, способствующих формированию высокого уровня квалифик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педагогических кадров;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педагогических работников, прошедших  обучение по программам повышения квалификации и/или профессиональной переподготовки  к общей численности запланированных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Доля педагогических работников образовательных учреждений, имеющих высшее 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6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для школьников здоровьесбере-гающих условий пребывания в общеобразовательной организа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Доля обучающихся, охваченных горячим питанием, в общей числен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3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87,4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9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сширение потенциала системы дополнительного образования, создание условий для развития молодых талантов и детей с высокой мотивацией к обуч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Удельный вес численности обучающихся по программам общего образования, участвующих в олимпиада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5,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Всеобуч по плаванию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, 3-х классов, охваченных программой «Всеобуч по пла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ализация проекта «Здоровьесбереже-ние в сфере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49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 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,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9,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здания МБОУ СОШ № 72 ст. Кривянск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97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еконструкция объекта незавершенного строительства школы-детского сада в х. Яново-Грушевский Октябрьского района Ростовской области ПИ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4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 на капитальный  ремонт муниципальных образовательных учреждений (выполнение, корректировка проектно-изыскательских работ на капитальный ремонт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33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Методика  расчета показателя (индикатора) муниципальной программы и подпрограмм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 </w:t>
      </w:r>
      <w:r>
        <w:rPr/>
        <w:t>«Развитие образования на 2014-2020 годы»</w:t>
      </w:r>
    </w:p>
    <w:tbl>
      <w:tblPr>
        <w:tblW w:w="14454" w:type="dxa"/>
        <w:jc w:val="left"/>
        <w:tblInd w:w="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3"/>
        <w:gridCol w:w="1303"/>
        <w:gridCol w:w="1957"/>
        <w:gridCol w:w="6804"/>
      </w:tblGrid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Базовые    показатели  (используемые  в формуле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tbl>
      <w:tblPr>
        <w:tblW w:w="14458" w:type="dxa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76"/>
        <w:gridCol w:w="1984"/>
        <w:gridCol w:w="6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position w:val="-25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удельный вес детей  в возрасте 1-6 лет, стоящих на учете для определения в муниципальные дошкольные образовательные организации, в общей численности детей в возрасте 1-6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, стоящих на учете для определения в муниципальные дошкольные образовательные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детей в возрасте 1–6 лет (на 1 января следующего за отчетным го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Качество знаний учащихся на 2 –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2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2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75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3-м 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3-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3-м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на 4-муровн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position w:val="-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качество знаний учащихся на 4 –м уровне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количество учащихся, имеющих готовые отметки «4» и «5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обучающихся на 4-м  уровне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11-х классов государственных (муниципальных) общеобразовательных организаций, не сдавших ЕГЭ по русскому языку и (или) математик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ЕГЭ по русскому языку и (или) математи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ыпускников 9-х классов муниципальных общеобразовательных организаций, не сдавших основной государственный экзамен е, в общей численности выпускников  9-х класс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 выпускников  9-х классов государственных (муниципальных) общеобразовательных организаций, не сдавших ОГЭ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выпускников государственных (муниципальных) общеобразовательных организаций, не сдавших ОГЭ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общая численность выпускников 9-х классов государственных (муниципальных) обще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оотношение среднемесячной заработной платы педагогических работников образовательных учре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к средней  заработной плате обще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Ростовской области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дошкольных 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остовской област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общеобразовательных организаций к средней  заработной плате общего образования по регион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средняя заработная плата пед.работников общеобразовательных организаций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в регионе;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</w:rPr>
            </w:pPr>
            <w:r>
              <w:rPr>
                <w:rFonts w:cs="Arial" w:ascii="Arial" w:hAnsi="Arial"/>
                <w:position w:val="-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соотношение среднемесячной заработной платы педагогических работников учреждений дополнительного образования к средней  заработной плате учителей по Рост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пед.работников учреждений дополнительного образования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средняя заработная плата  в Ростовской области;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педагогических работников общеобразовательных организаций, имеющих высшее 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- удельный вес 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учителей общеобразовательных организаций, имеющих высшее  образ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учителей обще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численности детей в возрасте 5-18 л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 численность детей в возрасте 5-18 лет, получающих услуги дополните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детей в возрасте 5-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408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дпрограмма «Развитие дошкольного образования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етей в  возрасте 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</w:t>
            </w:r>
            <w:r>
              <w:rPr>
                <w:color w:val="000000"/>
                <w:lang w:eastAsia="ru-RU"/>
              </w:rPr>
              <w:t>численность детей в возрасте от 1,5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-численность детей 1,5-3 лет, не обеспеченных местом в дошкольной организации (поставленных на учет с желаемой датой зачисления до 1 сентября отчетного года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годова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дней посещения воспитанниками дошкольных организаций к  количеству дней по производственному календар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– удельный вес дней посещения воспитанниками дошкольных организаций к  количеству дне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фактическое количество дней посещения воспитанниками дошкольных организаци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плановое количество дней посещения воспитанниками дошкольных организаций по производственному календар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ериодичность показателя – ежемесячная.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-удельный  вес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воспитанников, обучающихся по программам, соответствующим требованиям федеральных стандартов дошкольного образова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–общая численность воспитанников  дошкольных организаций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 учащихся, не посещающих  общеобразовательные организации,  скорректированный на количество учащихся, имеющих пропуски  по уважительной причин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учащихся, не посещающих  общеобразовательные организации, скорректированный на количество учащихся, имеющих пропуски  по уважительной причин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учающихся в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полугодова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Доля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–удельный вес общеобразовательных организаций, реализующих федеральные государственные образовательные стандарты общего образования на 2-м уровне образования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количество общеобразовательных организаций, реализующих федеральные государственные образовательные стандарты общего образования на 2-м уровне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общая численность общеобразовательных учре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учащихся 8-11 классов, обучающихся по программам предпрофильного и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численность обучающихся по индивидуальным учебным планам и программам профильного обу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 общая численность обучающихся 8-11 клас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где N – удельный вес 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 численность педагогических работников, прошедших  обучение по программам повышения квал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-общая численность педагогических работников общеобразовательных учреж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годовая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я обучающихся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N - удельный вес  детей, охваченных горячим питанием, в общей численности учащих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- количество детей в общеобразовательных организациях, получающих горячее 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R –общее количество учащихся в общеобразовательных организац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ериодичность показателя – ежеквартальн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обучающихся по программам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полу</w:t>
            </w:r>
            <w:r>
              <w:rPr>
                <w:lang w:val="en-US"/>
              </w:rPr>
              <w:t>годовая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Численность учащихся 2-х,3-х классов, охваченных программой «Всеобуч по пла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министерством общего и профессионального образован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здоровленных в лагерях дневного  пребывания, от численности детей в возрасте от 6 лет и 6 месяцев до 17 лет включительно, обучающихся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едена замена оконных и двер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гот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 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но проектно-сметная документация отсутствует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здания которых требуют капитального ремонта, но проектно-сметная документация отсутствует, в общем количестве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position w:val="-25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lang w:val="en-US" w:eastAsia="en-US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Показатель рассчитывается  министерством строительства, архитектуры и территориального развития Ростовской области</w:t>
            </w:r>
          </w:p>
        </w:tc>
      </w:tr>
      <w:tr>
        <w:trPr>
          <w:trHeight w:val="306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rPr/>
            </w:pPr>
            <w:r>
              <w:rPr/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–удельный вес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 оказываемых отделом образования Администрации  Октябрь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численность муниципальных услуг отдела образования Администрации Октябрьского района, по которым утверждены административные регламенты их оказ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муниципальных услуг оказываемых отделом образования Администрации Октябр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-сирот и детей, оставшихся без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ечения родителей, возвращен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, от количества детей-си-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т, принятых на воспитани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и-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21844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– доля детей-сирот и детей, оставшихся без попечения родителей, возвращенных из замещающих семей в государ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и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r – количество отмен</w:t>
            </w:r>
            <w:r>
              <w:rPr>
                <w:rFonts w:cs="Tahoma" w:ascii="Tahoma" w:hAnsi="Tahoma"/>
                <w:color w:val="000000"/>
                <w:lang w:eastAsia="ru-RU"/>
              </w:rPr>
              <w:t>ё</w:t>
            </w:r>
            <w:r>
              <w:rPr>
                <w:color w:val="000000"/>
                <w:lang w:eastAsia="ru-RU"/>
              </w:rPr>
              <w:t>нных решений о передаче ребенка на воспитание в семью (форма № 103-РИК, раздел 2, строка 17; графа 7 плюс раздел 2, строка 17; графа 8, плюс раздел 2, строка 17; графа 9 плюс (раздел 2, строка 17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2, минус раздел 2, строка 17, графа 13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 – общая численность детей, оставшихся без попечения родителей, принятых на воспитание в семьи за отчетный год (форма № 103РИК, разде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 строка 05; графа 7 плюс раздел 2, строка 05; графа8плюс раздел 2,стро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; графа 9 плюс (раздел 2, строка 05; графа 12 минус раздел 2, строка 05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а 1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val="en-US"/>
              </w:rPr>
              <w:t>Периодичность</w:t>
            </w:r>
            <w:r>
              <w:rPr/>
              <w:t xml:space="preserve">  </w:t>
            </w:r>
            <w:r>
              <w:rPr>
                <w:lang w:val="en-US"/>
              </w:rPr>
              <w:t xml:space="preserve">показателя – </w:t>
            </w:r>
            <w:r>
              <w:rPr/>
              <w:t>ежеквартальная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8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418"/>
        <w:gridCol w:w="850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основания финансовых ресурсов, необходимых для реализации мероприятий муниципальной программы 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образования на 2014-2020 годы»</w:t>
            </w:r>
          </w:p>
          <w:p>
            <w:pPr>
              <w:pStyle w:val="Normal"/>
              <w:ind w:left="17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ые расходы, возникшие в резуль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дпрограмма 1 </w:t>
            </w:r>
            <w:r>
              <w:rPr/>
              <w:t>«Развитие дошкольного образова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704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6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рассчитывается Согласно областному закону и количеству воспитанников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. Кирее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 р. п. Каменоломни на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сл. Красюковская на 12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из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бюджета Октябрь-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39 «Звездочка» п. Казачьи Лагер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обретение модульного детского сада МБДОУ № 7 «Березка» ст. Заплав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лагоустройство территории и устройство теневых навесов МБДОУ № 25 «Солнышко»           х. Керчик-Сав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кровли МБДОУ № 32 «Березка»           п. Персианов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ремонт системы отопления, замена оконных блоков в МБДОУ                 № 26» Колосок» х. Красный К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гласно решению Собрания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№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аменолом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 г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но решению собрания депутатов 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униципального бюджетного дошкольного образовательного учреждения детского сада № 11 "Колокольчик», ДОУ № 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Развитие общего и дополнительного образования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0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41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 по плаванию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роектной документации «Техническое перевооружение сетей газопотребления низкого давления для газоснабжения и техническое перевооружение МБОУ СОШ № 4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Бессергеневская»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областн-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 подуше-вого финанси-рования рассчиты-вается согласно областному закону, от количества детей и количества классов-комплектов по года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3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щи-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8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-ского райо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(МБОУ  СОШ      № 77 п. Казачьи Лаг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-с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 и пищевого оборудования для МБОУ СОШ № 41,спортивного инвентаря для МБОУ СОШ №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 (резерв-ный фон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ткрытого плоскостного спортивного сооружения, площадки на территории МБОУ СОШ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портзала и приобретение спортивного инвентаря для МБОУ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-ление Правитель-ства РФ от 29.12.2014 № 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48 по адресу: Ростовская область, Октябрьский район, с.Алексеевка,ул.Школьная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ых залов МБОУ СОШ № 61 по адресу: Ростовская область, Октябрьский район,    п.Персиановский,ул.Мичурина,17,МБОУ СОШ № 6х.Маркин, № 62                             сл. Красюковская, № 73                    ст. Кривян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от 16.03.2017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спортивного зала МБОУ СОШ № 62, расположенный по адресу: Ростовская область, Октябрьский район, сл. Красюковская, переулок Строительный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спортивного зала МБОУ СОШ № 73 расположенный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 Кривянская, 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школьных спорт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27 по адресу: Ростовская область, Октябрьский район, х. Верхняя Кадамовка, ул. Галенк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ООШ № 63 по адресу: Ростовская область, Октябрь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. Красюковская, ул. Горького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на замену оконных блоков в здании МБОУ СОШ № 68 по адресу: Ростовская область, Октябрь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Новоперсиано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Школь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на замену оконных блоков в здании МБОУ ООШ № 75 по адресу: Ростовская область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Кадамовский, ул. Совет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СОШ № 77 по адресу: Ростовская область, Октябрьский район, п. Казачьи Лагери, ул. Петру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лицей №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А. Н. Знамен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дуля в МБОУ СОШ № 61 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образования муниципальной собственности, включая газификацию МБОУ СОШ № 72 ст. Крив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Собрания депутатов от 16 марта 2017 г.      №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-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огофункциональную площадку МБОУ СОШ № 48   х. Алексеевка, МБОУ СОШ     № 77 п. Казачьи Лаг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от 16 марта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членам клуба «Казачья заст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объекта незавершенного строительства школы-детский сад х. Яново-Грушевский Октябр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-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     № 82  им .А.Н. Знаменского в      п. Каменол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электроснабжения по объекту» Реконструкция здания МБОУ СОШ № 72 ст. Кривянская, топографическая съ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БОУ СОШ    № 77 им. С. И. Петрушко, расположенной по адресу: Ростовская область, Октябрьский район, п. Казачьи Лагери, ул. Петрушко,1.Строительство здания блока начальных классов на 100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снования под многофункциональную спортивную площадку МБОУ лицей № 82 и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 Н. Знам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плана по оказанию платных образова-тельных услуг по образова-тельным учрежде-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Развитие образования на 2014-2020 годы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ти-вов затрат муници-пальных услуг, оказыва-емых бюджет-ными и автоном-ными учрежде-ниями, находя-щимися в ведении отдела образова-ния Адми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-дении норма-тивов затрат муници-пальных услуг, оказыва-емых бюджет-ными и автоном-ными учрежде-ниями, находя-щимися в ведении отдела образова-ния Админист-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-нии норма-тивов затрат муници-пальных услуг, оказыва-емых бюджет-ными и автоном-ными учрежде-ниями, находя-щимися в ведении отдела образова-ния Админис-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аварийных (в том числе в части зданий)  муниципального образовательного учреждения МБОУ СОШ № 41</w:t>
            </w:r>
          </w:p>
          <w:p>
            <w:pPr>
              <w:pStyle w:val="Normal"/>
              <w:rPr/>
            </w:pPr>
            <w:r>
              <w:rPr/>
              <w:t>ст. Бессергеневска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му бюджета, решение Собрания депутатов от 16.03.2017 № 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му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 молодых  талантов и  детей  с высокой  мотивацией  к  обуч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-ление Админис-трации Октябрь-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назначе-нии стипендии Главы Октябрь-ского района одаренным и талантли-вым детя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тдела образова-ния «Об утверждении норма-тивов затрат муници-пальных услуг, оказыва-емых бюджет-ными и авто-номными учрежде-ниями, находящи-мися в ведении отдела образова-ния  Адми-нистрации Октябрь-ского района Ростов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-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но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ского района  « 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ение собрания депутатов Октябрь-ского района «О бюджете Октябрь-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каз отдела образова-ния «Об утверждении плана по оказанию платных образова-тельных услуг по образова-тельным учрежде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7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9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Перечень мероприятий муниципальной программы 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"/>
        <w:gridCol w:w="991"/>
        <w:gridCol w:w="279"/>
        <w:gridCol w:w="850"/>
        <w:gridCol w:w="20"/>
        <w:gridCol w:w="411"/>
        <w:gridCol w:w="1004"/>
        <w:gridCol w:w="6"/>
        <w:gridCol w:w="126"/>
        <w:gridCol w:w="144"/>
        <w:gridCol w:w="569"/>
        <w:gridCol w:w="6"/>
        <w:gridCol w:w="6"/>
        <w:gridCol w:w="978"/>
        <w:gridCol w:w="8"/>
        <w:gridCol w:w="6"/>
        <w:gridCol w:w="1120"/>
        <w:gridCol w:w="8"/>
        <w:gridCol w:w="6"/>
        <w:gridCol w:w="982"/>
        <w:gridCol w:w="10"/>
        <w:gridCol w:w="984"/>
        <w:gridCol w:w="8"/>
        <w:gridCol w:w="985"/>
        <w:gridCol w:w="141"/>
        <w:gridCol w:w="8"/>
        <w:gridCol w:w="843"/>
        <w:gridCol w:w="283"/>
        <w:gridCol w:w="8"/>
        <w:gridCol w:w="701"/>
        <w:gridCol w:w="288"/>
        <w:gridCol w:w="565"/>
        <w:gridCol w:w="285"/>
        <w:gridCol w:w="565"/>
        <w:gridCol w:w="146"/>
        <w:gridCol w:w="569"/>
        <w:gridCol w:w="737"/>
      </w:tblGrid>
      <w:tr>
        <w:trPr>
          <w:trHeight w:val="70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 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исполнения мероприяти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 мероприятия в текущем финансовом году (тыс. рублей) 20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(тыс. рублей)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 выполнения мероприятий</w:t>
            </w:r>
          </w:p>
        </w:tc>
      </w:tr>
      <w:tr>
        <w:trPr>
          <w:trHeight w:val="633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Октябрьского района на 2014 -2020 годы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том числе: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0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808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83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4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5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730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2992,6</w:t>
            </w:r>
          </w:p>
          <w:p>
            <w:pPr>
              <w:pStyle w:val="Normal"/>
              <w:ind w:right="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946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-жета район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1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452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70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06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15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79,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4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26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9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808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34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7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1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3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584,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5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2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93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54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3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2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5,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36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493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24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3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79,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4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22,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-ние договоров, контрактов, согла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36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49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70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6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49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99,5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94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6,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68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   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1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267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4,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7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1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30,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88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5,0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                 х.Киреевка)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20 мест  Октябрьского района, Кривянское с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школьной  образовательной организации  на 280 мест  Октябрьского района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-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3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р.п. Каменоломни на 280 мест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дошкольной организации                 сл. Красюковская на 12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дульного детского сада МБДОУ № 39    «Звездочк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зачьи Лагер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,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ого детского сада МБДОУ № 7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 Берез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т. Заплав-ска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 средства област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ий надзор за строительством ДОУ на 220, 280 ме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, топографическая съем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ебел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одуля МБДОУ    № 42 р.п. Каменолом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дошкольной образовательной организации на 220 мест Октябрьского района, Кривянское с/п, на 280 мест , Каменоломненское г/п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е ремонт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 на приобретение оборудования, мебели, производственного, хозяйственного и мягкого инвентаря,музыкальныхинструментов,вычислительнойтехники,медицинскихприборов,аппаратуры теле-и звуковоспроизводящей для оснащения 280 мест по объекту «Строительство дошкольной образовательной организации на 280 мест Октябрьского района, Каменоломненского г/п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ограждения, вычислительной и оргтехники для муниципального бюджетного дошкольного образовательного учреждения детского сада № 10 "Золотой ключик, приобретение теневого навеса, стеллажа и столов для МБДОУ № 11» Колокольчик», ДОУ №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-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о областному закону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на разработку проектно-сметной документации по объекту «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5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и устройство теневых навесов МБДОУ № 25 «Солнышко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МБДОУ № 32 «Березка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истемы отопления, замена оконных блоков в МБДОУ № 26 «Колосок» х.Крас-ный Ку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,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дпрограммы «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272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028,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4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20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5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26,3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417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61,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605,8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выполнения  муниципальных заданий  учреждений  общедоступного  и бесплатного  начального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7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54,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7,6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54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5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5,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6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2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областного бюджета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9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школьных спортклубов  (МБОУ СОШ № 77 п. 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347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2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4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5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9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8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0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22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8,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1,2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етей газопотребления низкого давления для газоснабжения МБОУ СОШ № 41 ст. 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е ремонт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(приобретение мебели и пищевого оборудования для МБОУ СОШ № 41,спортивного инвентаря для МБОУ СОШ № 73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(резервный фонд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открытого плоскостного спортивного сооружения, площадки на территории МБОУ СОШ № 6 х. 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спортзала и приобретение спортивного инвентаря для МБОУ СОШ № 77 п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ный контроль, авторский надзо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(Капитальный ремонт спортивного зала МБОУ СОШ № 48 по адресу: Ростовская область, Октябрьский район, с.Алексеевка,ул.Школь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 61 по адресу: Ростовская область, Октябрьский район, п.Персиановский,ул.Мичурина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-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школьных спорт 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 расположенный по адресу: Ростовская область, Октябрьский район, хутор Маркин, ул.Школьная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62 расположенный по адресу: Ростовская область, Октябрьский район, сл.Красюковская, переулок Строительный,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СОШ № 73 расположенный по адресу: Ростовская область, Октябрьский район,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26 по адресу: Ростовская область, Октябрьский район, х.Красный Кут, ул.Социалистическая, 1 «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27 по адресу: Ростовская область, Октябрьский район, х.Верхняя Кадамовка, ул. Галенко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63 по адресу: Ростовская область, Октябрьский район, сл. Красюковская, ул. Горького, 6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СОШ № 68 по адресу: Ростовская область, Октябрьский район, п.Новоперсиановка, ул. Школьная, 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ООШ № 75 по адресу: Ростовская область, Октябрьский район, п. Кадамовский, ул. Советская, 1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 на замену оконных блоков в здании МБОУ СОШ № 77 по адресу: Ростовская область, Октябрьский район, п.Казачьи Лагери, ул.Петрушко, 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документация на замену оконных блоков в здании МБОУ лицей № 82 им. А.Н. Знамен-ского расположенного  по адресу: 34640 Ростовская область, Октябрьский район, р.п.Каменоломни, ул.им.Крупской,д.3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автоматической пожарной сигнализации и оповещения людей о пожаре по МБОУ ООШ № 19, МБОУ СОШ № 4,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одуля в МБОУ СОШ №61 п. 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нования под мн-ную площадку МБОУ СОШ № 48,7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«Строительство здания начальной школы на 200 мест на территории МБОУ СОШ            № 73 ст. 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начальной школы на 200 мест  на территории  МБОУ СОШ № 73 ст.Кривянская, ул.Кирпичная,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оргтехники в количестве 53 комплект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рменной одежды для членов клуба «Казачья застава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й МБОУ лицей № 82 им. А.Н. Знаменского в                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ое присоединение к сетям электроснабжения по объекту «Реконструкция здания МБОУ СОШ № 72 ст. 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МБОУ СОШ № 77 им. С.И. Петрушко, расположенной по адресу: Ростовская область, Октябрьский район, п. Казачьи Лагери, ул.Петрушко,1. Строительство здания блока начальных классов на 100 мест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основания под многофункциональную спортивную площадку МБОУ лицей № 82 им. А.Н. Знаменског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8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0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9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7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 соответствии со ст.6 Областного закона от 26 декабря 2007 года № 830-ЗС « Об организации опеки и попечительства в Ростовской области» (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д, заключение договоров, контрактов, соглашений и другие процедуры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бюджета Октябрь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595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тдела образования</w:t>
            </w:r>
          </w:p>
        </w:tc>
      </w:tr>
      <w:tr>
        <w:trPr>
          <w:trHeight w:val="197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форм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ого образовательного учреждения МБОУ СОШ          № 41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ерге-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развития молодых талантов</w:t>
            </w:r>
          </w:p>
        </w:tc>
      </w:tr>
      <w:tr>
        <w:trPr>
          <w:trHeight w:val="2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 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 в соответствии со ст.6 Областного закона от 26 декабря 2007 года № 830-З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Об организации опеки и попечительства в Р.О» ( расходы на вып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 областного бюдж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ого рабочего места с подключением к региональным системам и аттестация сервера АИС «Континг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тябрь-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иной приносящей доход деятельно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36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нвестиционных проектов (объектов капитального строительства, реконструкции и капитального ремонта), находящихся в муниципальной собственност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709"/>
        <w:gridCol w:w="850"/>
        <w:gridCol w:w="1559"/>
        <w:gridCol w:w="142"/>
        <w:gridCol w:w="992"/>
        <w:gridCol w:w="1134"/>
        <w:gridCol w:w="1134"/>
        <w:gridCol w:w="1134"/>
        <w:gridCol w:w="993"/>
        <w:gridCol w:w="111"/>
        <w:gridCol w:w="1023"/>
        <w:gridCol w:w="84"/>
        <w:gridCol w:w="1050"/>
        <w:gridCol w:w="5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мер и дата положительного заключения государственной (негосударственной экспертизы)</w:t>
            </w:r>
            <w:r>
              <w:rPr>
                <w:color w:val="0070C0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расходов всего (тыс.   рублей)</w:t>
            </w:r>
            <w:r>
              <w:rPr>
                <w:color w:val="0070C0"/>
              </w:rPr>
              <w:t>**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2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1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 xml:space="preserve">2017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1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22" w:firstLine="422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Развитие образования на 2014-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з них неиспользованные средства отчетного финансового год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дошкольной образовательной организации  на 280 мест Октябрьского района, Каменоломненскоег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модульных детских садов в   р.п. Каменоломн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Заплав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Казачьи Лаг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здания МБОУ СОШ № 7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. Кривян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еконструкция объекта незавершенного строительства школы-детский сад х. Яново-Груше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апитальный ремонт спортивных залов (школы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48,61,73,6,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еконструкция МБОУ СОШ № 77 им. С. И. Петрушко, расположенной по адресу: Ростовская область, Октябрьский район, п. Казачьи Лагери, ул.Петрушко,1.Строительство здания блока начальных классов на 1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СОШ № 41</w:t>
            </w:r>
          </w:p>
          <w:p>
            <w:pPr>
              <w:pStyle w:val="Normal"/>
              <w:jc w:val="both"/>
              <w:rPr/>
            </w:pPr>
            <w:r>
              <w:rPr/>
              <w:t>ст. Бессергене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orient="landscape" w:w="15840" w:h="12240"/>
      <w:pgMar w:left="85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cs="Times New Roman"/>
      <w:sz w:val="24"/>
      <w:lang w:val="ru-RU" w:bidi="ar-SA"/>
    </w:rPr>
  </w:style>
  <w:style w:type="character" w:styleId="12">
    <w:name w:val="Нижний колонтитул Знак1"/>
    <w:qFormat/>
    <w:rPr>
      <w:rFonts w:cs="Times New Roman"/>
      <w:lang w:val="ru-RU" w:bidi="ar-SA"/>
    </w:rPr>
  </w:style>
  <w:style w:type="character" w:styleId="13">
    <w:name w:val="Текст выноски Знак1"/>
    <w:qFormat/>
    <w:rPr>
      <w:rFonts w:ascii="Tahoma" w:hAnsi="Tahoma" w:cs="Times New Roman"/>
      <w:sz w:val="16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Times New Roman"/>
      <w:lang w:val="ru-RU" w:bidi="ar-SA"/>
    </w:rPr>
  </w:style>
  <w:style w:type="character" w:styleId="15">
    <w:name w:val="Текст примечания Знак1"/>
    <w:qFormat/>
    <w:rPr>
      <w:rFonts w:cs="Times New Roman"/>
      <w:lang w:val="ru-RU" w:bidi="ar-SA"/>
    </w:rPr>
  </w:style>
  <w:style w:type="character" w:styleId="16">
    <w:name w:val="Тема примечания Знак1"/>
    <w:qFormat/>
    <w:rPr>
      <w:rFonts w:cs="Times New Roman"/>
      <w:b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Times New Roman"/>
      <w:sz w:val="24"/>
      <w:lang w:val="ru-RU" w:bidi="ar-SA"/>
    </w:rPr>
  </w:style>
  <w:style w:type="character" w:styleId="Style23">
    <w:name w:val="Название Знак"/>
    <w:qFormat/>
    <w:rPr>
      <w:rFonts w:ascii="Cambria" w:hAnsi="Cambria" w:cs="Times New Roman"/>
      <w:spacing w:val="-10"/>
      <w:kern w:val="2"/>
      <w:sz w:val="56"/>
      <w:lang w:val="ru-RU" w:bidi="ar-SA"/>
    </w:rPr>
  </w:style>
  <w:style w:type="character" w:styleId="6">
    <w:name w:val="Знак Знак6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4"/>
    <w:next w:val="114"/>
    <w:qFormat/>
    <w:pPr/>
    <w:rPr>
      <w:b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8:00Z</dcterms:created>
  <dc:creator>МАУ РЦО</dc:creator>
  <dc:description/>
  <dc:language>en-US</dc:language>
  <cp:lastModifiedBy>User</cp:lastModifiedBy>
  <cp:lastPrinted>2018-05-21T15:36:00Z</cp:lastPrinted>
  <dcterms:modified xsi:type="dcterms:W3CDTF">2018-05-21T12:48:00Z</dcterms:modified>
  <cp:revision>2</cp:revision>
  <dc:subject/>
  <dc:title/>
</cp:coreProperties>
</file>