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94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2.08. 2011 г.                                   № 555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784" w:hRule="atLeast"/>
        </w:trPr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бюджетного образовательного учреждения детского сада № 10 «Золотой ключик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ети дошкольных образовательных учреждений Октябрьского района, в соответствии с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Октябрьского района от 27.12.2010 г. № 163 «Об утверждении Положения о создании, реорганизации, изменении типа и ликвидации муниципальных учреждений Октябрьского района, а также утверждении уставов муниципальных учреждений Октябрьского района и внесении в них изменений», руководствуясь ч. 8 ст. 51 Устава муниципального образования «Октябрьский райо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бюджетное образовательное учреждение детский сад № 10 «Золотой ключик» (далее – Учрежд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Октябрьского района (Табаровец Е.В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Выступить учредителем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Произвести государственную регистрацию Учреждения, в порядке предусмотренным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 Подготовить и утвердить Устав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репить за Учреждением на праве оперативного управления следующее имущество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дание, расположенное по адресу: Ростовская область, Октябрьский район, х. Ягодинка, ул. Центральная 15, общей площадью 204,5 кв.м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дание котельной, расположенное по адресу: Ростовская область, Октябрьский район, х. Ягодинка, ул. Центральная 15, общей площадью 30,5 кв.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митету по управлению муниципальным имуществом Администрации Октябрьского района (Киреева Н.А.) обеспечить закрепление за Учреждением имущества, предусмотренного пунктом 3 настоящего постановления, в трехмесячный срок после регистрации Учреждения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Данное постановление подлежит официальному опубликованию и размещению на официальном сайте Октябрьского района в сети Интернет.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Октябрьского района, начальника финансово-экономического управления Овчиеву Л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  <w:tab/>
        <w:tab/>
        <w:tab/>
        <w:t xml:space="preserve">          </w:t>
        <w:tab/>
        <w:t xml:space="preserve">            </w:t>
        <w:tab/>
        <w:t xml:space="preserve">           </w:t>
        <w:tab/>
        <w:t xml:space="preserve">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43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8:00Z</dcterms:created>
  <dc:creator>voshod</dc:creator>
  <dc:description/>
  <cp:keywords/>
  <dc:language>en-US</dc:language>
  <cp:lastModifiedBy>Admin</cp:lastModifiedBy>
  <cp:lastPrinted>2011-08-08T14:10:00Z</cp:lastPrinted>
  <dcterms:modified xsi:type="dcterms:W3CDTF">2011-08-08T10:1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