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134" w:leader="none"/>
                <w:tab w:val="left" w:pos="144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18.03.2024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319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 Октябрьского  района от 14.11.2018  №1569 «Об утверждении муниципальной программы Октябрьского района «Развитие транспортной системы Октябрьского района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color w:val="000000"/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color w:val="000000"/>
          <w:sz w:val="28"/>
          <w:szCs w:val="28"/>
        </w:rPr>
        <w:t xml:space="preserve">от 29.09.2018 № 1331 «Об утверждении Перечня муниципальных программ Октябрьского района»,  на основании Решения Собрания Депутатов Октябрьского района от 21.12.2023 №138 о бюджете Октябрьского района на 2024 год и на плановый период 2025 и 2026 годов, руководствуясь </w:t>
      </w:r>
      <w:r>
        <w:rPr>
          <w:color w:val="000000"/>
          <w:sz w:val="28"/>
          <w:szCs w:val="27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7"/>
          <w:lang w:val="en-US"/>
        </w:rPr>
        <w:t>ПОСТАНОВЛЯЮ:</w:t>
      </w:r>
      <w:r>
        <w:rPr>
          <w:color w:val="000000"/>
          <w:sz w:val="28"/>
          <w:szCs w:val="27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  <w:lang w:val="en-US"/>
        </w:rPr>
        <w:t>1.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  <w:lang w:val="en-US"/>
        </w:rPr>
        <w:t xml:space="preserve">Внести в постановление Администрации Октябрьского района от </w:t>
      </w:r>
      <w:r>
        <w:rPr>
          <w:color w:val="000000"/>
          <w:sz w:val="28"/>
          <w:szCs w:val="27"/>
        </w:rPr>
        <w:t>14.11.2018</w:t>
      </w:r>
      <w:r>
        <w:rPr>
          <w:color w:val="000000"/>
          <w:sz w:val="28"/>
          <w:szCs w:val="27"/>
          <w:lang w:val="en-US"/>
        </w:rPr>
        <w:t xml:space="preserve"> №</w:t>
      </w:r>
      <w:r>
        <w:rPr>
          <w:color w:val="000000"/>
          <w:sz w:val="28"/>
          <w:szCs w:val="27"/>
        </w:rPr>
        <w:t xml:space="preserve"> 1569</w:t>
      </w:r>
      <w:r>
        <w:rPr>
          <w:color w:val="000000"/>
          <w:sz w:val="28"/>
          <w:szCs w:val="27"/>
          <w:lang w:val="en-US"/>
        </w:rPr>
        <w:t xml:space="preserve"> </w:t>
      </w:r>
      <w:r>
        <w:rPr>
          <w:color w:val="000000"/>
          <w:sz w:val="28"/>
          <w:szCs w:val="27"/>
        </w:rPr>
        <w:t>«Об утверждении муниципальной программы Октябрьского района «Развитие транспортной системы Октябрьского района</w:t>
      </w:r>
      <w:r>
        <w:rPr>
          <w:color w:val="000000"/>
          <w:sz w:val="28"/>
          <w:szCs w:val="27"/>
          <w:lang w:val="en-US"/>
        </w:rPr>
        <w:t xml:space="preserve">» изменения, изложив приложение к постановлению </w:t>
      </w:r>
      <w:r>
        <w:rPr>
          <w:color w:val="000000"/>
          <w:sz w:val="28"/>
          <w:szCs w:val="27"/>
        </w:rPr>
        <w:t xml:space="preserve">в редакции </w:t>
      </w:r>
      <w:r>
        <w:rPr>
          <w:color w:val="000000"/>
          <w:sz w:val="28"/>
          <w:szCs w:val="27"/>
          <w:lang w:val="en-US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en-US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7"/>
          <w:lang w:val="en-US"/>
        </w:rPr>
      </w:pPr>
      <w:r>
        <w:rPr>
          <w:color w:val="000000"/>
          <w:sz w:val="28"/>
          <w:szCs w:val="27"/>
        </w:rPr>
        <w:t>3</w:t>
      </w:r>
      <w:r>
        <w:rPr>
          <w:color w:val="000000"/>
          <w:sz w:val="28"/>
          <w:szCs w:val="27"/>
          <w:lang w:val="en-US"/>
        </w:rPr>
        <w:t xml:space="preserve">. 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  <w:lang w:val="en-US"/>
        </w:rPr>
        <w:t xml:space="preserve">Контроль за исполнением данного постановления возложить </w:t>
      </w:r>
      <w:r>
        <w:rPr>
          <w:color w:val="000000"/>
          <w:sz w:val="28"/>
          <w:szCs w:val="27"/>
        </w:rPr>
        <w:t xml:space="preserve"> на заместителя главы </w:t>
      </w:r>
      <w:r>
        <w:rPr>
          <w:color w:val="000000"/>
          <w:sz w:val="28"/>
          <w:szCs w:val="27"/>
          <w:lang w:val="en-US"/>
        </w:rPr>
        <w:t xml:space="preserve">Администрации Октябрьского района </w:t>
      </w:r>
      <w:r>
        <w:rPr>
          <w:color w:val="000000"/>
          <w:sz w:val="28"/>
          <w:szCs w:val="27"/>
        </w:rPr>
        <w:t>Мартюк Н.В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color w:val="000000"/>
          <w:sz w:val="28"/>
          <w:szCs w:val="27"/>
          <w:lang w:val="en-US"/>
        </w:rPr>
      </w:pPr>
      <w:r>
        <w:rPr>
          <w:color w:val="000000"/>
          <w:sz w:val="28"/>
          <w:szCs w:val="27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18.03.2024  № 3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транспортной системы Октябрьского район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693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Октябрьского района</w:t>
            </w:r>
            <w:r>
              <w:rPr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мент строительства и ЖКХ" Октябрьского района (далее МКУ «ДС и ЖКХ»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 (далее-ФЭУ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 (далее-КУ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ранспортной инфраструктуры Октябрьского района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транспортного комплекса и внедрение спутниковых навигационных технологий на транспорте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устойчивого функционирования транспортной системы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езопасности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овременной системы безопасности дорожного движения на автомобильных дорогах общего пользования и улично-дорожной сети населенных пунктов в Октябрьском районе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игационно-информационных систем мониторинга транспорта, осуществляющего перевозки пассажиров, транспорта служб экстренного реагирования на территории Октябрьского района с использованием спутниковых навигационных технологий ГЛОНАСС (оснащение транспортных средств навигационно-связным оборудованием)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увеличение пассажирооборота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а общего пользования</w:t>
            </w:r>
            <w:r>
              <w:rPr>
                <w:sz w:val="28"/>
                <w:szCs w:val="28"/>
              </w:rPr>
              <w:t xml:space="preserve">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 870 309,8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 384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4 928,9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0 363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68 022,1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32 012,5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75 364,1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47 645,1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          974 977,6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 03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 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5 3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8 38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13 98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2 598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94 37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97 520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18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741071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 50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01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 758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 24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4 03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941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 98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50124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152876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 620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0007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566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6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0,0 тыс. руб 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ая транспортная система, обеспечивающая стабильное развитие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Октябрьском район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удовлетворенности населения транспортным обслуживанием, как следствие увеличение пассажирооборо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Развитие транспортной инфраструктуры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895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инфраструктуры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-партамент строительства и ЖКХ" Октябрьско-го района (далее МКУ «ДС и ЖКХ»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-нистрации Октябрьского района (далее-ФЭУ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 (далее-КУ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илометров построенных (реконструированных), капитально отремонтированных, отремонтированн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 870 309,8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 384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4 928,9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0 363,8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68 022,1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2 012,5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5 364,1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47 645,1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          974 977,6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 03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 72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5 397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 380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3 986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2 598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4 376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7 520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18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7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   741071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 50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011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 758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 247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4 035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9413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0 987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0124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152876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 620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0007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566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вершенство</w:t>
              <w:softHyphen/>
              <w:t>вание норма</w:t>
              <w:softHyphen/>
              <w:t>тивной базы, внедрение ин</w:t>
              <w:softHyphen/>
              <w:t>новационных технологий и материалов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держание сети автомо</w:t>
              <w:softHyphen/>
              <w:t>бильных дорог в полном объ</w:t>
              <w:softHyphen/>
              <w:t>еме. Ремонт и капи</w:t>
              <w:softHyphen/>
              <w:t xml:space="preserve">тальный ремонт автомобильных дорог местного значения для поддержания их в нормативном состоянии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сети автомобильных дорог местного значения, в том числе соедине</w:t>
              <w:softHyphen/>
              <w:t>ние сельских населенных пунктов, не имеющих круг</w:t>
              <w:softHyphen/>
              <w:t>логодичной связи, с сетью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Повышение безопасности дорожного движения на территории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895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-партамент строительства и ЖКХ" Октябрьско-го района (далее МКУ «ДС и ЖКХ»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-нистрации Октябрьского района (далее-ФЭУ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-ществом Администрации Октябрьского района (далее-КУМИ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Количество дорожно-транспортных происшествий на автомобильных дорогах местного значения Октябрьского района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орудование автомобильных дорог местного значения средствами фото- и видеофиксации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Октябрьского район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Развитие транспортного комплекса и внедрение спутниковых навигационных технологий на транспорт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895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kern w:val="2"/>
                <w:sz w:val="28"/>
                <w:szCs w:val="28"/>
              </w:rPr>
              <w:t xml:space="preserve">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мент строительства и ЖКХ" Октябрьского района (далее МКУ «ДС и ЖКХ»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 (далее-ФЭУ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 (далее-КУМИ)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создание единой навигационно-информационной системы на территор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величение доли подвижного состава автомобильного транспорта, соответствующего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транспортным обслуживани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сети межмуниципальных и внутрирайонных маршру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витие существующих навигационно-информационных цент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транспортных средств навигационно-связным оборудование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Количество обновленного подвижного состава автомобильного транспорта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Количество </w:t>
            </w:r>
            <w:r>
              <w:rPr>
                <w:sz w:val="28"/>
                <w:szCs w:val="28"/>
              </w:rPr>
              <w:t xml:space="preserve">транспортных средств, </w:t>
            </w:r>
            <w:r>
              <w:rPr>
                <w:sz w:val="28"/>
                <w:szCs w:val="28"/>
                <w:lang w:val="en-US" w:eastAsia="en-US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Количество межмуниципальных и внутрирайонных маршрут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навигационно-связным оборудованием 100 процентов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ассажирооборота на общественном транспорте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дорожно-транспортного хозя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м направлением в сфере дорожно-транспортного хозяйства Октябрьского района является </w:t>
      </w: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Для реализации поставленной цели необходимо выполнение следующих задач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Внедрение автоматизированной системы управления дорожно-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остранение компонентов ситуационного и адаптивного управления во всех муниципальных образованиях (комплексы фото- и видеофиксаций, системы мониторинга пассажирских перевозок и электронного билетирования, системы управления дорожным движением, системы «умных» парковок), в т.ч путем внедрения новых технических требований и стандартов обустройства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новых механизмов развития и эксплуатации дорожной сети, включая использование передовых технологий, инженерных решений и материалов (в т.ч. применяемых для строительства «умных» дорог), инфраструктурной ипотеки, контрактов жизненного цик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безопасности и сокращение количества дорожно-транспортных происшествий более чем на 50,0%, до 18-20 единиц в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100,0% доступности информации о состоянии транспортной системы в режиме реального времен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2. Обеспечение населения района качественными автомобильными дорогами и транспортными услуг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автомобильных дорог с твердым покрытием, соединяющих населенные пункты с основными автомобильными дорогами федерального, регионального и межмуниципаль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менение новых механизмов содержания и эксплуатации дорожной сети, в том числе с использованием наилучших технологий и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 обустройство необходимого количества стояночных мест на территории Октябрьского района, в том числе парковочным мест для инвалид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внутрирайонного транспортного сообщения, регулярных маршрутов пассажирских перевозок в г.п. Каменолом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кологичности и энергоэффективности транспор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совый переход на альтернативные виды топлива (водород, природный газ, синтетическое топливо), в т.ч. перевод общественного транспорта на экологически чистое топливо до 20,0% к 2024 году и до 50,0% к 2030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остранение электрифицированных и немоторизованных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истемы обслуживания транспортных средств, использующих альтернативное топливо / электричество, по всей территории район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Сведения о показателях муниципальной программы Октябрьского района «Развитие транспортной системы Октябрьского района», подпрограмм муниципальной программы Октябрьского района «Развитие транспортной системы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развитие транспортной инфраструктуры и повышения уровня безопасности дорожного движения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А.А. Пригородова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Октябрьского района «Развитие транспортной системы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Октябрьского района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Снижение </w:t>
            </w:r>
            <w:r>
              <w:rPr>
                <w:kern w:val="2"/>
                <w:sz w:val="22"/>
                <w:szCs w:val="22"/>
              </w:rPr>
              <w:t>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Смертность в результате дорожно-транспортных происше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4. Увеличение численности перевозки пассажи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Cs w:val="24"/>
                <w:lang w:eastAsia="ar-SA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7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48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3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63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1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6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1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1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1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800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Октябрьского района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3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7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количество дорожно-транспортных происшествий на автомобильных дорогах местного значения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2. Количество средств фото- и видеофиксации на автомобильных дорогах мест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kern w:val="2"/>
                <w:sz w:val="22"/>
                <w:szCs w:val="22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 Количество обновленного (вновь приобретенного) подвижного состава автомобильного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3. Количество межмуниципальных и внутрирайонных маршрутов пассажирских перевоз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bookmarkStart w:id="6" w:name="Par450"/>
      <w:bookmarkStart w:id="7" w:name="Par450"/>
      <w:bookmarkEnd w:id="7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"/>
        <w:gridCol w:w="3511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Цель подпрограммы 1: 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а  подпрограммы 1: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1.1. Ремонт и с</w:t>
            </w:r>
            <w:r>
              <w:rPr>
                <w:kern w:val="2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уменьш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kern w:val="2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увелич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kern w:val="2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1.2 Разработка сметной документации на ремонт, капитальный ремонт авто-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М 1.3.</w:t>
            </w:r>
            <w:r>
              <w:rPr/>
              <w:t xml:space="preserve"> </w:t>
            </w:r>
            <w:r>
              <w:rPr>
                <w:szCs w:val="24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1.4. Капитальный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иоритетное  мероприятие 1.4.1. Капитальный ремонт автодороги по ул. Победы Рево-люции в х. Ильичевка Алексеев-ского сельского поселения Ок-тябрьского района Ростовской област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иоритетное мероприятие 1.4.2. Капитальный ремонт автодороги по ул. Революционная  в ст.Кривянская Кривянского сель-ского поселения Октябрьского района Ростовской област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М 1.5. Разработка проектно-сметной документации на </w:t>
            </w:r>
            <w:r>
              <w:rPr>
                <w:kern w:val="2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1.1, Показатель 1.2</w:t>
            </w:r>
          </w:p>
        </w:tc>
      </w:tr>
      <w:tr>
        <w:trPr>
          <w:trHeight w:val="96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М 1.6. </w:t>
            </w:r>
            <w:r>
              <w:rPr>
                <w:kern w:val="2"/>
                <w:szCs w:val="24"/>
              </w:rPr>
              <w:t>Строительство (реконструкция 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1.1, Показатель 1.2</w:t>
            </w:r>
          </w:p>
        </w:tc>
      </w:tr>
      <w:tr>
        <w:trPr>
          <w:trHeight w:val="96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риоритетное мероприятие 1.6.1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ль подпрограммы 2: 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дача  подпрограммы 2: </w:t>
            </w:r>
            <w:r>
              <w:rPr>
                <w:kern w:val="2"/>
                <w:szCs w:val="24"/>
              </w:rPr>
              <w:t>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М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ост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 ввиду отсутствия ответственност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ижение </w:t>
            </w:r>
            <w:r>
              <w:rPr>
                <w:kern w:val="2"/>
                <w:szCs w:val="24"/>
              </w:rPr>
              <w:t xml:space="preserve">уровня просвещенности населения  в части </w:t>
            </w:r>
            <w:r>
              <w:rPr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2.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М 2.3. </w:t>
            </w:r>
            <w:r>
              <w:rPr>
                <w:kern w:val="2"/>
                <w:szCs w:val="24"/>
              </w:rPr>
              <w:t>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С.С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снижение 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повышение </w:t>
            </w:r>
            <w:r>
              <w:rPr>
                <w:kern w:val="2"/>
                <w:szCs w:val="24"/>
              </w:rPr>
              <w:t xml:space="preserve">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2.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М 2.4. </w:t>
            </w:r>
            <w:r>
              <w:rPr>
                <w:kern w:val="2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Сухорукова С.С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kern w:val="2"/>
                <w:szCs w:val="24"/>
              </w:rPr>
              <w:t>снижение количества ДТП с участием несовершеннолетн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овышение </w:t>
            </w:r>
            <w:r>
              <w:rPr>
                <w:kern w:val="2"/>
                <w:szCs w:val="24"/>
              </w:rPr>
              <w:t>количества ДТП с участием несовершеннолетних лиц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2.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2.5. 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Сухорукова С.С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сутствие формирования законопослушного поведения участников дорожного дви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2.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151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создание единой навигационно-информационной системы 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1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дача  подпрограммы 3: </w:t>
            </w:r>
            <w:r>
              <w:rPr>
                <w:sz w:val="22"/>
                <w:szCs w:val="22"/>
              </w:rPr>
              <w:t>увеличение доли подвижного состава автомобильного транспорта, соответствующего требованиям</w:t>
            </w:r>
            <w:r>
              <w:rPr>
                <w:kern w:val="2"/>
                <w:szCs w:val="24"/>
              </w:rPr>
              <w:t xml:space="preserve"> обеспечение безопасности дорожного движения на автомобильных дорогах общего пользования и развитие сети межмуниципальных и внутрирайонных маршру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М 3.1. </w:t>
            </w:r>
            <w:r>
              <w:rPr>
                <w:kern w:val="2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 xml:space="preserve">желовесных грузов, дорожной техник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kern w:val="2"/>
                <w:szCs w:val="24"/>
              </w:rPr>
              <w:t>увеличение доли авто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kern w:val="2"/>
                <w:szCs w:val="24"/>
              </w:rPr>
              <w:t>снижение эффективности контроля и координации деятельности транспортных предприят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3.1, Показатель 3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М 3.2. Приобретение новых единиц подвижного состава </w:t>
            </w:r>
            <w:r>
              <w:rPr>
                <w:kern w:val="2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уровня 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уровня 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3.1, Показатель 3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3.3. 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уровня 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уровня 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3.3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3.4. 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воевременное выявление потребности у населения в организации новых межмуниципальных и внутрирайонных маршру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уровня 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3.3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3.5. Организация и формирование новых, постоянно действующих,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пассажирооборота на транспортных перевозк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3.4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426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 Октябрьского район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Бюджета Октябрьского района на реализацию муниципальной программы Октябрьского района «Развитие транспортной системы Октябр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709"/>
        <w:gridCol w:w="709"/>
        <w:gridCol w:w="709"/>
        <w:gridCol w:w="708"/>
        <w:gridCol w:w="1276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1"/>
        <w:gridCol w:w="712"/>
        <w:gridCol w:w="704"/>
        <w:gridCol w:w="713"/>
        <w:gridCol w:w="709"/>
        <w:gridCol w:w="1271"/>
        <w:gridCol w:w="705"/>
        <w:gridCol w:w="717"/>
        <w:gridCol w:w="708"/>
        <w:gridCol w:w="701"/>
        <w:gridCol w:w="717"/>
        <w:gridCol w:w="701"/>
        <w:gridCol w:w="709"/>
        <w:gridCol w:w="708"/>
        <w:gridCol w:w="713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Муниципальная</w:t>
              <w:br/>
              <w:t>программа  «</w:t>
            </w:r>
            <w:r>
              <w:rPr>
                <w:rFonts w:eastAsia="Calibri"/>
                <w:szCs w:val="24"/>
                <w:lang w:eastAsia="en-US"/>
              </w:rPr>
              <w:t>Развитие транспортной системы</w:t>
            </w:r>
            <w:r>
              <w:rPr>
                <w:szCs w:val="24"/>
              </w:rPr>
              <w:t xml:space="preserve">»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918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53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9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77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88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02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0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3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64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27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95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4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95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2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74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64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6779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328,9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инансово-экономическое управление Администрации Октябрьского района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90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9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48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77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7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8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28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4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4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61,1</w:t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918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53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9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77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88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02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0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3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64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95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4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КУ «Депар-тамент строи-тельства и ЖКХ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95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2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74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64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6779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90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9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48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УМИ Администрации октябрь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77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7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8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28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4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4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1.1. Ремонт и с</w:t>
            </w:r>
            <w:r>
              <w:rPr>
                <w:kern w:val="2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614,1</w:t>
            </w:r>
          </w:p>
          <w:p>
            <w:pPr>
              <w:pStyle w:val="Normal"/>
              <w:ind w:lef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87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3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4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0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0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5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99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У Служба «Заказчика»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7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1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6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13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401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51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7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6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210159,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2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51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12672,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7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УМ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1.00.1.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1844</w:t>
            </w:r>
            <w:r>
              <w:rPr>
                <w:szCs w:val="24"/>
              </w:rPr>
              <w:t>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844</w:t>
            </w:r>
            <w:r>
              <w:rPr/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УМ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5.1.00.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23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2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УМИ Администрации октябрь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.1.00.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50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6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4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М 1.2 Реконструкция автомобильной дороги общего пользования местного значения соединительная "г. Новошахтинск-х.Новопавловка-х. Калиновк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51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М 1.3  Капитальный ремонт автодороги по ул.Победы Революции в х.Ильичевка Алексеевского сельского посе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тдел Администрация Октябрьского района в лице отдела строительства, ремонта, ЖКХ и транспорта, всего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частник 1: МУ Служба «Заказчика»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  <w:r>
              <w:rPr>
                <w:szCs w:val="24"/>
                <w:lang w:val="en-US"/>
              </w:rPr>
              <w:t>R15</w:t>
            </w:r>
            <w:r>
              <w:rPr>
                <w:szCs w:val="24"/>
              </w:rPr>
              <w:t>39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М 1.3.2  Капитальный ремонт автодорог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Революционн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. Кривянская Октябрьского района Рост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7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74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УМИ Ад-министрации Октябрьского райо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  <w:r>
              <w:rPr>
                <w:szCs w:val="24"/>
                <w:lang w:val="en-US"/>
              </w:rPr>
              <w:t>R15</w:t>
            </w:r>
            <w:r>
              <w:rPr>
                <w:szCs w:val="24"/>
              </w:rPr>
              <w:t>39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7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7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37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8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1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2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6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У Служба «Заказч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  <w:r>
              <w:rPr>
                <w:szCs w:val="24"/>
                <w:lang w:val="en-US"/>
              </w:rPr>
              <w:t>R1S</w:t>
            </w:r>
            <w:r>
              <w:rPr>
                <w:szCs w:val="24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8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77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2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97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1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5 Ре-монт транс-портной инфраструктуры в рамках реализации проекта "Ини-циативное бюджетирова-ние (Ремонт тротуара по ул.Мостовая 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У Служба «Заказч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6 Ре-монт транс-портной инфраструктуры в рамках реализации проекта "Ини-циативное бюджетирова-ние (Ремонт тротуара по улице Кооперативная в станице Бессергенев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100</w:t>
            </w:r>
            <w:r>
              <w:rPr>
                <w:szCs w:val="24"/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7 Ре-монт транс-портной инфраструктуры в рамках реализации проекта "Ини-циативное бюджетирова-ние (Ремонт дороги  по улице Луговая, х.Николаевка Октябрьского района Ростов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Комитет по управлению муниципальным имуществом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100</w:t>
            </w:r>
            <w:r>
              <w:rPr>
                <w:szCs w:val="24"/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3.1 Приобретение пассажирских автобу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8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00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40</w:t>
            </w:r>
            <w:r>
              <w:rPr>
                <w:szCs w:val="24"/>
              </w:rPr>
              <w:t>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009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7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7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426" w:top="1135" w:footer="239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Октябрьского района «Развитие транспортной системы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Объем расходов всего (тыс. рублей),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м числе по годам реализации </w:t>
            </w:r>
            <w:r>
              <w:rPr>
                <w:rFonts w:eastAsia="Calibri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34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«</w:t>
            </w:r>
            <w:r>
              <w:rPr>
                <w:rFonts w:eastAsia="Calibri"/>
                <w:szCs w:val="24"/>
                <w:lang w:eastAsia="en-US"/>
              </w:rPr>
              <w:t>Развитие транспортной системы</w:t>
            </w:r>
            <w:r>
              <w:rPr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0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9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3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6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49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3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9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2598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5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39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0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4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10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0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4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0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9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3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6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49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3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9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2598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5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39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0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4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10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0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4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1. Ремонт и с</w:t>
            </w:r>
            <w:r>
              <w:rPr>
                <w:kern w:val="2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49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57966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5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7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88380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5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0007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2094,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019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0308,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М 1.2 Реконструкция автомобильной дороги общего пользования местного значения соединительная  "г. Новошахтинск-х.Новопавловка-х. Калинов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3  Капитальный ремонт автодороги по ул.Победы Революции в х.Ильичевка Алексе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М 1.4  Капитальный ремонт автодорог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Революционн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. Кривянская Октябрьского района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М 1.5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0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7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80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209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75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3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87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75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0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6  Ремонт транспортной инфраструктуры в рамках ре-ализации про-екта "Инициативное бюджетирование" (Ремонт тротуара в ст.Кривян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7  Ремонт транспортной инфраструктуры в рамках ре-ализации про-екта "Инициативное бюджетирование" (Ремонт тротуара по улице Кооперативная в станице Бессергенев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8  Ремонт транспортной инфраструктуры в рамках ре-ализации про-екта "Инициативное бюджетирование" (Ремонт дороги по ул.Луговая, х.Николаевка Октябрьского района Ростовской обла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М 1.9 </w:t>
            </w:r>
            <w:r>
              <w:rPr>
                <w:szCs w:val="24"/>
                <w:shd w:fill="FFFFFF" w:val="clear"/>
              </w:rPr>
              <w:t>Ремонт автомобильной дороги общего пользования местного значения «Подъезд от магистрали «Дон-п.Каменоломни» к п.Интернацион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М 1.10. Ремонт автомобильной дороги и тротуара по ул. Энгельса в р.п. Каменоломни Октябрьского района Ростов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8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8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3.1 Приобретение пассажирских автобу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1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1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8">
    <w:name w:val="Подзаголовок Знак"/>
    <w:qFormat/>
    <w:rPr>
      <w:rFonts w:ascii="XO Thames" w:hAnsi="XO Thames" w:cs="XO Thames"/>
      <w:i/>
      <w:sz w:val="24"/>
    </w:rPr>
  </w:style>
  <w:style w:type="character" w:styleId="Style9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Верхний колонтитул Знак"/>
    <w:qFormat/>
    <w:rPr>
      <w:color w:val="000000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color w:val="000000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color w:val="00000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3">
    <w:name w:val="Текст сноски Знак"/>
    <w:qFormat/>
    <w:rPr>
      <w:sz w:val="24"/>
    </w:rPr>
  </w:style>
  <w:style w:type="character" w:styleId="13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4">
    <w:name w:val="Текст концевой сноски Знак"/>
    <w:qFormat/>
    <w:rPr>
      <w:color w:val="000000"/>
    </w:rPr>
  </w:style>
  <w:style w:type="character" w:styleId="23">
    <w:name w:val="Основной текст с отступом 2 Знак"/>
    <w:qFormat/>
    <w:rPr>
      <w:color w:val="000000"/>
    </w:rPr>
  </w:style>
  <w:style w:type="character" w:styleId="33">
    <w:name w:val="Основной текст с отступом 3 Знак"/>
    <w:qFormat/>
    <w:rPr>
      <w:color w:val="000000"/>
      <w:sz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color w:val="000000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color w:val="000000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rFonts w:ascii="Calibri" w:hAnsi="Calibri" w:cs="Calibri"/>
      <w:i/>
      <w:iCs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2">
    <w:name w:val="Основной текст с отступом 3 Знак1"/>
    <w:qFormat/>
    <w:rPr>
      <w:sz w:val="16"/>
    </w:rPr>
  </w:style>
  <w:style w:type="character" w:styleId="16">
    <w:name w:val="Схема документа Знак1"/>
    <w:qFormat/>
    <w:rPr>
      <w:rFonts w:ascii="Tahoma" w:hAnsi="Tahoma" w:cs="Tahoma"/>
      <w:sz w:val="16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8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9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color w:val="00000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Гиперссылка1"/>
    <w:basedOn w:val="110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color w:val="000000"/>
      <w:sz w:val="20"/>
    </w:rPr>
  </w:style>
  <w:style w:type="paragraph" w:styleId="Footer">
    <w:name w:val="Footer"/>
    <w:basedOn w:val="Normal"/>
    <w:pPr/>
    <w:rPr>
      <w:color w:val="000000"/>
      <w:sz w:val="20"/>
    </w:rPr>
  </w:style>
  <w:style w:type="paragraph" w:styleId="221">
    <w:name w:val="Основной текст 22"/>
    <w:basedOn w:val="Normal"/>
    <w:qFormat/>
    <w:pPr>
      <w:ind w:right="57" w:firstLine="709"/>
      <w:jc w:val="both"/>
    </w:pPr>
    <w:rPr>
      <w:color w:val="000000"/>
      <w:sz w:val="28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left="142" w:hanging="0"/>
    </w:pPr>
    <w:rPr>
      <w:color w:val="000000"/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color w:val="000000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color w:val="000000"/>
      <w:szCs w:val="24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Style22">
    <w:name w:val="Текст сноски"/>
    <w:basedOn w:val="Normal"/>
    <w:qFormat/>
    <w:pPr/>
    <w:rPr/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color w:val="000000"/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color w:val="000000"/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Cs w:val="24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Cs w:val="24"/>
    </w:rPr>
  </w:style>
  <w:style w:type="paragraph" w:styleId="Style31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5:00Z</dcterms:created>
  <dc:creator>user</dc:creator>
  <dc:description/>
  <dc:language>en-US</dc:language>
  <cp:lastModifiedBy>user</cp:lastModifiedBy>
  <cp:lastPrinted>2024-01-18T09:56:00Z</cp:lastPrinted>
  <dcterms:modified xsi:type="dcterms:W3CDTF">2024-03-20T12:45:00Z</dcterms:modified>
  <cp:revision>2</cp:revision>
  <dc:subject/>
  <dc:title/>
</cp:coreProperties>
</file>