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spacing w:lineRule="auto" w:line="276"/>
        <w:rPr/>
      </w:pPr>
      <w:r>
        <w:rPr/>
        <w:t>ПОСТАНОВЛ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10.2016                                  </w:t>
        <w:tab/>
        <w:t xml:space="preserve">       №608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9"/>
          <w:tab w:val="left" w:pos="4536" w:leader="none"/>
        </w:tabs>
        <w:ind w:right="5387" w:hanging="0"/>
        <w:jc w:val="both"/>
        <w:rPr>
          <w:szCs w:val="28"/>
        </w:rPr>
      </w:pPr>
      <w:r>
        <w:rPr>
          <w:szCs w:val="28"/>
        </w:rPr>
        <w:t>О</w:t>
      </w:r>
      <w:r>
        <w:rPr>
          <w:szCs w:val="28"/>
          <w:lang w:val="ru-RU"/>
        </w:rPr>
        <w:t xml:space="preserve"> внесении изменений в постановление Администрации Октябрьского района от 30.11.2015 № 109 </w:t>
      </w:r>
    </w:p>
    <w:p>
      <w:pPr>
        <w:pStyle w:val="24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показателей плана реализации муниципальной программы Октябрьского района «Обеспечение доступным и комфортным жильем населения Октябрьского района на 2014-2018 годы», в соответствии с постановлением Администрации Октябрьского района от 19.09.2015 №613 «</w:t>
      </w:r>
      <w:r>
        <w:rPr>
          <w:bCs/>
          <w:sz w:val="28"/>
          <w:szCs w:val="28"/>
        </w:rPr>
        <w:t xml:space="preserve">О внесении изменений в постановление Администрации   Октябрьского  района от  16.08.2013  № 655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>руководствуясь частью 9 статьи 56 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4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Октябрьского района от 30.11.2015 № 109 «Об утверждении плана реализации муниципальной программы Октябрьского района «Обеспечение доступным и комфортным жильем населения Октябрьского района на 2014-2018 годы» на 2016 год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 за  исполнением  настоящего постановления во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местителя главы Администрации Октябрьского района по строительству, ремонту, жилищно-коммунальному хозяйству и транспорту Басакевича С.В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zCs w:val="28"/>
        </w:rPr>
      </w:pPr>
      <w:r>
        <w:rPr>
          <w:bCs/>
          <w:szCs w:val="28"/>
        </w:rPr>
        <w:t>И.О. Главы Администрации</w:t>
      </w:r>
      <w:r>
        <w:rPr>
          <w:szCs w:val="28"/>
        </w:rPr>
        <w:t xml:space="preserve"> </w:t>
      </w:r>
    </w:p>
    <w:p>
      <w:pPr>
        <w:pStyle w:val="BodyText3"/>
        <w:tabs>
          <w:tab w:val="clear" w:pos="709"/>
          <w:tab w:val="left" w:pos="900" w:leader="none"/>
        </w:tabs>
        <w:rPr/>
      </w:pPr>
      <w:r>
        <w:rPr/>
        <w:t>Октябрьского  района</w:t>
        <w:tab/>
        <w:tab/>
        <w:tab/>
        <w:tab/>
        <w:t xml:space="preserve">   </w:t>
        <w:tab/>
        <w:tab/>
        <w:tab/>
        <w:t xml:space="preserve">   Н.Д. Бессарабов</w:t>
      </w:r>
    </w:p>
    <w:p>
      <w:pPr>
        <w:pStyle w:val="BodyText3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25095</wp:posOffset>
                </wp:positionV>
                <wp:extent cx="2700020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вносит: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ктор по организации строительства и создания условий для жилищ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71.4pt;mso-wrap-distance-left:9.05pt;mso-wrap-distance-right:9.05pt;mso-wrap-distance-top:0pt;mso-wrap-distance-bottom:0pt;margin-top:9.85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 вносит: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ктор по организации строительства и создания условий для жилищного строитель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before="0" w:after="0"/>
        <w:ind w:left="9639" w:hanging="0"/>
        <w:contextualSpacing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963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before="0" w:after="0"/>
        <w:ind w:left="963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spacing w:before="0" w:after="0"/>
        <w:ind w:left="963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 05.10.2016   №608</w:t>
      </w:r>
    </w:p>
    <w:p>
      <w:pPr>
        <w:pStyle w:val="Normal"/>
        <w:widowControl w:val="false"/>
        <w:autoSpaceDE w:val="false"/>
        <w:spacing w:before="0" w:after="0"/>
        <w:ind w:left="963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63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«Обеспечение доступным и комфортным жильем населения Октябрьского района на 2014-2018 годы» на 2016 год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8"/>
        <w:gridCol w:w="1872"/>
        <w:gridCol w:w="1969"/>
        <w:gridCol w:w="1384"/>
        <w:gridCol w:w="1056"/>
        <w:gridCol w:w="1615"/>
        <w:gridCol w:w="1326"/>
        <w:gridCol w:w="1635"/>
        <w:gridCol w:w="18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Ответственный исполнитель, соисполнитель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8"/>
        <w:gridCol w:w="1872"/>
        <w:gridCol w:w="1969"/>
        <w:gridCol w:w="1384"/>
        <w:gridCol w:w="1056"/>
        <w:gridCol w:w="12"/>
        <w:gridCol w:w="1603"/>
        <w:gridCol w:w="1281"/>
        <w:gridCol w:w="12"/>
        <w:gridCol w:w="1636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 Подпрограмма «Развитие территорий для жилищного строительства в Октябрьском районе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pacing w:val="-14"/>
                <w:sz w:val="24"/>
                <w:szCs w:val="24"/>
              </w:rPr>
              <w:t xml:space="preserve">Заместитель Главы Администрации Октябрьского района Протасов М.Н., Председатель КУМИ Григоров О.П., Начальник отдела по организации строительства и созданию условий для жилищного строительства Бирюкова Е.М., Главы сельских (городского) поселений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-14"/>
                <w:sz w:val="24"/>
                <w:szCs w:val="24"/>
              </w:rPr>
              <w:t>1) Ввод жилья в эксплуатацию, в т.ч. жилья экономкласс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-14"/>
                <w:sz w:val="24"/>
                <w:szCs w:val="24"/>
              </w:rPr>
              <w:t>2) Предельное количество процедур и предельный срок прохождения всех процедур, необходимых для получения разрешения на строительство жилья экономклас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.12.2016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1. Создание условий по развитию территорий путем вовлечения в оборот земельных участков в целях жилищного строительства, в том числе жилья эконом-класс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/>
                <w:spacing w:val="-14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2. Обеспечение перспективных земельных участков документами территориального планирования и планировки территорий с целью форми4рования территорий для жилищного строительств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/>
                <w:spacing w:val="-14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3. Улучшение предпринимательского климата в сфере строительства, 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/>
                <w:spacing w:val="-14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3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2. Подпрограмма «Оказание мер государственной поддержки в улучшении жилищных условий отдельным категориям граждан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pacing w:val="-14"/>
                <w:sz w:val="24"/>
                <w:szCs w:val="24"/>
              </w:rPr>
              <w:t>Заведующий сектором по организации строительства и создания условий для жилищного строительства Бирюкова Е.М., начальник отдела образования Цуриковой А.Д., главы сельских (городского) поселени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-14"/>
                <w:sz w:val="24"/>
                <w:szCs w:val="24"/>
              </w:rPr>
              <w:t>1)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-14"/>
                <w:sz w:val="24"/>
                <w:szCs w:val="24"/>
              </w:rPr>
              <w:t>2) Количество молодых семей – претендентов на получение социальных выпла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-14"/>
                <w:sz w:val="24"/>
                <w:szCs w:val="24"/>
              </w:rPr>
              <w:t>3) Количество детей-сирот, подлежащих обеспечению жиль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-14"/>
                <w:sz w:val="24"/>
                <w:szCs w:val="24"/>
              </w:rPr>
              <w:t>4) Количество граждан, состоящих на учете в качестве нуждающихся в жилых помещениях и подлежащих обеспечению жильем по договорам социального найм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-14"/>
                <w:sz w:val="24"/>
                <w:szCs w:val="24"/>
              </w:rPr>
              <w:t>5) Общая площадь ликвидированного многоквартирного жилищного фонда, признанного непригодным для проживания, подлежащим сносу или реконструкции, признанного таковым после 01.01.2012 г. и грозящим обрушением; 6) Общая площадь жилых помещений, приобретенных молодыми семья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-14"/>
                <w:sz w:val="24"/>
                <w:szCs w:val="24"/>
              </w:rPr>
              <w:t>7) Общая площадь помещений, приобретенных для детей-сир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) Общая площадь жилых помещений, планируемых к приобретению (строящихся) для предоставления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.12.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 874,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 935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3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</w:t>
            </w:r>
          </w:p>
        </w:tc>
      </w:tr>
      <w:tr>
        <w:trPr>
          <w:trHeight w:val="2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1. Переселение граждан из многоквартирного аварий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/>
                <w:spacing w:val="-14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 892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 075,3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8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2. Обеспечение жильем молодых семей в Октябрьском районе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/>
                <w:spacing w:val="-14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 186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00,1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</w:t>
            </w:r>
          </w:p>
        </w:tc>
      </w:tr>
      <w:tr>
        <w:trPr>
          <w:trHeight w:val="2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3. Обеспечение предоставления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/>
                <w:spacing w:val="-14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 86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 86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4. Приобретение жилья в муниципальную собственность, строительство и участие в долевом строительстве муниципального жилья для отдельных категорий граждан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/>
                <w:spacing w:val="-14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5,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2"/>
        <w:rPr/>
      </w:pPr>
      <w:r>
        <w:rPr>
          <w:kern w:val="2"/>
          <w:sz w:val="28"/>
          <w:szCs w:val="28"/>
        </w:rPr>
        <w:t>Управляющий 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2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и  Октябрьского района                                                              </w:t>
        <w:tab/>
        <w:tab/>
        <w:tab/>
        <w:t xml:space="preserve">                      Н.Н. Савченко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30:00Z</dcterms:created>
  <dc:creator>voshod</dc:creator>
  <dc:description/>
  <dc:language>en-US</dc:language>
  <cp:lastModifiedBy>user</cp:lastModifiedBy>
  <cp:lastPrinted>2016-09-26T15:25:00Z</cp:lastPrinted>
  <dcterms:modified xsi:type="dcterms:W3CDTF">2016-11-08T15:30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