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21.11.2014           </w:t>
        <w:tab/>
        <w:t xml:space="preserve">                    </w:t>
        <w:tab/>
        <w:t xml:space="preserve">        №1130      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.8 ст. 51 Устава муниципального образования «Октябрьский район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 на 2014-2018 годы» изменения, изложив приложение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 Глав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Н.Д. Бессарабов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21.11.2014 № 1130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Октябрьского район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411"/>
        <w:gridCol w:w="1983"/>
        <w:gridCol w:w="1836"/>
        <w:gridCol w:w="1840"/>
        <w:gridCol w:w="1698"/>
        <w:gridCol w:w="169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   </w:t>
              <w:br/>
              <w:t xml:space="preserve">Программы  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годы 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рограммы,  в том числе по годам:      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11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,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9,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4,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7,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0,4</w:t>
            </w:r>
          </w:p>
        </w:tc>
      </w:tr>
      <w:tr>
        <w:trPr>
          <w:trHeight w:val="38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2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Программы                   </w:t>
            </w:r>
          </w:p>
        </w:tc>
        <w:tc>
          <w:tcPr>
            <w:tcW w:w="1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3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4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32"/>
        <w:gridCol w:w="2225"/>
        <w:gridCol w:w="1633"/>
        <w:gridCol w:w="1485"/>
        <w:gridCol w:w="162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bCs/>
          <w:sz w:val="28"/>
          <w:szCs w:val="28"/>
        </w:rPr>
        <w:t>4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й Госпрограмме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одпрограмма </w:t>
      </w:r>
      <w:r>
        <w:rPr>
          <w:b/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5.1. Паспорт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</w:t>
      </w:r>
      <w:r>
        <w:rPr/>
        <w:t>дарственных и муниципальных услуг»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.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начительно сократить перечень требуемых документов, путем перевода востребованных и значимых муниципальных услуг в электронный вид.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3,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3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8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2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5,3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удовлетворенности граждан Октябрьского района качеством предоставления государственных и муниципальных услуг 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ногофункциональных центров предоставления государственных и муниципальных услуг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А.В. Польских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2862"/>
        <w:gridCol w:w="993"/>
        <w:gridCol w:w="27"/>
        <w:gridCol w:w="823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7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3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1.Наличие автоматизированной информационной системы многофунк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2. 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3. 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4. 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5. 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56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6. 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. 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8. 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9. 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0 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. 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. 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. 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4. 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 50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. 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6. 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3 00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2694"/>
        <w:gridCol w:w="1275"/>
        <w:gridCol w:w="1276"/>
        <w:gridCol w:w="1134"/>
        <w:gridCol w:w="1134"/>
        <w:gridCol w:w="1134"/>
        <w:gridCol w:w="1191"/>
        <w:gridCol w:w="849"/>
      </w:tblGrid>
      <w:tr>
        <w:trPr>
          <w:trHeight w:val="11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сточника бесперебойного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ка ПО МАИС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35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ринципа экстерриториальности при предоставлении государственных и муниципальных услуг в рамках под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835"/>
        <w:gridCol w:w="1557"/>
        <w:gridCol w:w="786"/>
        <w:gridCol w:w="1286"/>
        <w:gridCol w:w="980"/>
        <w:gridCol w:w="993"/>
        <w:gridCol w:w="992"/>
        <w:gridCol w:w="911"/>
        <w:gridCol w:w="10"/>
        <w:gridCol w:w="709"/>
        <w:gridCol w:w="718"/>
        <w:gridCol w:w="849"/>
        <w:gridCol w:w="127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88"/>
            <w:bookmarkEnd w:id="0"/>
            <w:r>
              <w:rPr/>
              <w:t xml:space="preserve">     </w:t>
            </w:r>
            <w:r>
              <w:rPr/>
              <w:t xml:space="preserve">13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у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информационную систему «07.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онного программного обеспечения (системного, офисного)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 (Иные закупки товаров, работ и услуг для обеспечения муниципальных нужд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 МАИС ЗАГС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й канал связи </w:t>
            </w:r>
            <w:r>
              <w:rPr>
                <w:lang w:val="en-US"/>
              </w:rPr>
              <w:t xml:space="preserve"> VipNeT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точника бесперебойного питани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7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5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1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3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Сидоренко В.Ю.</dc:creator>
  <dc:description/>
  <dc:language>en-US</dc:language>
  <cp:lastModifiedBy>Отдел инвестиций</cp:lastModifiedBy>
  <cp:lastPrinted>2014-12-11T13:33:00Z</cp:lastPrinted>
  <dcterms:modified xsi:type="dcterms:W3CDTF">2014-12-17T12:55:00Z</dcterms:modified>
  <cp:revision>2</cp:revision>
  <dc:subject/>
  <dc:title>ЯМАЛО-НЕНЕЦКИЙ АВТОНОМНЫЙ ОКРУГ</dc:title>
</cp:coreProperties>
</file>