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03.02.2016                                         №41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Октябрьского района «О бюджете Октябрьского района на 2016 год», руководствуясь частью 9 статьи 56 Устава муниципального образования «Октябрьский район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Главным администраторам доходов бюджета Октябрьского района и главным администраторам источников финансирования дефицита бюджета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 Представить в финансово – экономическое управление Администрации Октябрьского района помесячный прогноз поступлений налоговых и неналоговых доходов бюджета Октябрьского района на 2016 год по кодам бюджетной классификации доходов бюджетов бюджетной системы Российской Федерации по администрируемым доходам бюджета Октябрьского района в течение 7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о – экономическое управление Администрации Октябрьского района информацию об указанных изменениях в течение 2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5. Обеспечить возврат в областной бюджет остатков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</w:rPr>
          <w:t>абзацем первым пункта 5 статьи 24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7. Осуществлять контроль за возвратом в бюджет Октябрьского района из бюджетов поселений не использованных по состоянию на </w:t>
        <w:br/>
        <w:t xml:space="preserve">1 января 2016 г. остатков целевых межбюджетных трансфертов в срок, установленный </w:t>
      </w:r>
      <w:hyperlink r:id="rId4">
        <w:r>
          <w:rPr>
            <w:rStyle w:val="InternetLink"/>
            <w:sz w:val="28"/>
          </w:rPr>
          <w:t>абзацем первым пункта 5 статьи 24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Отраслевым (функциональным) органам Администрации Октябрьского района обеспечить в срок до 16 мая 2016 года принятие постановлений Администрации Октябрьского района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Принять меры по недопущению образования в 2016 году просроченной кредиторской задолженности по расходам бюджета Октябрьского района, </w:t>
        <w:br/>
        <w:t>а также по долговым обязательствам подведомственных муниципальных унитарных предприятий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Октябрьского района от 24.12.2015 №19 «О бюджете Октябрьского района на 2016 год» или решения Собрания депутатов Октябрьского района «О внесении изменений в решение Собрания депутатов Октябрьского района от 24.12.2015 №19 «О бюджете Октябрьского района на 2016 год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работ, услуг) (за исключением субсидий, предоставляемых за счет средств федерального бюджета и областного бюджета, софинансируемых за счет федеральны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беспечить принятие правовых актов, устанавливающих обязанность муниципальных учреждений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ипендиаль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каментами, питанием, мягким инвентар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Обязать соответствующими ведомственными правовыми актами муниципальные учреждения Октябрьского района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6 г. </w:t>
      </w:r>
      <w:r>
        <w:rPr>
          <w:sz w:val="28"/>
          <w:szCs w:val="28"/>
        </w:rPr>
        <w:t>представление в финансово – экономическое управление Администрации Октябрьского района информации об остатках субсидий, предоставленных в 2015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Октябрьского района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существлять контроль за возвратом муниципальными бюджетными и автономными учреждениями Октябрьского района остатков субсидий, указанных в подпункте 4.5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 – экономическому управлению Администрации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2016 г. в соответствии с частью 4 статьи 12 Областного закона от 21.12.2015 № 473-ЗС «Об областном бюджете на </w:t>
        <w:br/>
        <w:t>2016 год» возврат муниципальными бюджетными и автономными учреждениями в бюджет Октябрьского района средств в объеме остатков субсидий, предоставленных в 2015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BodyTextIndent2"/>
        <w:widowControl w:val="false"/>
        <w:autoSpaceDE w:val="false"/>
        <w:ind w:firstLine="709"/>
        <w:rPr/>
      </w:pPr>
      <w:r>
        <w:rPr>
          <w:szCs w:val="28"/>
        </w:rPr>
        <w:t xml:space="preserve">финансово – экономическому управлению Администрации Октябрьского района обеспечить </w:t>
      </w:r>
      <w:r>
        <w:rPr/>
        <w:t xml:space="preserve">в срок до 1 апреля 2016 г. </w:t>
      </w:r>
      <w:r>
        <w:rPr>
          <w:szCs w:val="28"/>
        </w:rPr>
        <w:t xml:space="preserve">возврат в областной бюджет остатков средств, указанных в абзаце втором настоящего пункта. 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Октябрьского района, осуществляющим функции и полномочия учредителей муниципальных бюджетных учреждений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Октябрьского района субсидий муниципальным бюджетным и автономным учреждениям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траслевым (функциональным) органом Администрации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о-правовыми актами Октябрьского района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1 раза в месяц, в порядке установленным постановлением Администрации Октябрьского района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предоставление из бюджета Октябрьского района субсидий юридическим лицам (за исключением субсидий муниципальным учреждениям), индивидуальным предпринимателям, физическим лицам- производителям товаров (работ, услуг), некоммерческим организациям, не являющимся казенными учреждениями (далее- получатель субсидии), осуществляется в 2016 году в соответствии с порядками, утвержденными постановлениями Администрации Октябрьского района, и договорами  (соглашениями), заключенными между главными распорядителями средств бюджета Октябрьского район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 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й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средств бюджета Октябрьского района и органа муниципального финансового контроля на проведение проверок соблюдения получателями субсидий условий, целей и  порядка их предоставления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Октябрьского района, а также органами муниципального финансового контроля, факта нарушения целей и условий, установленных при предоставлении субсидий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Октябрьского района (за исключением субсидий, предоставленных за фактически произведенные затраты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о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едоставления отчетности об использовании субсидий, установленные главным распорядителем средств бюджета Октябрьского района (за исключением субсидий, предоставленных за фактически произведенные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9. Установить, что получатели средств бюджета Октябрьского района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В размерах, установленных постановлением Правительства Российской Федерации от 28.12.2015 N 1456 «О мерах по реализации Федерального закона </w:t>
      </w:r>
      <w:r>
        <w:rPr>
          <w:spacing w:val="-4"/>
          <w:sz w:val="28"/>
          <w:szCs w:val="28"/>
        </w:rPr>
        <w:t>«О федеральном бюджете на 2016 год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размерах, установленных постановлением Правительства Ростовской области «О мерах по реализации Областного закона от 21.12.2015 № 473-ЗС «Об областном бюджете на 2016 год»»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3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9.3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</w:t>
        <w:br/>
        <w:t xml:space="preserve"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8"/>
        </w:rPr>
        <w:t>обеспечении участия делегаций Октябрьского района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8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3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государственной собственност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9.3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0.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Октябрь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выборные должности, осуществляющие свои полномочия на постоянной основе, и муниципальных служащих в Октябрьском районе Ростовской област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 Администрациям городского и сельских поселений Октябрьского района обеспечить возврат в областной бюджет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 Рекомендовать главам муниципальных образований Октябрьского района рассмотреть необходимость принятия аналогичных мер по обеспечению исполнения местных бюджет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3. Постановление вступает в силу со дня его официального опубликования и распространяется на правоотношения, возникшие с 1 января 2016 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3208FEB3267E0735682DFAD9B0CC94907F678FFCA3A8C0C575D9715C3A771A635E20D22C92uBZ5L" TargetMode="External"/><Relationship Id="rId4" Type="http://schemas.openxmlformats.org/officeDocument/2006/relationships/hyperlink" Target="consultantplus://offline/ref=653208FEB3267E0735682DFAD9B0CC94907F678FFCA3A8C0C575D9715C3A771A635E20D22C92uBZ5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voshod</dc:creator>
  <dc:description/>
  <dc:language>en-US</dc:language>
  <cp:lastModifiedBy>Отдел инвестиций</cp:lastModifiedBy>
  <cp:lastPrinted>2016-02-08T16:10:00Z</cp:lastPrinted>
  <dcterms:modified xsi:type="dcterms:W3CDTF">2016-02-09T11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