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5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1.12.2019 № 1670 «Об утверж-дении плана реализации муни-ципальной программы Октябрь-ского района «Развитие сельского хозяйства и регули-рования рынков сельскохозяйст-венной продукции, сырья и продовольствия» на 2020  год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  </w:t>
      </w:r>
      <w:r>
        <w:rPr/>
        <w:t>1.  Внести изменения в  постановление Администрации Октябрьского района от 31.12.2019  № 1670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0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Октябрьского района  от 30.12.2020 № 217  «О внесении изменений в  постановление Администрации Октябрьского района  от 31.10.2018  № 1670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0 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0  №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3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09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2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8:00Z</dcterms:created>
  <dc:creator>kravchenko_t</dc:creator>
  <dc:description/>
  <cp:keywords/>
  <dc:language>en-US</dc:language>
  <cp:lastModifiedBy>SelHoz</cp:lastModifiedBy>
  <cp:lastPrinted>2021-02-11T13:52:00Z</cp:lastPrinted>
  <dcterms:modified xsi:type="dcterms:W3CDTF">2021-02-11T10:54:00Z</dcterms:modified>
  <cp:revision>3</cp:revision>
  <dc:subject/>
  <dc:title>Об утверждении плана реализации</dc:title>
</cp:coreProperties>
</file>