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6014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22.08.2017                                          № 829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Октябрь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17, подлежит размещению на официальном сайте Администрации Октябрьского района, а также в течение 3 дней со дня его утверждения подлежит размещению в единой информационной системе в сфере закупок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ктябрьского района от 09.12.2015 № 134 «Об утверждении порядка формирования, утверждения и ведения планов-графиков закупок товаров, работ, услуг для обеспечения муниципальных нужд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– начальника ФЭУ Юшковскую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ind w:right="742" w:hanging="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.2017 № 82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ния, утверждения и ведения планов-графиков закупок товаров, работ, услуг для обеспечения муниципальных нужд 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Октябрьского района (далее - порядок) устанавливает правила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далее -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44-ФЗ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ми от имени муниципального образования «Октябрьский район»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Октябрьский район», за исключением закупок, осуществляемых в соответствии с частями 2 и 6 статьи 15 Федерального закона 44-ФЗ, -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муниципальные унитарные предприятия, имущество которых принадлежит на праве собственности муниципальному образованию «Октябрьский район», за исключением закупок, осуществляемых в соответствии с частями 2(1) и 6 статьи 15 Федерального закона 44-ФЗ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автономными учреждениями, созданными муниципальным образованием «Октябрьский район», в случае, предусмотренном частью 4 статьи 15 Федерального закона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бюджетными, автономными учреждениями, созданными муниципальным образованием «Октябрьский район», муниципальными унитарными предприятиями, осуществляющими закупки в рамках переданных им органами местного самоуправления Октябрьского района полномочий муниципального заказчика по заключению и исполнению от имени муниципального образования «Октябрьский район» муниципальных контрактов от лица указанных органов, в случаях, предусмотренных частью 6 статьи 15 Федерального закона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казчики, указанные в подпункте «а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10 рабочих дней после внесения проекта решения о бюджете Октябрьского района на рассмотрение Собрания депутатов Октябрьского район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заказчики, указанные в подпункте «б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10 рабочих дней после внесения проекта решения о бюджете Октябрьского района на рассмотрение Собрания депутатов Октябрьского район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заказчики, указанные в подпункте «в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заказчики, указанные в подпункте «г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10 рабочих дней после внесения проекта решения о бюджете Октябрьского района на рассмотрение Собрания депутатов Октябрьского района Ростовской обал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заказчики, указанные в подпункте «д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10 рабочих дней после внесения проекта решения о бюджете Октябрьского района на рассмотрение Собрания депутатов Октябрьского район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органами местного самоуправления Октябрьского район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Формирование, утверждение и ведение планов-графиков закупок заказчиками, указанными в подпункте «д» пункта 2 настоящего порядка, осуществляется от лица соответствующих органов местного самоуправления Октябрьского района, передавших этим заказчикам свои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44-ФЗ и 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44-ФЗ -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44-ФЗ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4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Октябрьского района</w:t>
        <w:tab/>
        <w:tab/>
        <w:tab/>
        <w:tab/>
        <w:tab/>
        <w:t>Н.Н. Сав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1</dc:creator>
  <dc:description/>
  <cp:keywords/>
  <dc:language>en-US</dc:language>
  <cp:lastModifiedBy>Work</cp:lastModifiedBy>
  <cp:lastPrinted>2017-08-24T08:41:00Z</cp:lastPrinted>
  <dcterms:modified xsi:type="dcterms:W3CDTF">2017-08-24T05:41:00Z</dcterms:modified>
  <cp:revision>111</cp:revision>
  <dc:subject/>
  <dc:title>Постановление от 13.04.2012 № 285</dc:title>
</cp:coreProperties>
</file>