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250" w:after="0"/>
        <w:ind w:left="7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316"/>
        <w:gridCol w:w="1939"/>
        <w:gridCol w:w="3306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before="25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18.10.2019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pacing w:before="25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31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250" w:after="0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 создании испытательной комиссии по подключению к высокоскоростной сети Интернет ряда социально - значимых объектов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исполнение письма от 01.10.2019 № 3415/МКВ3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СТАНОВЛЯЮ:</w:t>
      </w:r>
    </w:p>
    <w:p>
      <w:pPr>
        <w:pStyle w:val="TextBody"/>
        <w:ind w:firstLine="68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оздать испытательную комиссию по подключению </w:t>
        <w:br/>
        <w:t>к высокоскоростной сети Интернет ряда социально-значимых объе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Утвердить состав  испытательной комиссии по подключению </w:t>
        <w:br/>
        <w:t>к высокоскоростной сети Интернет ряда социально-значимых объект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Октябрьского района Уша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 отде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информатизации управления</w:t>
      </w:r>
    </w:p>
    <w:p>
      <w:pPr>
        <w:pStyle w:val="Normal"/>
        <w:rPr/>
      </w:pPr>
      <w:r>
        <w:rPr>
          <w:sz w:val="24"/>
          <w:szCs w:val="28"/>
        </w:rPr>
        <w:t>инновационного развития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5251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9 № 12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комиссии по подключению к высокоскоро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и Интернет ряда социально-значим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0"/>
        <w:gridCol w:w="3093"/>
        <w:gridCol w:w="8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(ФИО, должнос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0" w:leader="none"/>
                <w:tab w:val="left" w:pos="142" w:leader="none"/>
                <w:tab w:val="left" w:pos="504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Владимир Никола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Каменолом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йко,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Ольга Михайл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Н Администрации Октябр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пост Пожарно-спасательная часть № 68 ФГКУ "13 отряд федеральной противопожарной службы по Ростовской области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,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 Руслан Юрь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13 ОФПС по Ростов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Каменолом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92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Андрей Владимир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СУ МБУЗ ЦР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ук Татьяна Александр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Бессерген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64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тунов Андрей Владимир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СУ МБУЗ ЦР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Елена  Михайл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тернацион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Железнодорожная, 53-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Андрей Владимир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СУ МБУЗ ЦР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ова Светлана Георгие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2-я, 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Андрей Владимир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СУ МБУЗ ЦР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Валентина Алексее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инина,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Андрей Владимир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СУ МБУЗ ЦР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дкова Евгения Михайл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Андрей Владимир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СУ МБУЗ ЦР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Валентина Алексее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перси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Андрей Владимир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СУ МБУЗ ЦР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овец Лидия Федор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Андрей Владимир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СУ МБУЗ ЦР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а Елена Николае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ькова Татьяна Борис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расный Ку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1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Елена Михайловна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 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нцева Валентина Василье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7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Кривя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, 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ачева Любовь Гаврил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7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Кривя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,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 Петр Тихо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 № 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Интернациона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Валентина Степан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 № 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закова Людмила Максимо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 № 81 филиал МБОУ лицея № 82 им. А.Н. Знаменск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Каменолом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вертый,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янский Андрей Василь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7"/>
                <w:tab w:val="left" w:pos="142" w:leader="none"/>
              </w:tabs>
              <w:snapToGrid w:val="false"/>
              <w:ind w:left="786" w:hanging="6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64 - филиал МБОУ СОШ  № 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Красюк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дорова,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Александр Иван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здренко Александр Сергее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новационного развития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Алексей Леонидович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новационного развития - начальник отдела информатизации Администрации Октябрь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хес Галина Николае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  <w:gridCol w:w="5577"/>
      </w:tblGrid>
      <w:tr>
        <w:trPr/>
        <w:tc>
          <w:tcPr>
            <w:tcW w:w="9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709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7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Сноска_"/>
    <w:qFormat/>
    <w:rPr>
      <w:spacing w:val="5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0"/>
    </w:pPr>
    <w:rPr>
      <w:spacing w:val="5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7:00Z</dcterms:created>
  <dc:creator>user</dc:creator>
  <dc:description/>
  <dc:language>en-US</dc:language>
  <cp:lastModifiedBy>Work</cp:lastModifiedBy>
  <cp:lastPrinted>2019-10-30T13:24:00Z</cp:lastPrinted>
  <dcterms:modified xsi:type="dcterms:W3CDTF">2020-01-13T11:07:00Z</dcterms:modified>
  <cp:revision>2</cp:revision>
  <dc:subject/>
  <dc:title>ГЛАВА АДМИНИСТРАЦИИ</dc:title>
</cp:coreProperties>
</file>