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drawing>
          <wp:inline distT="0" distB="0" distL="0" distR="0">
            <wp:extent cx="5016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05.2015                                            № 377               </w:t>
        <w:tab/>
        <w:t xml:space="preserve">            р.п.  Каменоломни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организации     и   проведении    конкурса агитбригад «За здоровый образ жизни!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Октябрьского района «Обеспечение общественного порядка и противодействие преступности на 2014-2020 годы», подпрограммы «Комплексные  меры противодействия злоупотреблению наркотиками и их незаконному обороту», утвержденной постановлением Администрации   Октябрьского   района    от 30.09.2013 № 829, в редакции постановления Администрации Октябрьского района от 29.01.2015 года №76 «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8 статьи 51 Устава муниципального образования «Октябрьский район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18 сентября 2015 года с 10.00 часов до 15.00 часов на базе спортивно-оздоровительного комплекса «Нива» р.п. Каменоломни Октябрьского района конкурс агитбригад «За здоровый образ жизни!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Заместителю Главы Администрации Октябрьского района - начальнику ФЭУ (Овчиева Л.В.) выделить денежные средства в размере 10,5 тыс. рублей </w:t>
      </w:r>
      <w:r>
        <w:rPr>
          <w:sz w:val="28"/>
          <w:szCs w:val="28"/>
        </w:rPr>
        <w:t>на организацию   и    проведение  конкурса агитбригад «За здоровый образ жизни!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но утвержденной программы </w:t>
      </w:r>
      <w:r>
        <w:rPr>
          <w:sz w:val="28"/>
          <w:szCs w:val="28"/>
        </w:rPr>
        <w:t xml:space="preserve">Октябрьского района «Обеспечение общественного порядка и противодействие преступности на 2014-2020 годы»,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образования Администрации Октябрьского района (Цуриков А.Д.), совместно с МБОУ ДОД ДЮСШ Октябрьского района (Корнев А.Г.), ведущему специалисту по  делам несовершеннолетних и защите их прав Администрации Октябрьского района (Клавдиева Н.И.) подготовить и организовать проведение конкурса агитбригад «За здоровый образ жизни!»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 начальнику ОП № 3 межмуниципального управления МВД РФ «Новочеркасское» (Угляр А.И.) принять меры по обеспечению правопорядка во врем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начальнику 68 ПЧ ФКГУ «13 отряд ФПС по Ростовской области» (Крищенко И.А.) обеспечить дежурство пожарной машины на врем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тветственность за координацию работы с ОП № 3 межмуниципального управления МВД РФ «Новочеркасское», 68 ПЧ ФКГУ «13 отряд ФПС по Ростовской области» возложить на начальника отдела по делам ГО и ЧС Администрации Октябрьского района (Татарченко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  за   исполнением   данного   постановления  возложить  на  первого заместителя  Главы  Администрации  Октябрьского  района - начальника отдела  по  организационной  работе  и  местному  самоуправлению  Н.Д. Бессараб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                                                                           Е.П. Луганц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ind w:firstLine="6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2:00Z</dcterms:created>
  <dc:creator>Admin</dc:creator>
  <dc:description/>
  <cp:keywords/>
  <dc:language>en-US</dc:language>
  <cp:lastModifiedBy>Admin</cp:lastModifiedBy>
  <cp:lastPrinted>2015-05-25T08:27:00Z</cp:lastPrinted>
  <dcterms:modified xsi:type="dcterms:W3CDTF">2015-05-25T05:27:00Z</dcterms:modified>
  <cp:revision>5</cp:revision>
  <dc:subject/>
  <dc:title> </dc:title>
</cp:coreProperties>
</file>