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3.12.2019</w:t>
        <w:tab/>
        <w:t xml:space="preserve">                                  № 1531                        </w:t>
        <w:tab/>
        <w:t>р.п. Каменолом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2646" w:hRule="atLeast"/>
        </w:trPr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</w:t>
            </w:r>
            <w:r>
              <w:rPr>
                <w:rStyle w:val="StrongEmphasis"/>
                <w:b w:val="false"/>
                <w:sz w:val="28"/>
                <w:szCs w:val="28"/>
              </w:rPr>
              <w:t>от 05.12.2016 № 739 «О порядке организации деятельности ярмарок на территории Октябрьского района Ростовской области»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комиссии по согласованию перечней мест организации ярмарок в границах муниципальных образований Ростовской области от 22.11.2019 г.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28"/>
          <w:szCs w:val="28"/>
        </w:rPr>
        <w:t xml:space="preserve">1.   Внести изменения в постановление Администрации Октябрьского района </w:t>
      </w:r>
      <w:r>
        <w:rPr>
          <w:rStyle w:val="StrongEmphasis"/>
          <w:b w:val="false"/>
          <w:sz w:val="28"/>
          <w:szCs w:val="28"/>
        </w:rPr>
        <w:t>от 05.12.2016 № 739 «О порядке организации деятельности ярмарок на территории Октябрьского района Ростовской области</w:t>
      </w:r>
      <w:r>
        <w:rPr>
          <w:sz w:val="28"/>
          <w:szCs w:val="28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</w:t>
      </w:r>
      <w:r>
        <w:rPr>
          <w:rStyle w:val="StrongEmphasis"/>
          <w:b w:val="false"/>
          <w:sz w:val="28"/>
          <w:szCs w:val="28"/>
        </w:rPr>
        <w:t xml:space="preserve"> утратившим силу постановление Администрации Октябрьского района от 22.12.2018 № 1736 «</w:t>
      </w:r>
      <w:r>
        <w:rPr>
          <w:sz w:val="28"/>
          <w:szCs w:val="28"/>
        </w:rPr>
        <w:t>О внесении изменений в постановление Администрации Октябрьского района от 12.04.2017  № 355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«Об утверждении перечня мест организации ярмарок на территории Октябрьского района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вступает в силу со дня  его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 w:val="30"/>
          <w:szCs w:val="28"/>
        </w:rPr>
        <w:t xml:space="preserve">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3.12.2019 № 1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ст организации ярмарок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ктябрьского района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843"/>
        <w:gridCol w:w="255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рганизатор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 чество торго- вы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.п.Каменоломни, ул.40 лет Октября, 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ходно- го д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-но тематичес-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- хозяйствен-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крологское с.п., поселок Новозарянский, ул. Ленина (площадь у здания М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, выходно- го дня, празднич-но тематичес-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-      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крологское с.п.,х.Костиков, ул.Центральная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, выходно- го дня, празднич-но тематичес-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- 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юковское с.п., 1023км+920 м автодороги М-4 «Дон» (северное на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-  хозяйствен-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ч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RANGE!A1%3AC157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Октябрьского района                                Н.Н. Савченк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C157"/>
      <w:bookmarkStart w:id="2" w:name="RANGE!A1%3AC157"/>
      <w:bookmarkEnd w:id="2"/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5:00Z</dcterms:created>
  <dc:creator>Козарова</dc:creator>
  <dc:description/>
  <dc:language>en-US</dc:language>
  <cp:lastModifiedBy>Work</cp:lastModifiedBy>
  <cp:lastPrinted>2018-12-26T11:05:00Z</cp:lastPrinted>
  <dcterms:modified xsi:type="dcterms:W3CDTF">2020-01-10T07:35:00Z</dcterms:modified>
  <cp:revision>2</cp:revision>
  <dc:subject/>
  <dc:title>АДМИНИСТРАЦИЯ РОСТОВСКОЙ ОБЛАСТИ</dc:title>
</cp:coreProperties>
</file>