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1.2022                                        № 1680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29.09.2022  № 63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»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тябрьского района от 27.04.2022 № 571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первого заместителя главы Администрации Октябрьского района Иванова А. 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вносит Муниципальное казенное учреждение "Департамент строительства и жилищно-коммунального хозяйства"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30.11.2022 № 1680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2243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4283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2177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44633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904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49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170,3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16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0653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5123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165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28798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225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3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  <w:p>
            <w:pPr>
              <w:pStyle w:val="Normal"/>
              <w:widowControl w:val="false"/>
              <w:jc w:val="both"/>
              <w:rPr>
                <w:rFonts w:eastAsia="TimesNewRoman" w:cs="Arial"/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2243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4283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2177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44633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904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49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170,3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16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0653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5123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165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28798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225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3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46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Подпрограмма 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 Ч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541"/>
        <w:gridCol w:w="1559"/>
        <w:gridCol w:w="35"/>
        <w:gridCol w:w="674"/>
        <w:gridCol w:w="709"/>
        <w:gridCol w:w="3543"/>
        <w:gridCol w:w="2976"/>
        <w:gridCol w:w="184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 </w:t>
            </w:r>
            <w:r>
              <w:rPr>
                <w:rFonts w:eastAsia="Calibri"/>
                <w:sz w:val="24"/>
                <w:szCs w:val="24"/>
              </w:rPr>
              <w:t>«Развитие рынка труда на сел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 Октябрь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показатель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 показатель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показатель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4; показатель 5; показатель 2.1;  показатель 2.2; показатель 2.3; показатель 2.6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1; показатель 2.4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тет по управлению муниципальным имуществом Администрации Октябрьского района в лице Муниципального казенного учреждения "Департамент строительств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ь 2; показатель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сельских территорий»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72"/>
        <w:gridCol w:w="821"/>
        <w:gridCol w:w="992"/>
        <w:gridCol w:w="1701"/>
        <w:gridCol w:w="709"/>
        <w:gridCol w:w="1276"/>
        <w:gridCol w:w="1276"/>
        <w:gridCol w:w="1134"/>
        <w:gridCol w:w="1275"/>
        <w:gridCol w:w="1276"/>
        <w:gridCol w:w="992"/>
      </w:tblGrid>
      <w:tr>
        <w:trPr>
          <w:trHeight w:val="4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3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5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52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8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56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3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,S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3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  <w:t>Примеча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писок используемых сокращ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 – вид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 – главный распорядитель бюджетных средст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 – раздел, подраздел классификации расходов бюджета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 – целевая статья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 – данные ячейки не заполняют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926"/>
        <w:gridCol w:w="1360"/>
        <w:gridCol w:w="1235"/>
        <w:gridCol w:w="1488"/>
        <w:gridCol w:w="1362"/>
        <w:gridCol w:w="1488"/>
        <w:gridCol w:w="957"/>
        <w:gridCol w:w="506"/>
        <w:gridCol w:w="506"/>
        <w:gridCol w:w="506"/>
        <w:gridCol w:w="506"/>
        <w:gridCol w:w="506"/>
        <w:gridCol w:w="506"/>
      </w:tblGrid>
      <w:tr>
        <w:trPr>
          <w:trHeight w:val="61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3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3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34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92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8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1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 278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210,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7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144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170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761,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1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0 96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 622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51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45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63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0 034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71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8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695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 46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854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2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4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 468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05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1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97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11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829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13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326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09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7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36,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3,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34,9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92,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8,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9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 278,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210,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7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11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170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761,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32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0 964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 622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51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45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63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0 034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71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8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695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 46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854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52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6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 468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05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1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97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spacing w:lineRule="auto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140"/>
        <w:gridCol w:w="994"/>
        <w:gridCol w:w="140"/>
        <w:gridCol w:w="1560"/>
        <w:gridCol w:w="1134"/>
        <w:gridCol w:w="1135"/>
        <w:gridCol w:w="1134"/>
        <w:gridCol w:w="1134"/>
        <w:gridCol w:w="1134"/>
        <w:gridCol w:w="850"/>
        <w:gridCol w:w="568"/>
        <w:gridCol w:w="709"/>
        <w:gridCol w:w="567"/>
        <w:gridCol w:w="709"/>
        <w:gridCol w:w="708"/>
        <w:gridCol w:w="709"/>
      </w:tblGrid>
      <w:tr>
        <w:trPr>
          <w:trHeight w:val="6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положительного заключе-ния государственной (негосу-дарствен-ной) эксперти-з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4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6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61-1-0509-19  от 05.06.2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0884-19 от 03.09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61-1-1216-18 от 25.12.2018 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891-19 от 23.09.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еевское 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-8-1-0388-20 от 16.06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ОК х. Ильичев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-16-1-0254-22 от 14.04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23823-2020        от 10.06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06534-2021 от  16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сергенеев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арка в ст. Бессергеневская, ул. Кооперативна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442-18 от 22.06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1-1-0753-19 от 01.08.2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1-2-055432-2021 от 27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1-2-055415-2021 от 27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в ст. Бессергеневско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-16-1-0188-22 от 18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ера в х. Красный Ку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4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1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0572-19   от 25.06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0571-19    от 25.06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0570-19   от 25.06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0283-14 от 02.07.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16-1-0052-20 от 03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1033-19 15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меноломенское городское  посе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23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8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3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3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2-61-1-0553-19 от 17.06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31506-2020 от 15.07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23493-2020 от 09.06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1-2-042589-2021 от 30.08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1-2-048752-2021 от 30.08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сетей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-16-1-0242-21 от 22.06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-16-1-0241-21 от 22.06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1045-13 от 09.12.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3:00Z</dcterms:created>
  <dc:creator>User</dc:creator>
  <dc:description/>
  <dc:language>en-US</dc:language>
  <cp:lastModifiedBy>user</cp:lastModifiedBy>
  <cp:lastPrinted>2022-11-30T11:58:00Z</cp:lastPrinted>
  <dcterms:modified xsi:type="dcterms:W3CDTF">2022-12-08T13:03:00Z</dcterms:modified>
  <cp:revision>2</cp:revision>
  <dc:subject/>
  <dc:title/>
</cp:coreProperties>
</file>