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4.10.2016                                   № 607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секторе по обращениям граждан и работе с общественными организациями Администрации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секторе по обращениям граждан и работе с общественными организациями Администрации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депутатов Октябрьского района Ростовской области от 28.01.2016 № 40 «О внесении изменений в решение Собрания депутатов Октябрьского района  Ростовской области от 28.10.2015 № 8 «Об утверждении структуры Администрации Октябрьского района Ростовской области», ст.35 Устава муниципального образования «Октябрьский район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секторе по  обращениям граждан  и работе с общественными организациями Администрации Октябрьского района,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  и подлежит размещению на официальном сайте Администрации Октябрьского района в сети Интернет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возложить на  управляющего делами Администрации Октябрьского района Савченко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по обращениям граждан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общ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04.10.2016   №60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екторе по  обращениям граждан и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щественными организациями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ектор по  обращениям граждан и работе с общественными организациями Администрации Октябрьского района (далее - сектор) является  структурным подразделением Администрации Октябрьского района (далее - Администрация района) и находится в подчинении управляющего делами Администрации Октябрьского района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оложение о секторе по  обращениям граждан и работе с общественными организациями  Администрации Октябрьского района (далее - Положение) утверждается главой Администрации Октябрь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ектор в своей деятельности руководствуется Конституцией РФ, федеральными законами, Указами и  распоряжениями Президента РФ, постановлениями и распоряжениями Правительства Ростовской области,  областными законами, указами и распоряжениями Губернатора Ростовской области, постановлениями и распоряжениями Правительства  области, Уставом Октябрьского района, постановлениями и распоряжениями главы Администрации Октябрьского  района, настоящим Положение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та сектора координируется управляющим делами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ектор не является юридическим лиц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и задачи сектора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овышение эффективности контроля за  своевременностью, полнотой и всесторонним  рассмотрением  обращений граждан, </w:t>
      </w:r>
      <w:r>
        <w:rPr>
          <w:rFonts w:cs="Times New Roman CYR" w:ascii="Times New Roman CYR" w:hAnsi="Times New Roman CYR"/>
          <w:sz w:val="28"/>
          <w:szCs w:val="28"/>
        </w:rPr>
        <w:t>поступающих в письменной форме, в устной форме, в форме электронных сообщений</w:t>
      </w:r>
      <w:r>
        <w:rPr>
          <w:sz w:val="28"/>
          <w:szCs w:val="28"/>
        </w:rPr>
        <w:t xml:space="preserve"> в Администрацию 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обращения граждан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еспечение организации приема граждан главой Администрации Октябрьского района, заместителями главы Администрации Октябрьского райо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Обеспечение  системы учета и контроля за своевременностью, полнотой и всесторонним  рассмотрением  обращений граждан, </w:t>
      </w:r>
      <w:r>
        <w:rPr>
          <w:rFonts w:cs="Times New Roman CYR" w:ascii="Times New Roman CYR" w:hAnsi="Times New Roman CYR"/>
          <w:sz w:val="28"/>
          <w:szCs w:val="28"/>
        </w:rPr>
        <w:t xml:space="preserve">поступающих в </w:t>
      </w:r>
      <w:r>
        <w:rPr>
          <w:sz w:val="28"/>
          <w:szCs w:val="28"/>
        </w:rPr>
        <w:t xml:space="preserve">Администрацию  Октябрьского район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>2.4.Информационное и консультативное содействие общественным организациям, казачьим общества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5.Осуществление организационной работы и информационно-пропагандистской деятельности  общественных организаций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ункции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ение  системы  учета, в том числе  в системе «Дело», и контроля за своевременностью рассмотрения  обращений граждан, поступивших в Администрацию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беспечение работы по устному приему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ение графиков приема граждан руководством Администрации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 xml:space="preserve">Октябрьского района, в том числе выездных приемов граждан руководством Администрации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едварительных бесед с гражданами, пришедшими на пр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приема граждан руководством Администрации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воевременного уведомления граждан о дате и времени приема граждан должностными лицами, а также о результатах рассмотрения 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заведующего сектором по обращениям граждан и работе с общественными организациями   (далее - заведующий сектором)   в приеме граждан главой Администрации Октябрьского района, заместителями главы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 системы  учета  в системе межведомственного электронного документооборота «Дело» и контроля за своевременностью рассмотрения  обращений граждан, поступивших в Администрацию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Ежеквартальное  обобщение обращений граждан</w:t>
      </w:r>
      <w:r>
        <w:rPr>
          <w:rFonts w:cs="Times New Roman CYR" w:ascii="Times New Roman CYR" w:hAnsi="Times New Roman CYR"/>
          <w:sz w:val="28"/>
          <w:szCs w:val="28"/>
        </w:rPr>
        <w:t xml:space="preserve">, поступающих в Администрацию </w:t>
      </w:r>
      <w:r>
        <w:rPr>
          <w:sz w:val="28"/>
          <w:szCs w:val="28"/>
        </w:rPr>
        <w:t xml:space="preserve">Октябрьского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sz w:val="28"/>
          <w:szCs w:val="28"/>
        </w:rPr>
        <w:t>, информирование главы Администрации Октябрьского района об их характере и кол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проектов постановлений и распоряжений главы Администрации Октябрьского района, направленных на улучшение организации приема граждан, рассмотрения обращений граждан и устранение причин, вызывающих жалоб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истематическое изучение предложений общественных организаций, подготовка предложений для принятия решений главой Администрации Октябрьского района по вопросам, связанным с их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рава сектор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имать  участие в работе коллегиальных  органов Администрации Октябрьского района в соответствии с положениями о н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имать участие в проведении семинаров - учебы с работниками Администрации Октябрьского района, специалистами Администраций сельских, городского поселений Октябрь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прашивать  и  получать  в  установленном порядке от руководителей отраслевых органов и структурных подразделений Администрации Октябрьского района, от муниципальных учреждений и  предприятий, должностных лиц и граждан необходимые документы и другие сведения, необходимые для осуществления полномочий секто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Осуществлять иные права, предусмотренные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уководство сектором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Сектор возглавляет заведующий сектором, назначаемый на долж-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ость  и  освобождаемый от должности главой Администрации Октябрьского район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ектора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1. Для выполнения своих  обязанностей и реализации предоставленных прав сектор в порядке, установленном действующими нормативными  правовыми актами и иными организационно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порядительными  документами, взаимодействует с: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ыми      государственными      органами,    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ми и граждан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сть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ведующий сектором несет персональную ответственность за выполнение задач, возложенных на сектор с учетом прав, предоставленных ему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правляющий делами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</w:rPr>
        <w:t>Н.Н. Савченко</w:t>
      </w:r>
    </w:p>
    <w:p>
      <w:pPr>
        <w:pStyle w:val="Normal"/>
        <w:autoSpaceDE w:val="false"/>
        <w:jc w:val="center"/>
        <w:rPr>
          <w:rFonts w:cs="Tahoma"/>
          <w:kern w:val="2"/>
          <w:sz w:val="28"/>
          <w:szCs w:val="28"/>
          <w:highlight w:val="yellow"/>
        </w:rPr>
      </w:pPr>
      <w:r>
        <w:rPr>
          <w:rFonts w:cs="Tahoma"/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5" w:hanging="0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clear" w:pos="709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2:00Z</dcterms:created>
  <dc:creator>voshod</dc:creator>
  <dc:description/>
  <cp:keywords/>
  <dc:language>en-US</dc:language>
  <cp:lastModifiedBy>user</cp:lastModifiedBy>
  <cp:lastPrinted>2016-10-05T17:54:00Z</cp:lastPrinted>
  <dcterms:modified xsi:type="dcterms:W3CDTF">2016-11-08T11:09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