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4                                           № 245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 перечня  должност-</w:t>
      </w:r>
    </w:p>
    <w:p>
      <w:pPr>
        <w:pStyle w:val="Normal"/>
        <w:rPr/>
      </w:pPr>
      <w:r>
        <w:rPr>
          <w:sz w:val="28"/>
          <w:szCs w:val="28"/>
        </w:rPr>
        <w:t>ных лиц   Администрации  Октябрь -</w:t>
      </w:r>
    </w:p>
    <w:p>
      <w:pPr>
        <w:pStyle w:val="Normal"/>
        <w:rPr/>
      </w:pPr>
      <w:r>
        <w:rPr>
          <w:sz w:val="28"/>
          <w:szCs w:val="28"/>
        </w:rPr>
        <w:t>ского района,  уполномоченных   со -</w:t>
      </w:r>
    </w:p>
    <w:p>
      <w:pPr>
        <w:pStyle w:val="Normal"/>
        <w:rPr/>
      </w:pPr>
      <w:r>
        <w:rPr>
          <w:sz w:val="28"/>
          <w:szCs w:val="28"/>
        </w:rPr>
        <w:t>ставлять  протоколы  об    админис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ивных 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 с   приведением  правовых  актов  Администрации  Октябрьского  района в  соответствие  с  Областным  законом от 25.10.2002 г. № 273-ЗС  «Об административных  правонарушениях» (в редакции  Областного  закона   от 03.03.2014  № 108-ЗС « О  внесении изменений в Областной  закон  «Об  административных  правонарушениях»),  руководствуясь  ст. 11.2   настоящего  закона  и  ч. 8  ст. 51 Устава муниципального  образования  «Октябрьский район»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 должностных  лиц Администрации Октябрьского района,  уполномоченных  составлять  протоколы  об  административных  правонарушениях 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 Октябрьского  района от 25.02.2013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«Об  утверждении  перечня   должностных  лиц, Администрации Октябрьского района, уполномоченных составлять  протоколы об  административных   правонарушениях»  признать  утратившим 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 данного  постановления  возложить  на первого  заместителя  Главы  Октябрьского района - начальника  отдела по  организационной  работе  и  местному  самоуправлению  Н.Д.  Бессарабов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Н.Д. Бессара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4  года  №2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 лиц  Администрации  Октябрьского района, уполномоченных  составлять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5106"/>
        <w:gridCol w:w="2552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статьи Областного закона </w:t>
              <w:br/>
              <w:t xml:space="preserve">  «Об  административных 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 решений, принятых на местных  референду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Октябрьского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  Главы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2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 по контролю, информации, по работе с обращениями   граждан и общественными  организациями  Администрации Октябрьского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е  порядка распоряжения объектом нежилого фонда, находящимся в муниципальной  собственности, и использование  указа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У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 района</w:t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 правил  благоустройства  территорий  поселений  и  городских 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управления – начальник  отдела  строительства, ремонта и ЖКХ  Администрации Октябр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 порядка  участия  собственников  зданий (помещений в них) и сооружений в благоустройстве  прилегающих 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 порядка и правил  охраны зеленых насаж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охране окружающей  среды Администрации Октябрьского  района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 и  городских  округ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орядка подготовки и проведения  поисковой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 по вопросам  земледелия, землепользования,   контроля   за   соблюдением  земельного  законодательства  отдела  сельского хозяйства и перерабатывающей  промышленности  Администрации Октябрь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 правил  охраны жизни  людей  на  водных 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 ГО  ЧС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работе с населением отдела ГО и ЧС Администрации Октябрьского района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 правил  охраны жизни  людей  на  водных  объек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района                                                              Савченко Н.Н.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39:00Z</dcterms:created>
  <dc:creator>ЗемледелецДона</dc:creator>
  <dc:description/>
  <cp:keywords/>
  <dc:language>en-US</dc:language>
  <cp:lastModifiedBy>user</cp:lastModifiedBy>
  <cp:lastPrinted>2014-04-04T11:23:00Z</cp:lastPrinted>
  <dcterms:modified xsi:type="dcterms:W3CDTF">2014-04-04T07:26:00Z</dcterms:modified>
  <cp:revision>6</cp:revision>
  <dc:subject/>
  <dc:title>                               ГЛАВА      АДМИНИСТРАЦИИ</dc:title>
</cp:coreProperties>
</file>