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4.04.2022                 </w:t>
        <w:tab/>
        <w:t xml:space="preserve">                     №443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формирования, ведения и обязательного опубликования Перечня муниципального имущества Октябрьского района, предназначенного </w:t>
            </w:r>
            <w:r>
              <w:rPr>
                <w:b/>
                <w:color w:val="000000"/>
                <w:sz w:val="28"/>
              </w:rPr>
              <w:t>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частью 9 статьи 52 Устава муниципального образования «Октябрьский район»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физическим лицам, применяющим специальный налоговый режим, согласно приложению № 1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порядок и условия предоставления в аренду муниципального имущества Октябрьского район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согласно приложению №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Рекомендовать органам местного самоуправления городского и сельских поселений, входящих в состав Октябрьского района Ростовской области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ризнать утратившими силу постановление Администрации Октябрьского района Ростовской области 15.11.2018 № 1581 «Об утверждении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Постановление вступает в силу со дня его официального опублик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Контроль за выполнением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вносит 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4.04.2022  №443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Октябрьского района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жилое помещение, состоящее из одной комнаты, расположенной на первом этаже жилого пятиэтажного дома, по адресу: Ростовская область, Октябрьский район, п. Казачьи Лагери, ул. Российская, 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жилое помещение (по техническому паспорту – комната номер 6), расположенное по адресу: Ростовская область, Октябрьский район, х. Красный Кут, ул. Калинина, 2-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аптека), состоящее из комнат номер 8,9, в здании, расположенном по адресу: Ростовская область, Октябрьский район, п. Казачьи Лагери, ул. 60 лет Победы, 12/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коммунально-эксплуатационная часть) в здании, расположенном по адресу: Ростовская область, Октябрьский район, п. Казачьи Лагери, ул. Россий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3,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4.04.2022   №443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,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  <w:r>
        <w:rPr>
          <w:bCs/>
          <w:sz w:val="28"/>
        </w:rPr>
        <w:t>, порядок и условия предоставления в аренду муниципального имущества Октябрьского района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5C5B5B"/>
          <w:sz w:val="16"/>
          <w:szCs w:val="16"/>
        </w:rPr>
        <w:t> </w:t>
      </w:r>
      <w:r>
        <w:rPr>
          <w:color w:val="000000"/>
          <w:sz w:val="28"/>
        </w:rPr>
        <w:t>и физическим лицам, применяющим специальный налоговый режи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. Порядок формирования, ведения, обязательного опубликования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1. Имущество, включаемое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  <w:r>
        <w:rPr>
          <w:bCs/>
          <w:sz w:val="28"/>
        </w:rPr>
        <w:t xml:space="preserve">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Октябрьского района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комитетом по управлению муниципальным имущество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Октябрь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5. Комитет по управлению муниципальным имуществом Администрации Октябрьского района Ростовской области (далее – КУМИ Администрации Октябрьского района)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Октябрьского района Ростовской области, а также обязательному размещению на официальном сайте Администрации Октябрьского района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ктябрьского района, включенного в Перечень имущества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, организации, образующие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е лица, применяющие специальный налоговый режим</w:t>
      </w:r>
      <w:r>
        <w:rPr>
          <w:bCs/>
          <w:sz w:val="28"/>
        </w:rPr>
        <w:t xml:space="preserve">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Октябрьского района, предназначенного для предоставления в аренду субъектам, утверждается Администрацией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нформация, подготовленная отделом инвестиционного развития Администрации Октябрьского района Ростовской области, об отнесении юридических лиц, индивидуальных предпринимателей, крестьянских (фермерских) хозяйств к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  <w:r>
        <w:rPr>
          <w:bCs/>
          <w:sz w:val="28"/>
        </w:rPr>
        <w:t>, направляется в КУ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2:00Z</dcterms:created>
  <dc:creator>voshod</dc:creator>
  <dc:description/>
  <dc:language>en-US</dc:language>
  <cp:lastModifiedBy>user</cp:lastModifiedBy>
  <cp:lastPrinted>2012-05-12T08:56:00Z</cp:lastPrinted>
  <dcterms:modified xsi:type="dcterms:W3CDTF">2022-04-08T12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