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15.03. 2012.                                            № 102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ind w:left="120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 претендующими на замещение должностей муниципальной службы и муниципальными служащими</w:t>
            </w:r>
          </w:p>
          <w:p>
            <w:pPr>
              <w:pStyle w:val="Normal"/>
              <w:autoSpaceDE w:val="false"/>
              <w:ind w:left="120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ind w:left="12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статьей 28 Федерального закона от 02.03.2007 № 25-ФЗ «О муниципальной службе в Российской Федерации», в целях совершенствования деятельности Администрации Октябрьского района по профилактике коррупции, руководствуясь ч.8 ст. 51 Устава муниципального образования «Октябрьский район»:</w:t>
      </w:r>
    </w:p>
    <w:p>
      <w:pPr>
        <w:pStyle w:val="Normal"/>
        <w:autoSpaceDE w:val="false"/>
        <w:ind w:left="120" w:right="1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right="179" w:firstLine="96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 ж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согласно приложению.</w:t>
      </w:r>
    </w:p>
    <w:p>
      <w:pPr>
        <w:pStyle w:val="Normal"/>
        <w:autoSpaceDE w:val="false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" w:right="179" w:hanging="0"/>
        <w:jc w:val="both"/>
        <w:rPr/>
      </w:pPr>
      <w:r>
        <w:rPr>
          <w:sz w:val="28"/>
          <w:szCs w:val="28"/>
        </w:rPr>
        <w:tab/>
        <w:t xml:space="preserve">     2. Ответственность за выполнение настоящего распоряжения возложить на заместителя Главы Администрации Октябрьского района, начальника отдела по организационно- кадровой работе и местному самоуправлению Бессарабова Н.Д.</w:t>
      </w:r>
    </w:p>
    <w:p>
      <w:pPr>
        <w:pStyle w:val="Normal"/>
        <w:suppressAutoHyphens w:val="true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подлежит размещению на сайте Администрации Октябрьского района.</w:t>
      </w:r>
    </w:p>
    <w:p>
      <w:pPr>
        <w:pStyle w:val="Normal"/>
        <w:ind w:left="120" w:right="17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120" w:right="179" w:hanging="0"/>
        <w:jc w:val="both"/>
        <w:rPr/>
      </w:pPr>
      <w:r>
        <w:rPr/>
        <w:t>Октябрьского района</w:t>
        <w:tab/>
        <w:tab/>
        <w:tab/>
        <w:t xml:space="preserve">            </w:t>
        <w:tab/>
        <w:tab/>
        <w:t>Е. П. Луганцев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1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3.2012   № 102_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 ж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 ж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далее Положение) определяется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Октябрьского района (далее –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Октябрьского района (далее – граждан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верка осуществляется специалистом Администрации Октябрьского района, в должностные обязанности которого входит ведение кадровой работы в Администрации Октябрьского района (далее – специалист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Основанием для осуществления проверки, предусмотренной подпунктом 1.1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равоохранительными и налоговыми орга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 Обществен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Основанием для осуществления проверки, предусмотренной подпунктами 1.2 и 1.3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3. Обществен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При осуществлении проверки специалист по кадровой работе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По согласованию с Главой Администрации Октябрьского района проводить собеседование с гражданином или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Изучать представленные гражданином или муниципальным служащим дополнительные материалы, которые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4. Направлять в установленном порядке запрос в органы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 достоверности и полноте сведений, представленных гражданином в соответствии с нормативными правовыми актами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соблюдении муниципальным служащим установленных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5.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 В запросе, предусмотренном подпунктом 7.4 пункта 7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Фамилия, имя, отчество и полное наименование должности руководителя органа, учреждения или организации, в которые направляется за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Нормативный правовой акт, на основании которого направляется за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 либо муниципального служащего, в отношении которого имеются сведения о несоблюдении им установленных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4. Содержание и объем сведений, подлежащих провер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5. Срок представления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5. Фамилия, инициалы и номер телефона специалиста по кадровой работе, подготовившего за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6.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Запрос подписывается Главой Октябрьского района или заместителем Главы Администрации Октябрьского района, ответственного за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Главой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 Специалист по кадровой работе представляет Главе Октябрьского района доклад о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Сведения о результатах проверки с письменного согласия Главы Октябрьского района предоставляются специалистом по кадровой работе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1.1 пункта 1 настоящего Положения, и о несоблюдении им требований о предотвращении или урегулировании конфликта интересов либо установленных ограничений, специалистом по кадровой работе готовится служебная записка на имя Главы Октябрьского района, в которой указываются предложения по принятию мер к муниципальному служащему, в отношении которого проводилась провер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Материалы проверки хранятся у специалиста по кадровой работе в течение трех лет со дня ее окончания, после чего передаются в архи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Н.Н. Савченко</w:t>
      </w:r>
    </w:p>
    <w:sectPr>
      <w:footerReference w:type="default" r:id="rId2"/>
      <w:type w:val="nextPage"/>
      <w:pgSz w:w="11906" w:h="16838"/>
      <w:pgMar w:left="1200" w:right="746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6:00Z</dcterms:created>
  <dc:creator>Register-6</dc:creator>
  <dc:description/>
  <dc:language>en-US</dc:language>
  <cp:lastModifiedBy>User</cp:lastModifiedBy>
  <cp:lastPrinted>2012-03-14T18:37:00Z</cp:lastPrinted>
  <dcterms:modified xsi:type="dcterms:W3CDTF">2012-05-04T06:36:00Z</dcterms:modified>
  <cp:revision>17</cp:revision>
  <dc:subject/>
  <dc:title>РОССИЙСКАЯ ФЕДЕРАЦИЯ</dc:title>
</cp:coreProperties>
</file>