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01.2011                     </w:t>
        <w:tab/>
        <w:t xml:space="preserve">  </w:t>
        <w:tab/>
        <w:tab/>
        <w:t xml:space="preserve">   № 54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  в постановление Администрации Октябрьского района от 10.04.2010 г. № 224 «Об утверждении  долгосрочной целевой программы «Развитие здравоохранения  Октябрьского  района на 2010-2013 г.г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Главы Администрации Октябрьского района от 13.12.2009 г. № 706  « О порядке принятия решения о разработке и порядке проведения и критериях оценки эффективности реализации районных долгосрочных целевых программ», руководствуясь ч.8 , ст.51 Устава  муниципального образования «Октябрьский район»,  в связи с уточнением   лимитов 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 следующие изменения   в постановление  Администрации Октябрьского района  от  10.04.2010 г. № 224 «Об утверждении  долгосрочной целевой программы « Развитие  здравоохранения  Октябрьского  района  на 2010-2013 г.г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 Раздел  «Объемы и источники финансирования Программы»  Паспорта районной  долгосрочной целевой программы изложить в новой редакции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аздел VII «Выполнение функций  муниципальными учреждениями здравоохранения», подраздел 7.3  изложить в новой редакции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 Раздел   VIII. Подпрограмма «Предупреждение и борьба с социально - значимыми заболеваниями»  изложить в новой редакции согласно Приложению № 3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Раздел IX. Подпрограмма  « Повышение обеспеченности врачебными кадрами»,  подраздел   9.1.3 «Система мероприятий»,  изложить в новой редакции согласно Приложению № 4 к настоящему постановлению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5. Раздел Х. Подпрограмма «Обеспечение деятельности  учреждений оказывающих медицинские услуги в системе ОМС» подраздел 10.3   изложить в новой редакции   согласно Приложению № 5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.  Раздел XIII. Подпрограмма « Укрепление материально-технической базы МУЗ ЦРБ Октябрьского района» изложить в новой редакции   согласно Приложению № 6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7. Приложение № 2 к районной долгосрочной целевой программе «Система программных мероприятий по реализации районной долгосрочной целевой программы «Развитие здравоохранения  Октябрьского района на 2010-2013 годы»,  изложить в новой редакции согласно Приложению № 7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 возложить на заместителя Главы Администрации Октябрьского района начальника отдела по организационно-кадровой работе и местному самоуправлению  Н.Д. Бессарабов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11 № 54</w:t>
            </w:r>
          </w:p>
        </w:tc>
      </w:tr>
    </w:tbl>
    <w:p>
      <w:pPr>
        <w:pStyle w:val="Normal"/>
        <w:tabs>
          <w:tab w:val="clear" w:pos="709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14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  « Объемы и источники финансирования Программы»</w:t>
      </w:r>
    </w:p>
    <w:p>
      <w:pPr>
        <w:pStyle w:val="Normal"/>
        <w:tabs>
          <w:tab w:val="clear" w:pos="709"/>
          <w:tab w:val="left" w:pos="114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114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а  районной долгосрочной целевой программы изложить в следующей редакции:</w:t>
      </w:r>
    </w:p>
    <w:p>
      <w:pPr>
        <w:pStyle w:val="Normal"/>
        <w:tabs>
          <w:tab w:val="clear" w:pos="709"/>
          <w:tab w:val="left" w:pos="114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1141" w:leader="none"/>
        </w:tabs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2"/>
        <w:gridCol w:w="6857"/>
      </w:tblGrid>
      <w:tr>
        <w:trPr>
          <w:trHeight w:val="4460" w:hRule="atLeast"/>
        </w:trPr>
        <w:tc>
          <w:tcPr>
            <w:tcW w:w="234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85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11530,4   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  7704,7   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 год   - 5374,9 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  4692,3  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  4692,3  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  4692,3  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ный бюджет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48467,3 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52713,6 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– 54890,8  тыс. руб. 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57866,2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Т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11 № 54</w:t>
            </w:r>
          </w:p>
        </w:tc>
      </w:tr>
    </w:tbl>
    <w:p>
      <w:pPr>
        <w:pStyle w:val="Normal"/>
        <w:tabs>
          <w:tab w:val="clear" w:pos="709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Раздел VII «Выполнение функций  муниципальными учреждениями здравоохранения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e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3. Система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программой предусматривается реализация следующих 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держание кадров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обеспечение  текущего функционирования  муниципальных учреждений 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обеспечение материальными ресурсами муниципальных учреждений 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Финансирование подпрограммы осуществляется  за счет средств  муниципального, областного и федерального  бюджета в соответствии с утвержденными бюджетными ассигнованиями на очередной финансовый год в установленном порядке. В течение  периода реализации  подпрограммы  объемы финансирования подлежат уточн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потребность в денежных средствах  составляет  168949,2 тыс. руб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В том числе: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>Местный бюджет                                          Федеральный бюдже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2010 год   -  35453,1 тыс. руб.              </w:t>
        <w:tab/>
        <w:t>2010 год – 313,4 тыс.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ab/>
        <w:t>2011 год   -  41702,2 тыс. 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ab/>
        <w:t>2012 год   -  44551,0 тыс. 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>2013 год   -  46929,5 тыс. руб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.       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Мероприят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114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Т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11 № 54</w:t>
            </w:r>
          </w:p>
        </w:tc>
      </w:tr>
    </w:tbl>
    <w:p>
      <w:pPr>
        <w:pStyle w:val="Normal"/>
        <w:tabs>
          <w:tab w:val="clear" w:pos="709"/>
          <w:tab w:val="left" w:pos="1141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VIII. Подпрограмма «Предупреждение и борьба с социально - значимыми    заболеваниями»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одпрограммы является профилактика   социально- значимых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пределению Всемирной организации здравоохранения ожидаемая продолжительность жизни  является основным индикатором, используемым для оценки состояния здоровья населения.  Средняя ожидаемая продолжительность жизни населения Октябрьского района  в 2009 году составила 67,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убежный и отечественный опыт свидетельствует о преимуществах профилактического подхода в борьбе со смертностью от основных социально значимых заболеваний. Финансовые затраты на осуществление программ предупреждения заболеваний неизмеримо ниже затрат на лечебную помощь и лекарственное обеспечение, на социальную поддержку лиц, утративших трудоспособность, и инвалидов. Реализация профилактических мероприятий для снижения уровня заболеваемости и смертности с помощью программного метода будет иметь решающее значение для снижения бремени болезней. Программный метод также позволит осуществить профилактические и санитарно-противоэпидемиологические  мероприятия, что безусловно повысит эффективность медицинского воздействия и снизит экономические затраты по сравнению с финансовыми вложениями, требующимися на этапах развернутого и прогрессирующего клинического т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2. Основные цели и задачи, сроки и этапы реализации направления подпрограммы, а также целевые индикаторы и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направления подпрограммы – профилактика и ранняя диагностика социально значимы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авление подпрограммы реализуется в 2010 – 2013 годах. Мероприятия будут выполняться в соответствии с установленными сро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3. Система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роприятия направлен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уровня знаний населения о здоровом образе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у и внедрение эффективных методик обучения в образовательных учреждениях по формированию здорового образа жизни и профилактике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направления подпрограммы планируется осуществить за счет средств местного бюджета, 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010 год   -  404,2 тыс. руб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11 год    - 548,8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2 год    - 584,5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13 год    - 619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4. Норматив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5. Механизм реализации направления подпрограммы, включая организацию управления и контроль за ходом его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реализации направления подпрограммы, включая организацию управления и контроль за ходом ее реализации, соответствует в целом механизму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.6. Оценка эффективности социально-экономических последствий от реализации направления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тся, что общий экономический эффект от реализации мероприятий направления подпрограммы будет достигнут за счет повышения уровня профилактики социально значимы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ая эффективность реализации мероприятий направления подпрограммы будет выражена в увеличении продолжительности жизни, сохранении трудового потенциал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драздел 8.2. Направление «Мероприятия по борьбе с туберкулез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пидемическая ситуация по туберкулезу в районе продолжает оставаться напряженной. Уровень заболеваемости туберкулезом в 2007 году составил 65,2 на 100 тыс. населения, в 2008 году – 76,8 на 100 тыс., населения 2009 г. – 83,3 (по Российской Федерации в 2007 году – 83,3 на 100 тыс. населения, в 2008 году – 85,1 на 100 тыс.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09 год впервые признано инвалидами по туберкулезу 10 человек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9 году от активных форм туберкулеза умерло 10 человек, все асоциаль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этой связи требуется проведение дополнительных мер по обеспечению снижения уровня заболеваемости, инвалидности и смертности от туберкуле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ффективной реализации дополнительных мер требуется применение программн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2  Основные цели и задачи, сроки и этапы реализации направления подпрограммы, а также целевые индикаторы и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направления подпрограммы – профилактика и проведение санитарно-эпидемиологических мероприятий, что приведет к стабилизации эпидемической ситуации по туберкулезу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цели требу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дение с профилактической целью санитарно-эпидемиологических мероприятий по проведение заключительной дезинфекции в очагах туберкулез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ие подпрограммы реализуется в 2010 – 2013 годах. Мероприятия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3. Система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направления подпрограммы включают улучшение профилактики и проведение санитарно - эпидемиологических мероприятий . Финансирование мероприятий направления подпрограммы планируется осуществить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010 год – 42,4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1 год – 107,9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2 год – 114,9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3 год – 121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4 Норматив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5. Механизм реализации направления подпрограммы, включая организацию управления и контроль за ходом его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6.Оценка эффективности социально-экономических последствий от реализации направления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жение смертности от туберкулеза до 13,4 случаев на 100 тыс. населения к 2013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нижение заболеваемости туберкулезом до 73,0 случаев на 100 тыс. населения, заболеваемости детей до 9,5 на 100 тыс.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полагается, что общий экономический эффект от реализации мероприятий направления подпрограммы будет достигнут за счет снижения заболеваемости, инвалидности и смертности населения от туберкулез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альная эффективность реализации мероприятий направления подпрограммы будет выражена в улучшении качества жизни больных и увеличении ее продолжительности, сохранении трудового потенциала, снижении социальной и психологической напряженности в обществе вследствие угрозы распространения туберкуле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аздел 8.3 Направление «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3.1 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отмечается рост эпидемии ВИЧ-инфекции. На 1 июля 2009 года в Октябрьском районе  выявлено 20 случаев ВИЧ-инфекции. При этом инфицируется, главным образом, молодое поколение (население от 18 до 30 лет).Отмечает до 80 процентов «продвинутых стадий» ВИЧ-инфекции, сопровождающихся оппортунистическими заболеваниями (гепатиты В и С, туберкулез, цитомегаловирусная инфекция, герпетическая инфекция и туберкулез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ы мероприятия, направленные на  профилактику ВИЧ –инфекции и ассоциированных заболеваний выявление,  а также на противодействие распространению ВИЧ-инфекции, реализация которых возможна при применении программных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2 Основные цели и задачи, сроки и этапы реализации направления подпрограммы, а также целевые индикаторы и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направления подпрограммы – профилактика,  ВИЧ-инфекцией и ассоциированных заболеваний с синдромом иммунодефицит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поставленной цели требу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дрение инновационных методов современной  системы   информирования населения по вопросам профилактики ВИЧ-инфекции – приобретение плакатов и буклетов, средств индивидуальной защиты для групп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ие подпрограммы реализуется в 2010 – 2013 годах. Мероприятия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3 Система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дрение инновационных методов современной  системы   информирования населения по вопросам профилактики ВИЧ-инфекции – приобретение плакатов и буклетов, средств индивидуальной защиты для групп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010 год  – </w:t>
        <w:tab/>
        <w:t>69,9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011 год   -     75,6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012 год   -     80,5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013 год   -     85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3.4  Норматив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5 Механизм реализации направления подпрограммы, включая организацию управления и контроль за ходом его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6 Оценка эффективности социально-экономических последствий от реализации направления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направления подпрограммы базируется на мониторинге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ежегодного обследования 10 процентов населения Октябрьского района на ВИЧ-инфекцию, в 2010  обследовать 7200 че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охвата 85 процентов инфицированных ВИЧ-инфекцией диспансерным наблю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полагается, что общий экономический эффект от реализации мероприятий направления подпрограммы будет достигнут за счет снижения заболеваемости, инвалидности и смертности населения от ВИЧ-инфе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альная эффективность реализации мероприятий направления подпрограммы будет выражена в улучшении качества жизни больных и увеличении ее продолжительности, сохранении трудового потенциала, снижении социальной и психологической напряженности в обществе вследствие угрозы распространения ВИЧ-инф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раздел 8.4. Направление «Мероприятия по борьбе с сахарным диабе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8.4.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е время распространение сахарного диабета как во всем мире, так и в Российской Федерации приобрело характер пандемии. В Октябрьском районе на 1 января 2009 года зарегистрировано около 892 чел. больных сахарным диабетом. На основании статистического прогноза количество больных сахарным диабетом ежегодно увеличивается на 6 – 8 процентов и удваивается каждые 10 лет. Остается высокой распространенность угрожающих жизни и приводящих к инвалидизации микрососудистых осложнений сахарного диабета, в том числе диабетической ретинопатии, диабетической нефропатии, а также макрососудистых осложнений, диабетической нейропа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больных, страдающих сахарным диабетом, потребность в медицинской помощи возрастает по мере ухудшения их состояния и возникновения осложнений. В этой связи требуются дополнительные меры по обеспечению  лабораторного контроля за уровнем сахара в домашних условиях, страдающих сахарным диабетом, особенно детей. Это возможно с помощью применения программных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2. Основные цели и задачи, сроки и этапы реализации направления подпрограммы, а также целевые индикаторы и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направления подпрограммы является обеспечение  медицинскими изделиями детей,  больных сахарным диаб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необходимо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больных сахарным диабетом, средствами самоконтроля и иг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ие подпрограммы реализуется в 2010 – 2013 годах. Мероприятия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намика основных показателей социально-экономической эффективности реализации направления подпрограммы представлена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4.3. Система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авление подпрограммы предусматривает приобретение шприц-ручек для детей больных сахарным диабе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ого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010 год – 17,8 тыс. 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011 год – 20,0 тыс. 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012 год – 21,3 тыс. 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3 год – 22,6 тыс. 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4. Норматив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5. Механизм реализации направления подпрограммы, включая организацию управления и контроль за ходом его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6. Оценка эффективности социально-экономических последствий  от реализации направления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тся, что общий экономический эффект от реализации мероприятий направления подпрограммы будет достигнут за счет снижения заболеваемости. Социальная эффективность реализации мероприятий направления подпрограммы будет выражена в улучшении качества, увеличении продолжительности жизни, сохранении трудового потенциала больных сахарным диаб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драздел 8.5 Направление «Мероприятия по проведению  вакцинопрофилак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5.1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кцинопрофилактика во всем мире признана наиболее эффективным, экономичным и доступным средством в борьбе с инфекциями. В нашей стране вакцинопрофилактика поднята до ранга государственной политики, способна обеспечить предупреждение, ограничение распространения и ликвидацию инфекционных болезней. Затраты на вакцинацию для любой инфекции, эпидемиологическая эффективность которой доказана, примерно в 10 раз меньше затрат на лечение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в Российской Федерации обязательной вакцинопрофилактике подлежат 10 инфекций, регламентированных национальным календарем профилактических привив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ктябрьском районе вакцинопрофилактика проводится в рамках плановых прививок и прививок по эпидемическим показ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ря обеспечению МУЗ ЦРБ Октябрьского района вакцинами против сезонного гриппа удалось снизить порог заболеваемости острыми респираторными инфе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5.2 Основные цели и задачи, сроки и этапы реализации направления подпрограммы, а также целевые индикаторы и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направления подпрограммы является достижение санитарно-эпидемиологического благополучия населения путем снижения уровня заболеваемости острыми респираторными инфе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необходимо решить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ение лечебно-профилактических учреждений вакцинами для профилактики вирусных инфекц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иммунизации населения  против сезонного гриппа и иммунизация  детей и подростков в соответствии с Национальным календарем  профилактических прививок (АКДС, столбняк, паротитно-корева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ие подпрограммы реализуется в 2010 – 2013 годах. Мероприятия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5.3 Система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достижения санитарно-эпидемиологического благополучия населения района путем снижения уровня заболеваемости острыми респираторными инфе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еспечение лечебно-профилактических учреждений вакцинами для проведения вакцинации школьников против сезонного гриппа и иммунизация  детей и подростков в соответствии с Национальным календарем  профилактических прививок (АКДС, столбняк, паротитно-корева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стный бюдж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010 год – 274,1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011 год – 345,3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12 год – 367,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3 год – 389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5.4 Норматив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5.5 Механизм реализации направления подпрограммы, включая организацию управления и контроль за ходом его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5.6 Оценка эффективности социально-экономических последствий от реализации направления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направления подпрограммы обеспечивается достижением снижения заболеваемости грипп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тся, что общий экономический эффект от реализации мероприятий направления подпрограммы будет достигнут за счет снижения заболеваемости, инвалидности и смертности населения при инфекционных заболе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альная эффективность реализации мероприятий направления подпрограммы будет выражена в снижении уровня заболеваемости населения острыми респираторными инфекциями, социальной и психологической напряженности в обществе вследствие угрозы распространения инфекционны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Т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11 № 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. Подпрограмма  </w:t>
      </w:r>
      <w:r>
        <w:rPr>
          <w:sz w:val="28"/>
          <w:szCs w:val="28"/>
        </w:rPr>
        <w:t>« Повышение обеспеченности  врачебными кадрами»;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3 Система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реализации поставленной задачи  в подпрограмме предусмотрены мероприятия по доведению уровня заработной платы врачей -  молодых специалистов до уровня заработной платы врача специалиста 2 категории. Данное мероприятие предусматривает   материальное поощрение и поддержку молодых  специалистов с целью их  закрепления для работы на сел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год – </w:t>
        <w:tab/>
        <w:t>84,5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 – </w:t>
        <w:tab/>
        <w:t>116,2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– </w:t>
        <w:tab/>
        <w:t>123,8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 – </w:t>
        <w:tab/>
        <w:t>131,2 тыс. руб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Т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11 № 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Х    Подпрограмма «Обеспечение деятельности  учреждений оказывающих медицинские услуги в системе ОМС»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10.3. Система мероприятий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 целями и задачами  подпрограмма предусматривает мероприятия по финансированию средств на содержание  подразделений МУЗ ЦРБ  Октябрьского района  оказывающих услуги в системе ОМС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Финансирование мероприятий подпрограммы планируется осуществить  в размере 38844,3 тыс. руб., в том числе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местного бюджета                          федерального бюджета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010 год –9054,6  тыс. руб.;                              2010 год -  626,9 тыс. руб.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011 год – 9022,9  тыс. руб.;           </w:t>
        <w:tab/>
        <w:tab/>
        <w:tab/>
        <w:tab/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012 год – 9609,4  тыс. руб.;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013 год – 10186,0  тыс. руб.;         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бластного бюджета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010 год –  139,8  тыс. руб.;         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011 год -   204,7 тыс. руб.;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Указанные средства в установленном порядке направляются и расходуются на коммунальные услуги, текущий ремонт машин, оборудования, зданий и сооружений, приобретение медицинского оборудования, автомобилей, повышение квалификации медицинских работников  и иные расходы,  предусмотренные смето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ируемые мероприятия, и объемы финансирования приведены в приложении № 2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                                                             Т.А. Шишкина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4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11 № 5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Подпрограмма « Укрепление материально-технической базы МУЗ ЦРБ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крепление материально-технической базы (износ зданий и сооружений, обновление оборудования) является  одной из приоритетных задач социально-экономического  развития здравоохранен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финансирование из  местного бюджета средств на реализацию подпрограммы  обеспечит эффективность  и качество медицинской помощи, равную доступность для населения современных технологий диагностики и лечения в клиническую практику, обеспечит необходимые условия осуществления профессиональной деятельности  медицин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2. Основные цели и задачи, сроки и этапы реализации подпрограммы, а также целевые индикаторы и показател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одпрограммы является материально-техническое обеспечение учреждений здравоохране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ой цели необходимо решение следующих 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финансирование средств на проведение капитальных ремонтов, изготовление проектно-сметной документации,  газификации лечебных подразд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финансирование средств на приобретение медицинского оборудования (стоматологические установки, прочее медицинское оборудование), приобретение и монтаж автономного электро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нформатизация медицинских учреждений - софинансирование средств на внедрение административного регламента  по предоставлению муниципальной услуги, на установку в поликлинике МУЗ ЦРБ информационного программно-аппаратного комплекса   «Телемедицин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программа реализуется в 2010 – 2013 годах. Мероприятия будут выполняться в соответствии с установленными сроками. Этапы реализации подпрограммы не предусматриваются, так как программные мероприятия будут реализовываться весь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.3. Система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целями и задачами подпрограмма предусматривает следующие мероприятия для ее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финансирование средств на проведение капитальных ремонтов, изготовление проектно-сметной документации,  газификации лечебных подразд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финансирование средств на приобретение медицинского оборудования (стоматологические установки и др.), приобретение и монтаж автономного электро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финансирование средств на приобретение оборудования, расходных материалов, монтаж ЛВС и установка программного обеспечения по внедрению административного регламента  по предоставлению муниципальной услуги (амбулаторно-поликлиническая помощь), на приобретение программно-аппаратного комплекса «Телемедицина» для  поликлиники МУЗ ЦРБ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мые мероприятия, сроки и объемы финансирования приведены в приложени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4. Норматив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нормативно-правовых актов дополнительно для достижения цели реализации под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5. Механизм реализации подпрограммы, включая организацию управления подпрограммой и контроль за ходом ее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ханизм реализации подпрограммы, включая организацию управления подпрограммой и контроль за ходом ее реализации, соответствует в целом механизму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6. Оценка эффективности социально-экономических последствий от реализации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подпрограммы проводится по мониторингу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количества зданий учреждений здравоохранения, находящихся в аварийном состоянии и требующих капитального ремонта, газификация лечебных подразд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е показателя обеспеченности медицинским оборуд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дрение современных информационных программ, обеспечивающих качество предоставления медицинских услуг населению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финансирование мероприятий, направленных на укрепление материально-технической базы лечебных учреждений района, приведет к улучшению условий пребывания больных в учреждениях здравоохранения, созданию необходимых современных условий для осуществления  профессиональной деятельности  медицинских работников и обслуживающего персонала, созданию основ  для дальнейшего развития  медицинских учреждений и в результате к своевременному, качественному оказанию медицинской и консультативно-диагностической помощи населению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естный бюджет:                                   Областной бюдж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010 год –  3188,0 тыс. руб.                   2010 год - 9762,2 тыс. руб.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011 год -  3500,0  тыс. руб.                   2011 год -  617,6 тыс. руб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012 год -       22,1 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Т.А. Шишк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6">
    <w:name w:val="Font Style7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30"/>
      <w:ind w:firstLine="1094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31"/>
      <w:ind w:hanging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36"/>
      <w:ind w:hanging="36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firstLine="422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84"/>
      <w:ind w:firstLine="701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5"/>
      <w:ind w:firstLine="29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3:00Z</dcterms:created>
  <dc:creator>voshod</dc:creator>
  <dc:description/>
  <dc:language>en-US</dc:language>
  <cp:lastModifiedBy>User</cp:lastModifiedBy>
  <cp:lastPrinted>2011-02-04T14:35:00Z</cp:lastPrinted>
  <dcterms:modified xsi:type="dcterms:W3CDTF">2011-04-05T11:58:00Z</dcterms:modified>
  <cp:revision>1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