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02.2017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2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1.2015 № 114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1. Внести изменения в  постановление Администрации Октябрьского района от 30.11.2015 № 114  «Об утверждении плана реализации му-ниципальной программы Октябрьского района </w:t>
      </w:r>
      <w:r>
        <w:rPr>
          <w:bCs/>
        </w:rPr>
        <w:t>«Развитие сельского хозяйства и регулирования рынков сельскохозяйственной продукции, сырья и продовольствия»</w:t>
      </w:r>
      <w:r>
        <w:rPr>
          <w:color w:val="000000"/>
        </w:rPr>
        <w:t xml:space="preserve"> на 2016 год,</w:t>
      </w:r>
      <w:r>
        <w:rPr>
          <w:b/>
        </w:rPr>
        <w:t xml:space="preserve">  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Признать утратившим силу постановление Администрации Октябрьс-кого района  от 30.12.2016 № 809 </w:t>
      </w:r>
      <w:r>
        <w:rPr/>
        <w:t xml:space="preserve">«О внесении изменений в постановление Администрации Октябрьского района от 30.11.2015 № 114 </w:t>
      </w:r>
      <w:r>
        <w:rPr>
          <w:bCs/>
        </w:rPr>
        <w:t>»</w:t>
      </w:r>
      <w:r>
        <w:rPr>
          <w:color w:val="000000"/>
        </w:rPr>
        <w:t>.</w:t>
      </w:r>
    </w:p>
    <w:p>
      <w:pPr>
        <w:pStyle w:val="Style16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Н.Д. Бессараб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отдел по</w:t>
            </w:r>
          </w:p>
          <w:p>
            <w:pPr>
              <w:pStyle w:val="21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ельскому хозяйству и пер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рабатывающей промышленности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200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.2017  № 1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200"/>
        <w:gridCol w:w="1365"/>
        <w:gridCol w:w="1100"/>
        <w:gridCol w:w="1210"/>
        <w:gridCol w:w="990"/>
        <w:gridCol w:w="1180"/>
        <w:gridCol w:w="99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</w:t>
              <w:softHyphen/>
              <w:t xml:space="preserve">ный </w:t>
              <w:br/>
              <w:t xml:space="preserve">  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 Октябр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</w:t>
              <w:softHyphen/>
              <w:t>отрасли растениевод</w:t>
              <w:softHyphen/>
              <w:t>ства, переработки и реализа</w:t>
              <w:softHyphen/>
              <w:t>ции про</w:t>
              <w:softHyphen/>
              <w:t>дукции растениевод</w:t>
              <w:softHyphen/>
              <w:t>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про</w:t>
              <w:softHyphen/>
              <w:t>дукции растениевод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объе</w:t>
              <w:softHyphen/>
              <w:t>мов про</w:t>
              <w:softHyphen/>
              <w:t>изводства про</w:t>
              <w:softHyphen/>
              <w:t>дук</w:t>
              <w:softHyphen/>
              <w:t>ции растениеводства, обновление мате</w:t>
              <w:softHyphen/>
              <w:t>риально-техни</w:t>
              <w:softHyphen/>
              <w:t>ческой базы сельскохозяйственных пред</w:t>
              <w:softHyphen/>
              <w:t>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растение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</w:t>
              <w:softHyphen/>
              <w:t>новых и зернобобо</w:t>
              <w:softHyphen/>
              <w:t>вых – 153,4 тыс. тонн, картофеля – 7062  тон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растениеводче</w:t>
              <w:softHyphen/>
              <w:t>ской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ая мо</w:t>
              <w:softHyphen/>
              <w:t>дерниза</w:t>
              <w:softHyphen/>
              <w:t>ция матери</w:t>
              <w:softHyphen/>
              <w:t>ально-техни</w:t>
              <w:softHyphen/>
              <w:t>че</w:t>
              <w:softHyphen/>
              <w:t>ской базы производства и пе</w:t>
              <w:softHyphen/>
              <w:t>реработки продук</w:t>
              <w:softHyphen/>
              <w:t>ции растениевод</w:t>
              <w:softHyphen/>
              <w:t>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мощ</w:t>
              <w:softHyphen/>
              <w:t>ностей по перера</w:t>
              <w:softHyphen/>
              <w:t>ботке продукции растениевод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ель</w:t>
              <w:softHyphen/>
              <w:t>ного веса отечест</w:t>
              <w:softHyphen/>
              <w:t>венных про</w:t>
              <w:softHyphen/>
              <w:t>доволь</w:t>
              <w:softHyphen/>
              <w:t>ственных товаров, вырабатываемых из про</w:t>
              <w:softHyphen/>
              <w:t>дукции рас</w:t>
              <w:softHyphen/>
              <w:t>тение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подотрасли животно</w:t>
              <w:softHyphen/>
              <w:t>водства, перера</w:t>
              <w:softHyphen/>
              <w:t>ботки и реализа</w:t>
              <w:softHyphen/>
              <w:t>ции продук</w:t>
              <w:softHyphen/>
              <w:t>ции животно</w:t>
              <w:softHyphen/>
              <w:t>вод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производства живот</w:t>
              <w:softHyphen/>
              <w:t>новодческой продук</w:t>
              <w:softHyphen/>
              <w:t>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«Развитие подотрасли животноводства, переработки и реализации продукции животноводства» муниципальной программы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</w:t>
              <w:softHyphen/>
              <w:t>ных значений производства продукции животно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живом весе в хозяйствах всех категорий соста</w:t>
              <w:softHyphen/>
              <w:t>вит 59,0 тыс. тонн, производство мо</w:t>
              <w:softHyphen/>
              <w:t xml:space="preserve">лока – 34,4 тыс. тон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кре</w:t>
              <w:softHyphen/>
              <w:t>дитных ресурсов на разви</w:t>
              <w:softHyphen/>
              <w:t>тие производства и пе</w:t>
              <w:softHyphen/>
              <w:t>реработки животноводче</w:t>
              <w:softHyphen/>
              <w:t>ской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но</w:t>
              <w:softHyphen/>
              <w:t>вых вы</w:t>
              <w:softHyphen/>
              <w:t>сокотехно</w:t>
              <w:softHyphen/>
              <w:t>логических жи</w:t>
              <w:softHyphen/>
              <w:t>вот</w:t>
              <w:softHyphen/>
              <w:t>новодческих ком</w:t>
              <w:softHyphen/>
              <w:t>плек</w:t>
              <w:softHyphen/>
              <w:t>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вы</w:t>
              <w:softHyphen/>
              <w:t>сокопродуктивных племенных живот</w:t>
              <w:softHyphen/>
              <w:t>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</w:t>
              <w:softHyphen/>
              <w:t>того скота мясного направле</w:t>
              <w:softHyphen/>
              <w:t>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го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. «Развитие кооперации, малого и среднего предпринимательства на сел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-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льскохозяйственных потребительских кооперативов, осу-ществивших проекты создания и развития с помощью государст-венной поддерж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5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</w:t>
              <w:softHyphen/>
              <w:t>нающих фермеров, осу</w:t>
              <w:softHyphen/>
              <w:t>ществивших проекты созда</w:t>
              <w:softHyphen/>
              <w:t>ния и развития своих хо</w:t>
              <w:softHyphen/>
              <w:t>зяйств с помощью государст</w:t>
              <w:softHyphen/>
              <w:t xml:space="preserve">венной поддерж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ли реконструированных семейных животноводче</w:t>
              <w:softHyphen/>
              <w:t xml:space="preserve">ских ферм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4. «Устойчивое развитие сель</w:t>
              <w:softHyphen/>
              <w:t>ских территорий Октябрьского района на 2014 – 2017 годы и на период до 2020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управления строительства, ремонта, жилищно-коммунального хозяйства– Басакевич С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5. «Обеспечение реализации госу</w:t>
              <w:softHyphen/>
              <w:t>дарственной программы Октябрьского района «Разви</w:t>
              <w:softHyphen/>
              <w:t>тие сельского хозяйства и регулиро</w:t>
              <w:softHyphen/>
              <w:t>вание рынков сель</w:t>
              <w:softHyphen/>
              <w:t>ско</w:t>
              <w:softHyphen/>
              <w:t>хозяйственной продук</w:t>
              <w:softHyphen/>
              <w:t>ции, сы</w:t>
              <w:softHyphen/>
              <w:t>рья и продовольст</w:t>
              <w:softHyphen/>
              <w:t>в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воения лимита бюджет</w:t>
              <w:softHyphen/>
              <w:t>ных средств на поддержку агропромышленного ком</w:t>
              <w:softHyphen/>
              <w:t>плекс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 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ероссийской сельскохозяйственной переписи 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одготовке и проведению Всероссийской сельскохозяйственной переписи 2016 года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(Расходы на выплаты персоналу муниципальных орган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 (Расходы на выплаты персоналу муниципальных орган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 муниципальной программы 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обеспечения муниципальных нуж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6 «Развитие рыбохозяйствен</w:t>
              <w:softHyphen/>
              <w:t>ного комплекс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</w:t>
              <w:softHyphen/>
              <w:t xml:space="preserve">ной рыбы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тон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7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и технологиче</w:t>
              <w:softHyphen/>
              <w:t>ская модернизация, иннова</w:t>
              <w:softHyphen/>
              <w:t>ционное развит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хозтех</w:t>
              <w:softHyphen/>
              <w:t>ники сельхозорганизациями, крестьянскими (фермер</w:t>
              <w:softHyphen/>
              <w:t>скими) хозяйствами, вклю</w:t>
              <w:softHyphen/>
              <w:t>чая индивидуальных пред</w:t>
              <w:softHyphen/>
              <w:t>принима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2 тракторов, 10 зер</w:t>
              <w:softHyphen/>
              <w:t>ноуборочных ком</w:t>
              <w:softHyphen/>
              <w:t>бай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й подготовки и переподго-товки кадров АП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рофессио</w:t>
              <w:softHyphen/>
              <w:t>нальную подготовку и пе</w:t>
              <w:softHyphen/>
              <w:t>реподготовку, повышения квалификации – 3 челове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6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4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6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                           Н.Н. Са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8:00Z</dcterms:created>
  <dc:creator>kravchenko_t</dc:creator>
  <dc:description/>
  <cp:keywords/>
  <dc:language>en-US</dc:language>
  <cp:lastModifiedBy>user</cp:lastModifiedBy>
  <cp:lastPrinted>2017-03-10T16:34:00Z</cp:lastPrinted>
  <dcterms:modified xsi:type="dcterms:W3CDTF">2017-03-14T10:36:00Z</dcterms:modified>
  <cp:revision>5</cp:revision>
  <dc:subject/>
  <dc:title>Об утверждении плана реализации</dc:title>
</cp:coreProperties>
</file>