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0.12.2022                                      №  1862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Октябрьского района от 22.12.2022  № 76 «О  бюджете Октябрьского района на 2022 год и на плановый период 2023 и 2024 годов»,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firstLine="709"/>
        <w:jc w:val="both"/>
        <w:rPr>
          <w:color w:val="000000"/>
        </w:rPr>
      </w:pPr>
      <w:r>
        <w:rPr/>
        <w:t>1. Внести изменения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,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Style16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/>
        <w:t>Признать утратившим силу постановление Администрации Октябрьского района от 30.11.2022 № 1679 «О внесении изменений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.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firstLine="709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4. Контроль за  исполнением  </w:t>
      </w:r>
      <w:r>
        <w:rPr>
          <w:kern w:val="2"/>
          <w:lang w:eastAsia="en-US"/>
        </w:rPr>
        <w:t xml:space="preserve">настоящего </w:t>
      </w:r>
      <w:r>
        <w:rPr/>
        <w:t>постановления возложить на первого заместителя главы Администрации Октябрьского района Иванова А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Муниципальное казенное учреждение "Департамент строительства и жилищно-коммунального хозяйства" 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2  №  18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7"/>
        <w:gridCol w:w="2263"/>
        <w:gridCol w:w="2295"/>
        <w:gridCol w:w="1609"/>
        <w:gridCol w:w="1383"/>
        <w:gridCol w:w="1563"/>
        <w:gridCol w:w="1605"/>
        <w:gridCol w:w="1729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ых образований Октябрь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˗</w:t>
            </w:r>
          </w:p>
        </w:tc>
      </w:tr>
      <w:tr>
        <w:trPr>
          <w:trHeight w:val="1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сельского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06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61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3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7,2</w:t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в организации АПК и социальной сферы села  за счет улучшения жилищных условий граж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. 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  Бирюкова Е. 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граждан, в том числе молодых семей и молодых специалистов, проживающих и работающих в сельской местности, 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муниципальной программы 2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оживающих  на сельских территор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ертификатов на приобретение жилья для  семей, проживающих на сельских территориях, объем ввода жилья -54 кв.м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жизнедеятельности сельского населения, повышение уровня социально-инженерного обустройства в сельской местности, в том числе обеспеченности  водой, а также развитие современной и эффективной транспорт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25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25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2.1. Субсидия на строительство и реконструкцию объектов водоснабжения Реконструкция сетей водоснабжения п. Персиановский Октябрьского района Ростовской обла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" Департамент строительства и жилищно-коммунального хозяйства" Октябрьского района     Геращенко Е.Ю.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-инженерного обустройства в сельской местности за счет реконструкции объекта водоснаб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2. Расходы на развитие транспортной инфраструктуры на сельских территориях                         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 - Сухорукова С.С.                 Глава Администрации Каменоломненского городского поселения: Симисенко М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инженерного обустройства в части обеспечения транспортной инфраструктурой населения в Октябрьском  райо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2.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соглашения о предоставлении субсидии из бюджета Ростовской области местному бюджету Октябрьского района с Министерством транспорта Ростовской области и Администрацией Октябрь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2.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оведение работ по строительству инженерной инфраструктуры перспективной застройки в Каменоломненском городском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 по 1 переходящему объекту водоснабжения – 21 км, ввод в эксплуатацию автомобильных проездов протяженностью 2,0906 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жизнедеятельности сельского населения посредством обустройства парковых зон, зон отдыха, детских игровых площадок, спортивных площадок и других видов благоустройства, а также организация пешеходны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0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3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1. 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еевского сельского поселения  Кашпор Ю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ой зо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2. 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юковского сельского поселения  Бабенко Н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кве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3. 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Артемовского сельского поселения  Кузнецов О. 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кве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событие 2.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лючение согла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соглашения между министерством сельского хозяйства и продовольствия Ростовской области и Администрацией Октябрьского района о предоставлении субсидий  бюджету муниципального района на реализацию мероприятий государственной программы Ростовской области "Комплексное развитие сельских территорий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событие 2.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проведения работ по благоустройству сельских терри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3 проектов по благоустройству сельских территорий в 3-х посел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2.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го облика сельских терри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8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51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7,2</w:t>
            </w:r>
          </w:p>
        </w:tc>
      </w:tr>
      <w:tr>
        <w:trPr>
          <w:trHeight w:val="2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1.                Субсидия на реализацию мероприятий современного облика сельских территорий        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  Тараско А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условий для жизни сельского населения посредством капитального ремонта лице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0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3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4,1</w:t>
            </w:r>
          </w:p>
        </w:tc>
      </w:tr>
      <w:tr>
        <w:trPr>
          <w:trHeight w:val="3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2.                Субсидия на реализацию мероприятий современного облика сельских территорий        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 Тараско А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для жизни сельского населения посредством капитального ремонта  гимназ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7</w:t>
            </w:r>
          </w:p>
        </w:tc>
      </w:tr>
      <w:tr>
        <w:trPr>
          <w:trHeight w:val="3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3.                Субсидия на реализацию мероприятий современного облика сельских территорий        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 РО ЦРБ вОктябрьском районе  Подройкина В. 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для жизни сельского населения посредством выборочного капитального ремонта  здания поликли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,4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2.4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соглашения с Министерством образования Ростовской области и Администрацией Октябрь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2.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соглашения с Министерством здравоохранения Ростовской области и Администрацией Октябрь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2.4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 по созданию современного облика сельских терри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Иванов А.Н.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лицея и гимназ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событие 2.4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 по созданию современного облика сельских терри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Иванов А.Н.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чного капитального ремонта здания поликлиник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06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61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3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</w:t>
        <w:tab/>
        <w:tab/>
        <w:tab/>
        <w:tab/>
        <w:tab/>
        <w:tab/>
        <w:t xml:space="preserve">   А.А. Пригород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7:00Z</dcterms:created>
  <dc:creator>kravchenko_t</dc:creator>
  <dc:description/>
  <cp:keywords/>
  <dc:language>en-US</dc:language>
  <cp:lastModifiedBy>user</cp:lastModifiedBy>
  <cp:lastPrinted>2023-01-30T12:06:00Z</cp:lastPrinted>
  <dcterms:modified xsi:type="dcterms:W3CDTF">2023-01-31T05:37:00Z</dcterms:modified>
  <cp:revision>4</cp:revision>
  <dc:subject/>
  <dc:title>Об утверждении плана реализации</dc:title>
</cp:coreProperties>
</file>