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4.04.2017               </w:t>
        <w:tab/>
        <w:t xml:space="preserve">               № 372                   р.п.  Каменолом</w:t>
      </w:r>
      <w:r>
        <w:rPr/>
        <w:t>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19.11.2015 № 70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rPr/>
      </w:pPr>
      <w:r>
        <w:rPr>
          <w:szCs w:val="28"/>
        </w:rPr>
        <w:tab/>
        <w:t xml:space="preserve">В целях приведения административных регламентов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 Земельным кодексом Российской Федерации от 25.10.2001 № 136-ФЗ (ред. от 03.07.2016), частью 9 статьи 56 Устава муниципального образования «Октябрьский район», </w:t>
      </w:r>
    </w:p>
    <w:p>
      <w:pPr>
        <w:pStyle w:val="WWBodyText21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19.11.2015 № 70 «Об утверждении административного регламента по оказанию муниципальной услуги «Владение, пользование и распоряжение земельными участками, находящимися в муниципальной собственности муниципального района», заменить по тексту постановления и приложения слова «в муниципальной собственности» словами: «в муниципальной собственности или государственная собственность на которые не разграничена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пред-</w:t>
      </w:r>
    </w:p>
    <w:p>
      <w:pPr>
        <w:pStyle w:val="Style11"/>
        <w:tabs>
          <w:tab w:val="clear" w:pos="709"/>
          <w:tab w:val="left" w:pos="0" w:leader="none"/>
        </w:tabs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 xml:space="preserve">                      </w:t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850" w:top="90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4:00Z</dcterms:created>
  <dc:creator>voshod</dc:creator>
  <dc:description/>
  <cp:keywords/>
  <dc:language>en-US</dc:language>
  <cp:lastModifiedBy>Work</cp:lastModifiedBy>
  <cp:lastPrinted>2017-03-24T08:06:00Z</cp:lastPrinted>
  <dcterms:modified xsi:type="dcterms:W3CDTF">2017-04-21T04:52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