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3.2019                                             № 356                                   р.п. Каменоломни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ьского района « Социальное соп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 детей - инвалидов,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З и семей, их воспитыв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, их воспитывающих» на 2019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6 от 16.03.201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, их воспитывающих» на 2019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1989"/>
        <w:gridCol w:w="2410"/>
        <w:gridCol w:w="1555"/>
        <w:gridCol w:w="1144"/>
        <w:gridCol w:w="1125"/>
        <w:gridCol w:w="996"/>
        <w:gridCol w:w="213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8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орфанных 01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-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ремн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изкультурно - оздоровительног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сационных выплат Самой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36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2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3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ОУ ДОД «Умка»/руководитель Кремне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ведущий специалист Руба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ыпускникам-инвалидам в профессиональном самоопределении (проведение  первичной  диагностики  с  помощью дифференциально-диагностического опросника) на базе «Методического центра» с последующим сопровождением детей до совершенн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ной поддержки детей-инвалидов и детей с ОВЗ, содействующей их профессиональному самоопределению, ориентации в выборе профессии, профессионального направления для дальнейшего образования, определение профпригод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перечня конкретных профессий, которые отвечают интересам, возможностям и состоянию здоровья детей-инвалидов и детей с ОВЗ; создание усло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о директора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о директора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ЗН – ведущий специалист Рубанов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– ведущий специалист Рубанова М.В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– ведущий специалист Рубанова М.В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 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– ведущий специалист Рубанова М.В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М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сационных выплат Самой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9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Оператор6</dc:creator>
  <dc:description/>
  <dc:language>en-US</dc:language>
  <cp:lastModifiedBy>Work</cp:lastModifiedBy>
  <cp:lastPrinted>2019-03-18T14:59:00Z</cp:lastPrinted>
  <dcterms:modified xsi:type="dcterms:W3CDTF">2019-03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