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11.2012 г        </w:t>
        <w:tab/>
        <w:t xml:space="preserve"> </w:t>
        <w:tab/>
        <w:t xml:space="preserve">                    № 828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комиссии по рассмотрению</w:t>
      </w:r>
    </w:p>
    <w:p>
      <w:pPr>
        <w:pStyle w:val="Normal"/>
        <w:jc w:val="both"/>
        <w:rPr/>
      </w:pPr>
      <w:r>
        <w:rPr>
          <w:sz w:val="28"/>
        </w:rPr>
        <w:t xml:space="preserve">ходатайств о награждении знак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а 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 благо семьи и обще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реализации указа Губернатора Ростовской области от 15.09.2011 №1  «Об учреждении знаков Губернатора Ростовской области «Во благо семьи и общества» и руководствуясь  ч.8 ст.51 Устава муниципального образования «Октябрь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комиссию по рассмотрению ходатайств о награждении зна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а Ростовской области «Во благо семьи и обществ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 Положение о комиссии по рассмотрению ходатайств о награждении знаком Губернатора Ростовской области «Во благо семьи и общества» согласно 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  Состав комиссии по рассмотрению ходатайств о награждении знаком Губернатора Ростовской области «Во благо семьи и общества» согласно приложению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постановления возложить на  начальника отдела ЗАГС Администрации Октябрьского района Базылеву Е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Настоящее постановление вступает в силу со дня его официального  опубликования и подлежит размещению на официальном сайте  Октябрь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.О. Главы 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ктябрьского района                                                                     И.Ю.Зюзин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5.11.2012  №828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комиссии по  рассмотрению ходатайств  о награждении знак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убернатора  Ростовской области  «Во благо семьи и общ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устанавливает порядок работы комиссии по рассмотрению ходатайств о награждении знаком Губернатора Ростовской области «Во благо семьи и общества» (далее –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миссия является коллегиальным органом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Целями деятельности комиссии является  рассмотрение кандидатур пар – юбиляров семейной жизни  для  представления к награждению знаком Губернатора Ростовской области (далее-знак) и внесение предложений  Главе   Октябрьского района Ростовской области о награждении зна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миссию возглавляет председатель комиссии, который назначает и ведет заседание комиссии, осуществляет общее руководство деятельность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готовит материалы к заседанию комиссии и проекты решений комиссии, осуществляет ведение протокола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седание комиссии проводится по мере необходимости. Комиссия вправе принимать решение, если на ее заседании присутствует не менее половины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комиссии принимается путем открытого голосования простым </w:t>
      </w:r>
      <w:r>
        <w:rPr>
          <w:spacing w:val="-4"/>
          <w:sz w:val="28"/>
          <w:szCs w:val="28"/>
        </w:rPr>
        <w:t>большинством голосов присутствующих на заседании членов комиссии. В случае</w:t>
      </w:r>
      <w:r>
        <w:rPr>
          <w:sz w:val="28"/>
          <w:szCs w:val="28"/>
        </w:rPr>
        <w:t xml:space="preserve"> равенства голосов голос председателя комиссии является решающим. Решение комиссии оформляется протоколом, который подписывается председателем комиссии (а в случае его отсутствия – заместителем председателя комиссии) и всеми членами комиссии, участвующими в заседании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 комиссии, имеющий особое мнение по рассматриваемому вопросу, вправе изложить его в письменном виде. Особое мнение члена комиссии приобщается к протоко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ием  документов  осуществляется секретарем комиссии. Ответственность за действительность указанных в ходатайстве и наградном листе сведений несут Главы Администраций городского (сельских) поселений Октябрьского района, а также и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рассматривает документы пар-юбиляров семейной жизни и по результатам рассмотрения вносит предложения Главе Октябрьского района   о награждении зн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 основании  утвержденных Главой Октябрьского района  семейных пар-юбиляров, секретарь комиссии готовит  ходатайство о награждении знаком на имя  Губернатора Ростов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Ходатайство направляется на имя Губернатора  Ростовской области не позднее, чем за три месяца  до предполагаемой  даты награждения знаком 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И.О. управляющего  делами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 Октябрьского района                                          А.В. Польских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4:00Z</dcterms:created>
  <dc:creator>voshod</dc:creator>
  <dc:description/>
  <cp:keywords/>
  <dc:language>en-US</dc:language>
  <cp:lastModifiedBy>Михаил</cp:lastModifiedBy>
  <cp:lastPrinted>2012-12-19T06:53:00Z</cp:lastPrinted>
  <dcterms:modified xsi:type="dcterms:W3CDTF">2012-12-19T03:53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