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0.05.2014                                         №444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комиссии по реализации приоритетных национальных проектов и демографической политике в Октябрьском районе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 структурными изменениями в Администрации Октябрьского района, целях организации взаимодействия органов местного самоуправления Октябрьского района органами государственной власти Ростовской области, территориальными органами федеральных органов государственной власти, общественными организациями, научными и другими организациями  по  реализации приоритетных национальных проектов и демографической политике в Октябрьском районе, 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Главы Администрации Октябрьского района от 18.01.2006   №4  «О создании комиссии по реализации национальных проектов  и  демографической политике в Октябрьском районе» (в редакции постановления Главы Октябрьского района  от 01.02.2007г. №26, от 05.03.2007  №91, от 21.05.2007 №24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иложение №1 к постановлению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2 к постановлению изложить в редакции согласно приложению 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постановления возложить на первого заместителя Главы Администрации Октябрьского района-начальника отдела по организационной работе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Октябрьского района             от  20.05.2014 № 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Со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миссии по реализации приоритетных национальных прое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уганцев Е.П.             - Глава Октябрьского района, председатель комиссии</w:t>
      </w:r>
    </w:p>
    <w:p>
      <w:pPr>
        <w:pStyle w:val="Normal"/>
        <w:rPr/>
      </w:pPr>
      <w:r>
        <w:rPr>
          <w:sz w:val="28"/>
        </w:rPr>
        <w:t xml:space="preserve">Бессарабов Н.Д .         - первый заместитель Главы Администрации Октябрь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ского района, заместитель председателя комиссии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Савченко Н.Н.             - управляющий делами Администрации Октябр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айона, 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>Басакевич С.В.            - заместитель Главы Администрации Октябрьского рай-</w:t>
      </w:r>
    </w:p>
    <w:p>
      <w:pPr>
        <w:pStyle w:val="Normal"/>
        <w:tabs>
          <w:tab w:val="clear" w:pos="709"/>
          <w:tab w:val="left" w:pos="2552" w:leader="none"/>
        </w:tabs>
        <w:ind w:right="-15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она- начальник управления  строительства, ремонта, </w:t>
      </w:r>
    </w:p>
    <w:p>
      <w:pPr>
        <w:pStyle w:val="Normal"/>
        <w:tabs>
          <w:tab w:val="clear" w:pos="709"/>
          <w:tab w:val="left" w:pos="2552" w:leader="none"/>
        </w:tabs>
        <w:ind w:right="-15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ЖКХ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Бодло Э.В.                   - директор ГБОУ СПО Ростовской области «Октябрьский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аграрно-технологический техникум», председатель комис-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ии по социальной политике, защите прав граждан, по в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росам местного самоуправления, взаимодействию с об -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щественностью и казачеством районного Собрания депу-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татов (по согласованию)</w:t>
      </w:r>
    </w:p>
    <w:p>
      <w:pPr>
        <w:pStyle w:val="Normal"/>
        <w:tabs>
          <w:tab w:val="clear" w:pos="709"/>
          <w:tab w:val="left" w:pos="2552" w:leader="none"/>
        </w:tabs>
        <w:ind w:right="-292" w:hanging="0"/>
        <w:rPr>
          <w:sz w:val="28"/>
        </w:rPr>
      </w:pPr>
      <w:r>
        <w:rPr>
          <w:sz w:val="28"/>
        </w:rPr>
        <w:t>Ивасенко В.П.             - главный редактор  газеты «Сельский вестник» (по согла-</w:t>
      </w:r>
    </w:p>
    <w:p>
      <w:pPr>
        <w:pStyle w:val="Normal"/>
        <w:tabs>
          <w:tab w:val="clear" w:pos="709"/>
          <w:tab w:val="left" w:pos="2552" w:leader="none"/>
        </w:tabs>
        <w:ind w:right="-292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ованию)</w:t>
      </w:r>
    </w:p>
    <w:p>
      <w:pPr>
        <w:pStyle w:val="Normal"/>
        <w:rPr/>
      </w:pPr>
      <w:r>
        <w:rPr>
          <w:sz w:val="28"/>
        </w:rPr>
        <w:t xml:space="preserve">Каколевский В.П.       - Глава Каменоломненского (г) поселения (по согласова-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нию)</w:t>
      </w:r>
    </w:p>
    <w:p>
      <w:pPr>
        <w:pStyle w:val="Normal"/>
        <w:rPr>
          <w:sz w:val="28"/>
        </w:rPr>
      </w:pPr>
      <w:r>
        <w:rPr>
          <w:sz w:val="28"/>
        </w:rPr>
        <w:t>Кобец Н.Н.                   - заместитель Главы Администрации Октябрьского райо-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на  по развитию района</w:t>
      </w:r>
    </w:p>
    <w:p>
      <w:pPr>
        <w:pStyle w:val="Normal"/>
        <w:rPr>
          <w:sz w:val="28"/>
        </w:rPr>
      </w:pPr>
      <w:r>
        <w:rPr>
          <w:sz w:val="28"/>
        </w:rPr>
        <w:t>Кокалевский С.П.        - заместитель Главы Администрации Октябрьского райо-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на  по общим вопросам</w:t>
      </w:r>
    </w:p>
    <w:p>
      <w:pPr>
        <w:pStyle w:val="Normal"/>
        <w:rPr/>
      </w:pPr>
      <w:r>
        <w:rPr>
          <w:sz w:val="28"/>
        </w:rPr>
        <w:t>Конорезов П.Г.            - председатель Собрания депутатов Октябрь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(согласованию)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>Мартюк Н.В.                - заместитель Главы Администрации Октябрьского района</w:t>
      </w:r>
    </w:p>
    <w:p>
      <w:pPr>
        <w:pStyle w:val="Normal"/>
        <w:ind w:right="-292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начальник отдела по сельскому хозяйству и  перераба-</w:t>
      </w:r>
    </w:p>
    <w:p>
      <w:pPr>
        <w:pStyle w:val="Normal"/>
        <w:ind w:right="-292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тывающей промышленности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>Овчиева Л.В.                - заместитель Главы Администрации Октябрьского района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</w:rPr>
        <w:t xml:space="preserve">                                           – </w:t>
      </w:r>
      <w:r>
        <w:rPr>
          <w:sz w:val="28"/>
        </w:rPr>
        <w:t>начальник ФЭУ</w:t>
      </w:r>
    </w:p>
    <w:p>
      <w:pPr>
        <w:pStyle w:val="Normal"/>
        <w:rPr/>
      </w:pPr>
      <w:r>
        <w:rPr>
          <w:sz w:val="28"/>
        </w:rPr>
        <w:t>Подройкина В.В.          - главный врач МУЗ ЦРБ</w:t>
      </w:r>
    </w:p>
    <w:p>
      <w:pPr>
        <w:pStyle w:val="Normal"/>
        <w:rPr>
          <w:sz w:val="28"/>
        </w:rPr>
      </w:pPr>
      <w:r>
        <w:rPr>
          <w:sz w:val="28"/>
        </w:rPr>
        <w:t>Полещук Б.Н.                - Председатель Общественного совета Октябрьского райо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на (по согласованию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8"/>
        </w:rPr>
        <w:t>Польских А.В.              - заведующий сектором по контролю, информации, обра -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щениям граждан и работе с общественными организац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ями Администрации Октябрьского район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асов М.Н.              - заместитель Главы Администрации Октябрьского района 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о инвестиционному развитию – главный архитек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валова Т.В.               - управляющий Октябрьским отделением (на правах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управления) Ростовского отделения №5221 ОАО «Сбе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банк России»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</w:rPr>
        <w:t>Администрации Октябрьского района                                               Н.Н. Савченко</w:t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аспоряжению Администрации Октябрьского района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5.2014   № 4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по реализации приоритетных национальных проектов и демографической политике в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реализации приоритетного национального проекта «Доступное и комфортное жилье – гражданам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начальник управления строительства, ремонта, ЖКХ, руководител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организации строительства и создания условий для жилищного строительства Администрации Октябр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О.С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рганизации строительства и создания условий для жилищного строительства Администрации Октябрьского район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.М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организации строительства и создания условий для жилищного строительства Администрации Октябр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лова Т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Октябрьским отделением (на правах управления) Ростовского отделения №5221 ОАО «Сбербанк Росси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ромина О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охране  прав детства отдела образования Администрации Октябр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В.М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амбулаторно-поликлинической  работе МБУЗ ЦРБ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ва О.А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– финансист отдела по сельскому хозяйству, перерабатывающей промышленности и охране окружающей среды Администрации Октябрьского район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еленкова Т. В.      -главный специалист по претензионно-исковой работе ю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ческого отдела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иоритетного национа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ье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БУЗ ЦРБ, руководитель рабочей групп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тникова Т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МБУЗ ЦРБ по организационно-методической работе, секретарь 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С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расюковской врачебной амбулатор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еткина Н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врачебной комиссии МБУЗ ЦРБ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ий С.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Собрания депутатов Октябрьск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ойкин И.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аменоломненского городского поселения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ова Н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МБУЗ ЦРБ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Т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лиала № 17 ГУ РРО ФСС РФ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418" w:hanging="0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финансово-экономического управления Администрации Октябрь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иоритетного национального проекта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разование»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Е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 (далее - отдел образования), руководител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нан А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бразования, заместитель руководителя 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енко В.П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информационно-методическим кабинетом, секретарь 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.А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образования, координатор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арина С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ина О.А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отдела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Н.Н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ВР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гузова Е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Н.П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ОУ СОШ № 62,  председатель совета руководителей О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Л.С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рреспондент газеты «Сельский вестник»,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О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дительской общественности МБОУ               № 20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иоритетного национа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ПК»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И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отдела по сельскому хозяйству, перерабатывающей промышленности, руководител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ва О.А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финансист отдела по сельскому хозяйству, перерабатывающей промышленности Администрации Октябрьского района, заместитель руководителя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И.Н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по охране окружающей среды отдела по сельскому хозяйству, перерабатывающей промышленности Администрации Октябрьского района, секретарь рабочей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1"/>
      </w:tblGrid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енко А.И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ДонГА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А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– экономист отдела по сельскому хозяйству, перерабатывающей промышленности Администрации Октябр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ханов С.С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БУРО «Октябрьская СББЖ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ист И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Учхоз «Донское» ДонГАУ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Г.П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Краснокутское» (по согласованию), депутат собрания депутатов Октябрьского района (по согласованию).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.И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районной ветеринарной службы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А.Г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общества АККОР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А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КФХ «Виктория» (по согласованию);</w:t>
            </w:r>
          </w:p>
        </w:tc>
      </w:tr>
      <w:tr>
        <w:trPr>
          <w:trHeight w:val="97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Н.А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ОО «Родина» (по согласованию), депутат собрания депутатов Октябрьск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Л.Г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спондент редакции газеты «Сельский вестник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.А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Донская степь», депутат собрания депутатов Октябрьск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чей группы по вопросам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носова Л.В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Е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защиты населения Администрации Октябрьского района, руководитель 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ЗАГС Администрации Октябрьского района,  заместитель руководителя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шкова С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 сектором по экономическому анализу и труду ФЭУ Администрации Октябрьского район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БУЗ ЦРБ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сектором по физической культуре спорту и туризм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аровец Е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нова Т.А.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работе с молодежью Администрации Октябр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вдиева Н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по делам несовершеннолетних  и защите их прав Администрации Октябр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физической  культуры, спорта и туризма Администрации Октябрьск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ич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С.И.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ГУ УПФР по Октябрь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ГКУ Ростовской области «Центр занятости населения г. Новочеркасск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</w:rPr>
        <w:t>Администрации Октябрьского района                                               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3:00Z</dcterms:created>
  <dc:creator>voshod</dc:creator>
  <dc:description/>
  <cp:keywords/>
  <dc:language>en-US</dc:language>
  <cp:lastModifiedBy>user</cp:lastModifiedBy>
  <cp:lastPrinted>2014-07-28T11:42:00Z</cp:lastPrinted>
  <dcterms:modified xsi:type="dcterms:W3CDTF">2014-07-28T07:50:00Z</dcterms:modified>
  <cp:revision>6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