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95250</wp:posOffset>
            </wp:positionV>
            <wp:extent cx="47307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1.2022                                         №18                          р.п.  Каменоломн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правления в сфере противодействия незаконному ввозу, производству и обороту промышленной продукции, во исполнение Указа Президента Российской Федерации  от 23.01.2015 № 31 «О дополнительных мерах по противодействию незаконному обороту промышленной продукции»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Октябрьского района от 29.09.2021 №1013 «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 вступает в силу со дня его подписания и подлежит опубликова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Октябрьского района  Ив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первый 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5292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/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17.01.2022   №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80.5pt;mso-wrap-distance-left:9pt;mso-wrap-distance-right:0pt;mso-wrap-distance-top:0pt;mso-wrap-distance-bottom:0pt;margin-top:-20pt;mso-position-vertical-relative:text;margin-left:2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/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17.01.2022   №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42"/>
      </w:tblGrid>
      <w:tr>
        <w:trPr>
          <w:trHeight w:val="677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Никола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, заместитель председателя комиссии</w:t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П-3 МУ МВД России «Новочеркасское», заместитель председателя комиссии (по согласованию)</w:t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,  секретарь комиссии</w:t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Члены комиссии: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 Сергей Серге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           Викто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ерриториального отдела Роспотребнадзора в г. Шахты, №Усть-Донецком, Октябрьском (с) районах (по согласованию)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Окса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12 по Ростовской области (по согласованию)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 Семен Леонид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Валери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ного врача МБУЗ ЦРБ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</w:t>
            </w:r>
          </w:p>
        </w:tc>
      </w:tr>
      <w:tr>
        <w:trPr>
          <w:trHeight w:val="1039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Э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4:00Z</dcterms:created>
  <dc:creator>voshod</dc:creator>
  <dc:description/>
  <cp:keywords/>
  <dc:language>en-US</dc:language>
  <cp:lastModifiedBy>user</cp:lastModifiedBy>
  <cp:lastPrinted>2022-01-17T10:06:00Z</cp:lastPrinted>
  <dcterms:modified xsi:type="dcterms:W3CDTF">2022-01-17T15:33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