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4"/>
          <w:szCs w:val="44"/>
        </w:rPr>
      </w:pPr>
      <w:r>
        <w:rPr>
          <w:rFonts w:cs="Georgia" w:ascii="Georgia" w:hAnsi="Georgia"/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8.03.2019               </w:t>
        <w:tab/>
        <w:t xml:space="preserve">               № 443                р.п.  Каменолом</w:t>
      </w:r>
      <w:r>
        <w:rPr/>
        <w:t>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WWBodyText21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BodyText21"/>
              <w:tabs>
                <w:tab w:val="clear" w:pos="709"/>
                <w:tab w:val="left" w:pos="851" w:leader="none"/>
                <w:tab w:val="left" w:pos="4095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О перераспределении земельного участка Осипян Ш.Г.</w:t>
            </w:r>
          </w:p>
        </w:tc>
      </w:tr>
    </w:tbl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Рассмотрев заявление Осипян Шушаник Гургеновны о перераспределении земельного участка, находящегося в собственности заявителя и земель, государственная собственность на которые не разграничена, руководствуясь подпунктом 3 пункта 1 статьи 39.28, статьей 39.29   Земельного кодекса РФ, статьей 3.3 Федерального закона  от 25.10.2001г. № 137-ФЗ « О введении в действие Земельного кодекса РФ», частью 9 статьи 56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tabs>
          <w:tab w:val="clear" w:pos="709"/>
          <w:tab w:val="left" w:pos="851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Осипян Шушаник Гургеновне в собственность за плату часть земельного участка площадью 9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из образованного путем перераспределения земельного участка из земель населенных пунктов с кадастровым номером 61:28:0000000:23060, общей площадью 247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естоположение: Ростовская область, р-н Октябрьский, п. Новокадамово, ул. Шоссейная, 39,  с разрешенным использованием: личное подсобное хозяй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Октябрьского района (Прохоренко Е.Н.) заключить соглашение о  перераспределении земельного участка, указанного в пункте 1 настоящего постановления, с  Осипян Ш.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ипян Ш.Г.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по соглашению о перераспределении земельного участк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гистрацию права собственности на земельный участок в Октябрьском отделе Управления Федеральной службы государственной регистрации, кадастра и картографии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обходимые документы и сведения в межрайонную ИФНС России № 12 по Ростовской области, комитет по управлению муниципальным имуществом Администрации Октябрьского района, Администрацию Артемовского сельского поселения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Прохоренко Е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тябрьского района</w:t>
        <w:tab/>
        <w:tab/>
        <w:tab/>
        <w:t xml:space="preserve">                  </w:t>
        <w:tab/>
        <w:t xml:space="preserve">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2:00Z</dcterms:created>
  <dc:creator>voshod</dc:creator>
  <dc:description/>
  <dc:language>en-US</dc:language>
  <cp:lastModifiedBy>User</cp:lastModifiedBy>
  <cp:lastPrinted>2019-03-28T14:31:00Z</cp:lastPrinted>
  <dcterms:modified xsi:type="dcterms:W3CDTF">2019-03-28T11:3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