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9.12.2023                                       № 1622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ешения Собрания депутатов Октябрьского района от 21.12.2023  № 138 «О бюджете Октябрьского района на 2024 год и на плановый период 2025 и 2026 годов»»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/>
      </w:pPr>
      <w:r>
        <w:rPr>
          <w:sz w:val="28"/>
          <w:szCs w:val="28"/>
        </w:rPr>
        <w:t xml:space="preserve">Признать утратившим силу постановление Администрации Октябрьского района от 30.12.2022 № 1861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настоящего постановления возложить на заместителя главы Администрации Октябрьского района Федосеева С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вносит Муниципальное казенное учреждение "Департамент строительства и жилищно-коммунального хозяйства"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29.12.2023 № 1622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00 177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1 году – 198 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2 году – 239 068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-  12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2 80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за счет средств бюджета Октябрьского района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37 590,2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4 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 65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12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80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35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606,7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 1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44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федерального бюджета – 291 68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15 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0 9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1 9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областного бюджета – 128 432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-  52 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52 189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Arial Unicode MS" w:cs="Arial"/>
                <w:sz w:val="28"/>
                <w:szCs w:val="28"/>
              </w:rPr>
              <w:t>– 42 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20 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 w:cs="Arial"/>
                <w:color w:val="FF0000"/>
                <w:sz w:val="28"/>
                <w:szCs w:val="28"/>
              </w:rPr>
            </w:pPr>
            <w:r>
              <w:rPr>
                <w:rFonts w:eastAsia="TimesNewRoman;Arial Unicode MS" w:cs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6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БУ РО ЦРБ в Октябрьском район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;Arial Unicode MS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подпрограммы Октябрьского района  составляет 500177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1 году – 198 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в 2022 году – 239 068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3 году -  12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2 80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за счет средств бюджета Октябрьского района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37 590,2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4 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 65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12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80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35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606,7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 1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44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федерального бюджета – 291 68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115 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150 9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1 9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областного бюджета – 128 432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-  52 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52 189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Arial Unicode MS" w:cs="Arial"/>
                <w:sz w:val="28"/>
                <w:szCs w:val="28"/>
              </w:rPr>
              <w:t>– 42 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2 году –  20 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46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Подпрограмма 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 Ч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сроком не более 6 меся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целевых программ муниципальной программы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541"/>
        <w:gridCol w:w="1559"/>
        <w:gridCol w:w="35"/>
        <w:gridCol w:w="674"/>
        <w:gridCol w:w="709"/>
        <w:gridCol w:w="3543"/>
        <w:gridCol w:w="2976"/>
        <w:gridCol w:w="184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 </w:t>
            </w:r>
            <w:r>
              <w:rPr>
                <w:rFonts w:eastAsia="Calibri"/>
                <w:sz w:val="24"/>
                <w:szCs w:val="24"/>
              </w:rPr>
              <w:t>«Развитие рынка труда на селе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 показатель 2.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; показатель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4; показатель 5; показатель 2.1;  показатель 2.2; показатель 2.3; показатель 2.6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3 </w:t>
            </w:r>
            <w:r>
              <w:rPr>
                <w:sz w:val="24"/>
                <w:szCs w:val="24"/>
              </w:rPr>
              <w:t>подпрограммы 2</w:t>
            </w:r>
            <w:r>
              <w:rPr>
                <w:rFonts w:eastAsia="Calibri"/>
                <w:sz w:val="24"/>
                <w:szCs w:val="24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1; показатель 2.4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; показатель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бюджета Октябрьского района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53"/>
        <w:gridCol w:w="643"/>
        <w:gridCol w:w="606"/>
        <w:gridCol w:w="1267"/>
        <w:gridCol w:w="586"/>
        <w:gridCol w:w="992"/>
        <w:gridCol w:w="992"/>
        <w:gridCol w:w="993"/>
        <w:gridCol w:w="1134"/>
        <w:gridCol w:w="708"/>
        <w:gridCol w:w="851"/>
        <w:gridCol w:w="709"/>
        <w:gridCol w:w="708"/>
        <w:gridCol w:w="426"/>
        <w:gridCol w:w="567"/>
        <w:gridCol w:w="567"/>
        <w:gridCol w:w="567"/>
      </w:tblGrid>
      <w:tr>
        <w:trPr>
          <w:trHeight w:val="9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&lt;1&gt;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7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7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1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26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4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3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S3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9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1.00.</w:t>
            </w:r>
            <w:r>
              <w:rPr>
                <w:sz w:val="24"/>
                <w:szCs w:val="24"/>
                <w:lang w:val="en-US"/>
              </w:rPr>
              <w:t>R57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/>
      </w:pPr>
      <w:r>
        <w:rPr/>
        <w:t>Примечани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писок используемых сокращ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 – вид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 – главный распорядитель бюджетных средст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 – раздел, подраздел классификации расходов бюдже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 – целевая статья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Х – данные ячейки не заполняют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Расходы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1"/>
        <w:gridCol w:w="1376"/>
        <w:gridCol w:w="967"/>
        <w:gridCol w:w="967"/>
        <w:gridCol w:w="967"/>
        <w:gridCol w:w="967"/>
        <w:gridCol w:w="1103"/>
        <w:gridCol w:w="967"/>
        <w:gridCol w:w="967"/>
        <w:gridCol w:w="545"/>
        <w:gridCol w:w="545"/>
        <w:gridCol w:w="545"/>
        <w:gridCol w:w="545"/>
      </w:tblGrid>
      <w:tr>
        <w:trPr>
          <w:trHeight w:val="61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, тыс. руб.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7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33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34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189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58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51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413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25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0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2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4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9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8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46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45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7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33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34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25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189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Октябрь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58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51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413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25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0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2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4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89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8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3"/>
        <w:gridCol w:w="1527"/>
        <w:gridCol w:w="1512"/>
        <w:gridCol w:w="1605"/>
        <w:gridCol w:w="807"/>
        <w:gridCol w:w="898"/>
        <w:gridCol w:w="898"/>
        <w:gridCol w:w="716"/>
        <w:gridCol w:w="716"/>
        <w:gridCol w:w="625"/>
        <w:gridCol w:w="625"/>
        <w:gridCol w:w="580"/>
        <w:gridCol w:w="580"/>
        <w:gridCol w:w="580"/>
        <w:gridCol w:w="580"/>
      </w:tblGrid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17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3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3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06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43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8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68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8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92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6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2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р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1-1-0509-19  от 05.06.201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884-19 от 03.09.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вян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1-1-1216-18 от 25.12.2018 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ногофункциональной спортивной площадки в ст. Кривянско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8-1-0891-19 от 23.09.201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ское 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8-1-0388-20 от 16.06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ОК х. Ильичев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6-1-0254-22 от 14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23823-2020        от 10.06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06534-2021 от  16.0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 в ст. Бессергеневская, ул. Кооперативна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8-1-0442-18 от 22.06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0753-19 от 01.08.201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55432-2021 от 27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55415-2021 от 27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в ст. Бессергеневско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юков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6-1-0188-22 от 18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кут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ера в х. Красный Ку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луч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лог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: Октябрьский район, п. Новозаряновск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43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4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9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5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8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2-19   от 25.06.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1-19    от 25.06.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0570-19   от 25.06.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5-0283-14 от 02.07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7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4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8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16-1-0052-20 от 03.09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1033-19 15.10.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9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7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05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1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92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1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1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3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3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9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-61-1-0553-19 от 17.06.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0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8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2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31506-2020 от 15.07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1-1-2-023493-2020 от 09.06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42589-2021 от 30.08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2-048752-2021 от 30.08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сетей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16-1-0242-21 от 22.06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16-1-0241-21 от 22.06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3-1045-13 от 09.12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4:00Z</dcterms:created>
  <dc:creator>User</dc:creator>
  <dc:description/>
  <dc:language>en-US</dc:language>
  <cp:lastModifiedBy>user</cp:lastModifiedBy>
  <cp:lastPrinted>2024-03-18T15:25:00Z</cp:lastPrinted>
  <dcterms:modified xsi:type="dcterms:W3CDTF">2024-03-20T12:24:00Z</dcterms:modified>
  <cp:revision>2</cp:revision>
  <dc:subject/>
  <dc:title/>
</cp:coreProperties>
</file>