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1565</wp:posOffset>
            </wp:positionH>
            <wp:positionV relativeFrom="paragraph">
              <wp:posOffset>-10350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9.2013                                              №761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 внесении   изменений   в  поста-новление  Администрации Октябрь- ского района № 501 от 09.08.2010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распоряжением Администрации Октябрьского района от 19.08.2012 № 213 «О внесении изменений в распоряжение Администрации Октябрьского района о распределении обязанностей между Главой   Октябрьского района и заместителями Главы Администрации Октябрьского района»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09.08.2010 № 501 «</w:t>
      </w:r>
      <w:r>
        <w:rPr>
          <w:color w:val="000000"/>
          <w:spacing w:val="-1"/>
          <w:sz w:val="28"/>
          <w:szCs w:val="28"/>
        </w:rPr>
        <w:t>О создании Совета по малому и среднему предпринимательству при Администрации Октябрьского района</w:t>
      </w:r>
      <w:r>
        <w:rPr>
          <w:sz w:val="28"/>
          <w:szCs w:val="28"/>
        </w:rPr>
        <w:t>»  изменения, изложив  приложение № 2  к  постановлению    в  новой 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3.09.2013  № 7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КТЯБРЬСКОГО  РАЙОНА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1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  Октябрьского района по инвестиционной политике- главный архитектор, председателя  Совета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, заместитель председателя Совета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Октябрьского района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ера Вита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ркад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 Андрей Анатол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ндр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дрей Борис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мф Валерий Матв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4:00Z</dcterms:created>
  <dc:creator>Воронов Евгений Павлович</dc:creator>
  <dc:description/>
  <cp:keywords/>
  <dc:language>en-US</dc:language>
  <cp:lastModifiedBy>user</cp:lastModifiedBy>
  <cp:lastPrinted>2013-08-23T11:08:00Z</cp:lastPrinted>
  <dcterms:modified xsi:type="dcterms:W3CDTF">2013-09-17T07:00:00Z</dcterms:modified>
  <cp:revision>4</cp:revision>
  <dc:subject/>
  <dc:title>  </dc:title>
</cp:coreProperties>
</file>