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57" w:hanging="0"/>
        <w:jc w:val="right"/>
        <w:rPr>
          <w:b/>
          <w:b/>
          <w:u w:val="single"/>
        </w:rPr>
      </w:pPr>
      <w:r>
        <w:drawing>
          <wp:anchor behindDoc="0" distT="0" distB="0" distL="90170" distR="90170" simplePos="0" locked="0" layoutInCell="0" allowOverlap="1" relativeHeight="3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9. 2013                                        №789                                р. 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    </w:r>
          </w:p>
        </w:tc>
      </w:tr>
    </w:tbl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Администрацией Октябрьского района муниципальной услуги «Подготовка, утверждение и выдача градостроительного плана земельного участка» согласно приложению №1 к настоящему постановлению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подготовке, утверждении и выдаче градостроительного плана земельного участка согласно приложению №2 к настоящему постановлению; 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 16.09.2013  № 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 16.09.2013  № 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«Подготовка, утверждение и выдача градостроительного плана земельного участка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– Регламент)  предоставления муниципальной услуги «Подготовка, утверждение и выдача градостроительного плана земельного участка» (далее - ГПЗУ) разработан в целях повышения качества, доступности, прозрачности предоставления данной муниципальной услуги (далее – муниципальная услуга). Регламент определяет сроки и последовательность действий (административных процедур) 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подготовке, утверждении и выдаче ГПЗУ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1. Информация о местонахождении, графике работы и справочных телефонах работник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 Адрес местонахождения: 346480, Ростовская область, Октябрьский район, п. Каменоломни, пер. Шоссейный, № 4,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принятых) в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/>
      </w:pPr>
      <w:r>
        <w:rPr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 – «Подготовка, утверждение и выдача градостроительного плана земельного участка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 Подготовка, утверждение и 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достроительный план земельного участка является документом, в котором зафиксирована информация как сведения (сообщения, данные) и порядок о возможном использовании земельного участка (градостроительные регламенты, плотность застройки, этажность и иные показатели), которые необходимы в целях подготовки проектной документации. Градостроительный план земельного участка обеспечивает сохранение и накопление информации, возможность передачи другому лицу, многократное использование, возвращение к информации во времени.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одготовке, утверждении и выдаче градостроительного плана земельного участка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в течение 30 дней со дня приема и регистрации заявления о подготовке, утверждении и выдаче ГПЗУ в отделе. 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В случае предоставления заявителем заявления о подготовке, утверждении и выдаче ГПЗУ через МАУ «МФЦ» срок принятия решения о подготовке, утверждении и выдаче ГПЗУ или об отказе в подготовке, утверждении и выдаче ГПЗУ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0 мая 2011 № 207 «Об утверждении формы градостроительного плана земельного участка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>части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номочий   по    решению   вопросов   местного значения органам местного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лучского сельского поселения, утверждённым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 Собрания   депутатов   Краснолучского   сельского   поселения  от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19.09.2012 № 14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2.6.1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 с указанием лица, направившего документы (правообладателя земельного участка или лица, действующего по доверенности), его местонахождении, почтовый адрес, контактный телеф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1.2. К заявлению прилага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физических лиц);</w:t>
      </w:r>
    </w:p>
    <w:p>
      <w:pPr>
        <w:pStyle w:val="Default"/>
        <w:jc w:val="both"/>
        <w:rPr/>
      </w:pPr>
      <w:r>
        <w:rPr>
          <w:sz w:val="28"/>
          <w:szCs w:val="28"/>
        </w:rPr>
        <w:t>- копии регистрационных документов (свидетельство о государственной регистрации юридического лица, юридические реквизиты, свидетельство о регистрации организации (для юридических лиц), свидетельство о внесении в Единый государственный реестр индивидуальных предпринимателей (для индивидуальных предпринима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(в случае необходимости);</w:t>
      </w:r>
    </w:p>
    <w:p>
      <w:pPr>
        <w:pStyle w:val="Default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 и объект капитального строительства (при наличии объекта капитального строительства – договор аренды земельного участка с проектом границ земельного участка, договор купли-продажи, постановление);</w:t>
      </w:r>
    </w:p>
    <w:p>
      <w:pPr>
        <w:pStyle w:val="Default"/>
        <w:jc w:val="both"/>
        <w:rPr/>
      </w:pPr>
      <w:r>
        <w:rPr>
          <w:sz w:val="28"/>
          <w:szCs w:val="28"/>
        </w:rPr>
        <w:t>- копии правоподтвержд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копия технического паспорта объектов капитального строительства, расположенных в границах земельного участ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государственного кадастра недвижимости (формы В.1, В2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.5, В.6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я топографической съёмки земельного участка с нанесением подземных и надземных коммуникаций, М 1:500, М 1:1000, сроком исполнения не более 2-х лет, на бумажном носителе и в электронном ви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я с условий по сохранению объектов, включённых в единый государственный реестр объектов культурного наследия (памятников истории и культуры) народов Российской Федерации, 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, условий по сохранению объектов культурного наследия, если такие имеютс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е  2.6.1.2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Оригиналы и копии документов представляются заявителем одновременн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4. К документам, удостоверяющим личность заявителя, относя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4.1. Паспор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4.2. Иные, выдаваемые в установленном порядке докумен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 предусмотренных  федеральными  законами,  универсальна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7.1. Отсутствие документов, указанных в подразделе  2.6 настоящего раздела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получение или несвоевременное получение документов, запрошенных в  соответствии  с  подпунктом  2.6.1.2  настоящего   раздела,  не  может  являться основанием для отказа в предоставлении муниципальной услуги.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ab/>
        <w:tab/>
        <w:t>2.8. Перечень оснований для приостановления предоставления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несоответствие заявленного назначения объекта капитального строительства разрешённому использованию земельного участка в соответствии с утверждённой градостроительной документацией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размещение объекта жилого назначения в зонах планировочных ограничений в соответствии с утверждённой градостроительной документацией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отсутствие требуемых действующим законодательством документов для предоставления муниципальной услуги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2.8.4.предоставление документов, содержащих неполную или неточную информацию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в случае если межевание сделано со смещением относительно опорно-межевой се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Подготовка, утверждение и выдача градостроительного плана земельного участка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услуга, к месту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,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2. Место, предназначенное для ознакомления заявителей с информационными материалами, оборуд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ульями и столом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1.3. Место для ожидания должно соответствовать комфортным условиям для заявителей и быть оборудовано достаточным количеством стульев. Количество стульев определяется,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2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3. Иные требования, в том числе учитывающие  особенности пред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подготовке, утверждению и выдаче ГПЗУ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рием и регистрация документов, необходимых для подготовки, утверждения и выдачи ГПЗУ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ятие решения о выполнении муниципальной услуги или об отказе в выполнении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подготовка, утверждение и выдача ГПЗУ  или отказа в выполнен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подготовки, утверждения и выдачи ГПЗУ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подготовки, утверждения и выдачи ГПЗУ осуществляется в связи с поступлением в отдел или МАУ «МФЦ» заявления о подготовке, утверждении и выдаче ГПЗУ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х перечню, указанному в подразделе 2.6 раздела 2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 журнал регистрации заявлений и учета выданных ГПЗУ (отказов в выполнении ГПЗУ) (далее - 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трёх рабочих дней со дня регистрации заявления проводит анализ предоставленных документов с целью выявления отсутствия оснований , предусмотренных пунктом 2.8 настоящего Регламента, удостоверяясь чт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редоставлены в полном объёме, в соответствии с действующим законодательством и пунктом 2.5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– без сокращений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3.В случае отсутствия оснований для отказа специалист регистрирует заявление на подготовку ГПЗУ в регистрационном журнал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выполнения административной процедуры не должен превышать один день со дня поступления заявлени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подготовке, утверждении и выдаче ГПЗУ или об отказе в выполнении услуги. 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1. Специалист отдела в течение пяти дней после приёма документов осуществляет анализ предоставленных правовых документов и оценку правового статуса земельного участка, применительно к которому требуется подготовка ГПЗУ в части распространения (установления) на него действия градостроительного регламента, и вносит предложение руководителю о подготовке ГПЗУ или об отказе в выполнении услуги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2. Руководитель принимает решение о подготовке ГПЗУ или об отказе в выполнении услуги. Решение принимается путем визирования документов на исполнение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Подготовка, утверждение и выдача ГПЗУ или отказа в выполнении услуги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4.1. Получив документы на исполнение, специалист отдела осуществляет подготовку: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ГПЗУ в количестве трёх экземпляров по форме, утвержденной приказом Министерства регионального развития Российской Федерации от 10.05.2011 № 207 "Об утверждении формы градостроительного плана земельного участка" и в соответствии с «Инструкцией о порядке заполнения формы градостроительного плана земельного участка», утверждённой приказом Министерства регионального развития Российской Федерации от 11 августа 2006 № 93; срок исполнения – восемнадцать дней;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го отказа в подготовке ГПЗУ с указанием причин отказа в 2-х экземплярах; срок исполнения - восемнадцать дней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Подготовленный ГПЗУ и прилагаемые к нему документы предоставляются заместителю Главы Администрации Октябрьского района для подписания – три дн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Специалист отдела готовит проект постановления Главы поселения об утверждении ГПЗУ и направляет для подписания – три дня.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4.После подписания ГПЗУ на тридца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заверяет подписанный ГПЗУ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выполнение ГПЗУ в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отказ в выполнении услуги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устной форме (посредством телефонной связи) информирует заявителя о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дписании ГПЗУ или отказа в выполнении услуги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два экземпляра ГПЗУ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ПЗУ изготавливается в трё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ПЗУ или отказ в предоставлении муниципальной услуги осуществляются не позднее установленного тридцатидневного срока рассмотрения заявления о подготовке ГПЗУ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ожения подразделов 3.1 - 3.4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е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 ПРИ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В случае если заявитель не согласен с результатом оказания мун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Обращение в орган, предоставляющий муниципальную услугу, осуществляется  по адресу, телефону/факсу, электронной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одготовка, утверждение и выдача градостроительного плана земельного участ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80.5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дготовка, утверждение и выдача градостроительного плана земельного участ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готовка, утверждение и выдача градостроительного плана земельного участк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я о  выдаче  разрешения и регистрация документов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одготовки, утверждения и выдаче градостроительного плана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241.1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заявления о  выдаче  разрешения и регистрация документов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ля подготовки, утверждения и выдаче градостроительного плана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ragraph">
                  <wp:posOffset>20320</wp:posOffset>
                </wp:positionV>
                <wp:extent cx="2769235" cy="713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</w:t>
                                    <w:tab/>
                                    <w:t>о  подготовке, утверждении и выдач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6.2pt;mso-wrap-distance-left:9pt;mso-wrap-distance-right:9pt;mso-wrap-distance-top:0pt;mso-wrap-distance-bottom:0pt;margin-top:1.6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</w:t>
                              <w:tab/>
                              <w:t>о  подготовке, утверждении и выдач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120</wp:posOffset>
                </wp:positionH>
                <wp:positionV relativeFrom="paragraph">
                  <wp:posOffset>192405</wp:posOffset>
                </wp:positionV>
                <wp:extent cx="0" cy="669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5.15pt" to="395.6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895</wp:posOffset>
                </wp:positionH>
                <wp:positionV relativeFrom="paragraph">
                  <wp:posOffset>192405</wp:posOffset>
                </wp:positionV>
                <wp:extent cx="590550" cy="669925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.15pt" to="240.3pt,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13360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подготовке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подготовке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.65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78.9pt,40.85pt" to="78.9pt,5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готовк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02030</wp:posOffset>
                </wp:positionH>
                <wp:positionV relativeFrom="paragraph">
                  <wp:posOffset>518795</wp:posOffset>
                </wp:positionV>
                <wp:extent cx="0" cy="1841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0.85pt" to="78.9pt,5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120</wp:posOffset>
                </wp:positionH>
                <wp:positionV relativeFrom="paragraph">
                  <wp:posOffset>144145</wp:posOffset>
                </wp:positionV>
                <wp:extent cx="0" cy="1174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1.35pt" to="395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133600" cy="209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дписание отказа  в подготовке градостроительного плана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pict>
                                <v:line id="shape_0" from="70.95pt,41.05pt" to="70.95pt,5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писание отказа  в подготовке градостроительного плана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521335</wp:posOffset>
                </wp:positionV>
                <wp:extent cx="0" cy="1174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1.05pt" to="70.95pt,5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5384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121285</wp:posOffset>
                </wp:positionV>
                <wp:extent cx="0" cy="1841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55pt" to="164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133600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гистрация отказа в подготовке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6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егистрация отказа в подготовке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11350</wp:posOffset>
                </wp:positionH>
                <wp:positionV relativeFrom="paragraph">
                  <wp:posOffset>81280</wp:posOffset>
                </wp:positionV>
                <wp:extent cx="2151380" cy="5384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выполнения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6.4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ыполнения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0420</wp:posOffset>
                </wp:positionH>
                <wp:positionV relativeFrom="paragraph">
                  <wp:posOffset>189865</wp:posOffset>
                </wp:positionV>
                <wp:extent cx="0" cy="1841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.95pt" to="164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120</wp:posOffset>
                </wp:positionH>
                <wp:positionV relativeFrom="paragraph">
                  <wp:posOffset>189865</wp:posOffset>
                </wp:positionV>
                <wp:extent cx="0" cy="1174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4.95pt" to="395.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33600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а  в подготовке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а  в подготовке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01825</wp:posOffset>
                </wp:positionH>
                <wp:positionV relativeFrom="paragraph">
                  <wp:posOffset>68580</wp:posOffset>
                </wp:positionV>
                <wp:extent cx="2151380" cy="39751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1.3pt;mso-wrap-distance-left:9pt;mso-wrap-distance-right:9pt;mso-wrap-distance-top:0pt;mso-wrap-distance-bottom:0pt;margin-top:5.4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123855"/>
      <w:bookmarkStart w:id="1" w:name="i123855"/>
      <w:bookmarkEnd w:id="1"/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53565" cy="10223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№ 78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10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№ 78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явления о подготовке, утверждению и выдаче ГПЗУ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6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bookmarkStart w:id="2" w:name="i12385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одготовить, утвердить и выдать градостроительный план земельного участка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4:00Z</dcterms:created>
  <dc:creator>я</dc:creator>
  <dc:description/>
  <dc:language>en-US</dc:language>
  <cp:lastModifiedBy>user</cp:lastModifiedBy>
  <cp:lastPrinted>2013-09-05T08:47:00Z</cp:lastPrinted>
  <dcterms:modified xsi:type="dcterms:W3CDTF">2013-09-25T13:14:00Z</dcterms:modified>
  <cp:revision>2</cp:revision>
  <dc:subject/>
  <dc:title>РОССИЙСКАЯ ФЕДЕРАЦИЯ</dc:title>
</cp:coreProperties>
</file>