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1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3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31.05.2016 №348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</w:t>
            </w:r>
            <w:r>
              <w:rPr>
                <w:bCs/>
                <w:sz w:val="28"/>
                <w:szCs w:val="32"/>
              </w:rPr>
              <w:t xml:space="preserve"> Ростовской области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 Российской Феде-рации», постановления Администрации Октябрьского района от 25.05.2010 № 310 «О предоставлении платных медицинских услуг», на основании протокола заседания тарифной комиссии Администрации Октябрьского района №6 от 30.12.2016 года, руководствуясь 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постановление Администрации Октябрьского района от 31.05.2016 №348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 Ростовской области» следующие изменени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/>
      </w:pPr>
      <w:r>
        <w:rPr>
          <w:color w:val="000000"/>
          <w:spacing w:val="-15"/>
          <w:sz w:val="28"/>
          <w:szCs w:val="28"/>
        </w:rPr>
        <w:t>1.1. В приложении  №1 к постановлению строки 2.1. – 2.4., 2.6 – 2.16. раздела 2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  <w:lang w:eastAsia="ar-SA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рач – акушер - гине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ач-дерматовене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рач-офтальм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рач-оториноларинг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Врач-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 Врач-трав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рач-нев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Врач-у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Врач-эндокрин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Врач-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Врач-профп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Врач-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Врач-гастроэнте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Врач-карди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Ауди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2. В приложении №1 к постановлению строки 3.1., 3.9. раздела 3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  <w:lang w:eastAsia="ar-SA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ЭКГ при профосмот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Спир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/>
      </w:pPr>
      <w:r>
        <w:rPr>
          <w:color w:val="000000"/>
          <w:spacing w:val="-15"/>
          <w:sz w:val="28"/>
          <w:szCs w:val="28"/>
        </w:rPr>
        <w:t>1.3. В приложении №1 к постановлению строку 6.51. раздела 6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  <w:lang w:eastAsia="ar-SA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. Маммография 1 молочной железы в двух проек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/>
      </w:pPr>
      <w:r>
        <w:rPr>
          <w:color w:val="000000"/>
          <w:spacing w:val="-15"/>
          <w:sz w:val="28"/>
          <w:szCs w:val="28"/>
        </w:rPr>
        <w:t>1.4. В приложении №1 к постановлению строки 7.1. – 7.2. раздела 7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  <w:lang w:eastAsia="ar-SA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люор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Флюорография в двух проек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/>
      </w:pPr>
      <w:r>
        <w:rPr>
          <w:color w:val="000000"/>
          <w:spacing w:val="-15"/>
          <w:sz w:val="28"/>
          <w:szCs w:val="28"/>
        </w:rPr>
        <w:t>1.5. В приложении №1 к постановлению строки  8.2., 8.4., 8.7. -  8.8., 8.13. - 8.14., 8.32., 8.34., 8.40. - 8.41. раздела 8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  <w:lang w:eastAsia="ar-SA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бщий анализ крови (с патологи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Анализ кала на яйца г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Соско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 Общий анализ мочи (без патоло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  Микрореакция прецип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 Мазок на фл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. Онкомаркет ПСА об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. Онкомаркет СА -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 Ретикулоц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. Мазок на атипичные кл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/>
      </w:pPr>
      <w:r>
        <w:rPr>
          <w:color w:val="000000"/>
          <w:spacing w:val="-15"/>
          <w:sz w:val="28"/>
          <w:szCs w:val="28"/>
        </w:rPr>
        <w:t>1.6. В приложении №1 к постановлению строки 9.1., 9.5. - 9.6., 9.8. – 9.9., 9.21., 9.28., 9.30. – 9.31., 9.33. раздела 9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  <w:lang w:eastAsia="ar-SA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Определение общего белка сыворотки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Креатинин сыворотки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Глюкоза в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Холестерин в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 Билирубин в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1. </w:t>
            </w:r>
            <w:r>
              <w:rPr>
                <w:sz w:val="28"/>
                <w:szCs w:val="28"/>
                <w:lang w:val="en-US"/>
              </w:rPr>
              <w:t xml:space="preserve">L </w:t>
            </w:r>
            <w:r>
              <w:rPr>
                <w:sz w:val="28"/>
                <w:szCs w:val="28"/>
              </w:rPr>
              <w:t>– амилаза в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. Мочевая кис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Холинэстер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. Триглицериды сыворотки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. Липопротеины низкой пл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-15"/>
          <w:sz w:val="28"/>
          <w:szCs w:val="28"/>
          <w:lang w:eastAsia="ar-SA"/>
        </w:rPr>
      </w:pPr>
      <w:r>
        <w:rPr>
          <w:b/>
          <w:color w:val="000000"/>
          <w:spacing w:val="-15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Пользователь Windows</dc:creator>
  <dc:description/>
  <dc:language>en-US</dc:language>
  <cp:lastModifiedBy>User1</cp:lastModifiedBy>
  <cp:lastPrinted>2014-11-10T10:38:00Z</cp:lastPrinted>
  <dcterms:modified xsi:type="dcterms:W3CDTF">2017-01-25T09:55:00Z</dcterms:modified>
  <cp:revision>2</cp:revision>
  <dc:subject/>
  <dc:title/>
</cp:coreProperties>
</file>