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8.06.2021                                         №615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07.04.2021 №278 «</w:t>
      </w:r>
      <w:hyperlink r:id="rId3">
        <w:r>
          <w:rPr>
            <w:rStyle w:val="InternetLink"/>
            <w:sz w:val="28"/>
            <w:szCs w:val="28"/>
          </w:rPr>
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30.12.2020 №223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08.06.2021  №615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финансово-экономическое управление, служба «Заказчика»</w:t>
            </w:r>
            <w:r>
              <w:rPr>
                <w:rFonts w:cs="Arial"/>
                <w:sz w:val="28"/>
                <w:szCs w:val="28"/>
              </w:rPr>
              <w:t>, отдел культуры, физической культуры, спорта и туризма, отдел образования, МБУЗ ЦРБ, 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08 69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220 46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28 99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-  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56 23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5 82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33 81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8 887,7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4 8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280 577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 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34 77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 122 08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00 310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 7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3 70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71 566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49 3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</w:t>
            </w:r>
            <w:r>
              <w:rPr>
                <w:rFonts w:cs="Arial"/>
                <w:sz w:val="28"/>
                <w:szCs w:val="28"/>
              </w:rPr>
              <w:t>отдел культуры, физической культуры, спорта и туризма, отдел образования, МБУЗ ЦРБ,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New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служба «Заказчика», </w:t>
            </w:r>
            <w:r>
              <w:rPr>
                <w:rFonts w:cs="Arial"/>
                <w:sz w:val="28"/>
                <w:szCs w:val="28"/>
              </w:rPr>
              <w:t>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eastAsia="TimesNewRoman" w:cs="Arial"/>
                <w:sz w:val="28"/>
                <w:szCs w:val="28"/>
              </w:rPr>
              <w:t>составляет 508 69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220 46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28 99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-  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56 23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5 82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33 81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8 887,7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4 8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280 577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 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34 77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 122 08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00 310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 7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3 70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71 566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49 3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 Октябрьского района                                  А.А. Пригород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690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х программ муниципальной программы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6"/>
        <w:gridCol w:w="3260"/>
        <w:gridCol w:w="1559"/>
        <w:gridCol w:w="35"/>
        <w:gridCol w:w="674"/>
        <w:gridCol w:w="709"/>
        <w:gridCol w:w="3544"/>
        <w:gridCol w:w="2977"/>
        <w:gridCol w:w="18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  <w:r>
              <w:rPr/>
              <w:t xml:space="preserve"> подпрограммы 1</w:t>
            </w:r>
            <w:r>
              <w:rPr>
                <w:rFonts w:eastAsia="Calibri"/>
              </w:rPr>
              <w:t xml:space="preserve"> «Развитие рынка труда на сел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казатели: 2; 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; 1.</w:t>
            </w: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; 3; 2.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дача 2 </w:t>
            </w:r>
            <w:r>
              <w:rPr/>
              <w:t>подпрограммы 2</w:t>
            </w:r>
            <w:r>
              <w:rPr>
                <w:rFonts w:eastAsia="Calibri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отток трудов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бюджета Октябрьского района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701"/>
        <w:gridCol w:w="846"/>
        <w:gridCol w:w="713"/>
        <w:gridCol w:w="1422"/>
        <w:gridCol w:w="578"/>
        <w:gridCol w:w="989"/>
        <w:gridCol w:w="980"/>
        <w:gridCol w:w="993"/>
        <w:gridCol w:w="992"/>
        <w:gridCol w:w="850"/>
        <w:gridCol w:w="709"/>
      </w:tblGrid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 тыс. рублей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&lt;1&gt;</w:t>
            </w:r>
          </w:p>
        </w:tc>
      </w:tr>
      <w:tr>
        <w:trPr>
          <w:trHeight w:val="10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2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1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7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рынка труда (кадрового потенциала)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Содействие занятости сельск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/>
              <w:t xml:space="preserve">Создание </w:t>
            </w:r>
            <w:r>
              <w:rPr>
                <w:rFonts w:eastAsia="Calibri"/>
              </w:rPr>
              <w:t>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2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12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</w:t>
            </w:r>
            <w:r>
              <w:rPr>
                <w:lang w:val="en-US"/>
              </w:rPr>
              <w:t>S3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26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S4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</w:t>
            </w: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6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2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 Администрац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71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7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5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 00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 0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 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ч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писок используемых сокращен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 – вид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БС – главный распорядитель бюджетных сред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зПр – раздел, подраздел классификации расходов бюдж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СР – целевая статья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Х – данные ячейки не заполняются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686"/>
        <w:gridCol w:w="1134"/>
        <w:gridCol w:w="992"/>
        <w:gridCol w:w="992"/>
        <w:gridCol w:w="992"/>
        <w:gridCol w:w="709"/>
        <w:gridCol w:w="425"/>
        <w:gridCol w:w="567"/>
        <w:gridCol w:w="567"/>
        <w:gridCol w:w="426"/>
        <w:gridCol w:w="567"/>
        <w:gridCol w:w="708"/>
        <w:gridCol w:w="567"/>
      </w:tblGrid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,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8 6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 8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 4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 99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 2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2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8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 81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 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1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5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 7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7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0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 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8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 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 9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 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 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 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 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 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терри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питального ремонта, находящихся в муниципальной собственности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08"/>
        <w:gridCol w:w="8"/>
        <w:gridCol w:w="1126"/>
        <w:gridCol w:w="1702"/>
        <w:gridCol w:w="1134"/>
        <w:gridCol w:w="1138"/>
        <w:gridCol w:w="1137"/>
        <w:gridCol w:w="1135"/>
        <w:gridCol w:w="851"/>
        <w:gridCol w:w="567"/>
        <w:gridCol w:w="142"/>
        <w:gridCol w:w="567"/>
        <w:gridCol w:w="709"/>
        <w:gridCol w:w="709"/>
        <w:gridCol w:w="709"/>
        <w:gridCol w:w="142"/>
        <w:gridCol w:w="566"/>
        <w:gridCol w:w="567"/>
      </w:tblGrid>
      <w:tr>
        <w:trPr>
          <w:trHeight w:val="4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нвестиционного прое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мер и дата положительного заключе-ния государственной (негосу-дарствен-ной) эксперти-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 на начало производства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ыс. рублей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63 97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 8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 3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8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 9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7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 7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09-19  от 05.06.2019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1-0884-19 от 03.09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в южной части    п. Красногорняц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йство зоны отдыха возле СК п. Новосветл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устройство зоны отдыха возле СК п. Верхнегруш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зоны отдыха возле СДК п. Красногорняц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2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х.Комму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Начальной школы в п. Новосветл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17 «Ромашка» в х.Комму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модульного ФАПа в п. Верхнегруш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п. Новосветл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истемы водоснабжения в п.Новосветл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снабжения в п.Верхнегруш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отведения в п. Верхнегруш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отельной п. Верхнегруш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ых сетей освещения в п. Новосветл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Кривянское</w:t>
            </w:r>
            <w:r>
              <w:rPr>
                <w:b/>
                <w:bCs/>
              </w:rPr>
              <w:t xml:space="preserve">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49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</w:t>
            </w:r>
            <w:r>
              <w:rPr/>
              <w:t xml:space="preserve"> ст</w:t>
            </w:r>
            <w:r>
              <w:rPr>
                <w:bCs/>
              </w:rPr>
              <w:t>. Кривянская, ул. Строителей, ул. Железнодорож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61-1-1216-18 от 25.12.2018 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-8-1-0891-19 от 23.09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ст. Кривян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 Мостово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ДК №1 ст. Кривя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ДК №2 ст. Кривя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МБОУ СОШ №73, расположенной по адресу: Ростовская ообласть, Октябрьский район, ул. Кирпич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напорного канализационного коллектора Крив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ФАП, ст Кривян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Строительство водопровода в ст. 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ого освещения в ст. Кривянско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е 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2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Cs w:val="28"/>
              </w:rPr>
              <w:t>Строительство тротуара в х. Шевченк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Строительство площадок ТК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устройство парковой зоны в х. Алексеевка Октябрьского района Ростовской области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Школь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в х. Ильичев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Лени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ФОК х. Ильичев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Обустройство футбольного 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кровли МБОУ СОШ №48 с. Алексеев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конструкция МБОУ СОШ 43, х. Ильичёвк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9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6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площадки в х. Ильичев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участка водопроводных сетей в х. Ильичёвка (ул. Молодёжная, ул. Садова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участка водопроводных сетей в х. Ильичёвка (ул. Молодёжная, ул. Садова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пециалистов работающих в сельском хозяйстве в х. Киреевка                             (Копылов А.А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сквера по ул.Ленина в х.Киреевка Октябрьского района Ростовской области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по ул.Новая в п.Новокадамово Октябрьского района Ростов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овокадамово, ул.Шоссей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п. Новокадамово, ул. Клубная, 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1-1-1-2-023823-2020        от 10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электролинии уличного освещения в п. Новокадамово, Октябрьский район, Ростовская област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61-1-1-2-006534-2021 от  16.0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стадиона вблизи п. Новокадамово Артёмовского сельского поселения, Октябрьского района Ростов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-8-1-0123-20 от 21.0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Выбороч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ергенеев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9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4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парка в ст. Бессергеневская, ул. Кооператив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8-1-0442-18 от 22.06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1-1-0753-19 от 01.08.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спортивной площадки в ст. Бессергене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й ремонт ФАПа в ст. Бессергене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ст. Бессергеневская (приобретение оборудован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5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СК «Ветеран»,Хут. Калинин, пер.Островной, пер.Багаевский,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тротуара по ул.Школьная в ст.Запла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Советская в ст.Бессерген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марова в ст.Бессерген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оперативная в ст.Бессергенее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ДК в ст.Бессергене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одульного здания в СДК ст.Бессергене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в ст.Заплавская (разработка ПС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ключение к сети «Интернет» хутора Калин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рчик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ерчик- Савров Октябрьского района Ростовской области (1-ая очеред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х. Керчик-Савр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п. Залужны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етской и спортивной площадки в х. Керчик-Савр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АП в п. Залужны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юков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ая застройка  ст. Красюковская, ул. Басинско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жилая застройка, ст Красюковская, ул. Цветоч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Строительство тротуара по ул. Садовая, ст. Красюко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детской площадки х. Яново-Груш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водопровода по ул. Школьная, ст. Красюков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СДК сл. Красюковская, ул. Советская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ФАП. сл. Красюковская, ул. Совет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ФАПа сл. Красюковская, ул. Советск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нокут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жилья для специалистов работающих в сельском хозяйстве в х. Красный Кут (ООО " Краснокутское"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расный Ку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Калинина в х. Красный Ку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ул. Социалистическая в х. Красный Ку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СДК х. Красный Ку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портивного зала х. Красный Ку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МБОУ СОШ №2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блока начальной школы на территории МБОУ ООШ № 1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детского сада  в п. Интернациональны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луч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Ул. Герцена, х. Красный Лу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тротуара в п. Нижнедонской, Лени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бустройство детской игровой площадки, х. Первомайский,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очный капитальный ремонт ФАП п. Нижнедонско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ижнедонской, ул. Лени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 МБОУ СОШ №9 п. Нижнедонской, ул. Школьная,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чистных сооружений  п. Нижнедонско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етей линии передач уличного освещения х. Красный Луч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окролог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сквера по адресу: х. Маркин ул. Транспорт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уличной детской спортивной площадки п. Мокрый Ло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арковой зоны п. Новозарян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рудование спортивным инвентарем спортивной площадки п. Новозарян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шеходной дорожки х. Костиков ул. Строителе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п. Мокрый Ло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емонт здания ФАП в п. Новозарянск</w:t>
            </w:r>
            <w:r>
              <w:rPr>
                <w:color w:val="000000"/>
              </w:rPr>
              <w:t>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СДК х. Марк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(выборочный) здания ФАП в х. Марк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СДК (1 этаж)  п. Новозарян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конструкция здания МБДОУ №9 «Малютка» х. Маркин (пристройка ясельной группы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оргтехники СДК п. Мокрый Ло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п. Новозарян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2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х. Марк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сетей канализации и очистных сооружений в х. Марк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х. Никола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п. Новощербак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телекоммуникаций сотовой связи П. Мокрый Ло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х. Костик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6 56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 08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5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2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2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2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ДК, Ростовская область, Октябрьский район, п. Кадамовский, ул. Садовая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2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1-19 от 25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0-19 от 25.06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5-0283-14 от 02.07.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7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3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2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16-1-0052-20 от 03.09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(выборочный)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-1-0988-19 от 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  <w:t>П. Персиан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п. Кадам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парковой зоны п. Персиановский  возле центра культурного разви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Советская, п. Кадам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Петрушко, п. Казачьи Лагер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ФАП п. Персиановский (РТП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 п. Кадамовский (1-е отде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5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еконструкция очистных сооружений п. Казачьи Лагер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чистных сооружений п. Персиан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линий водоснабжения п. Казачьи Лагер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тепловых сетей п. Казачьи Лагер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тельной в п. Персиановский ул. Мичури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оломенское городское  посе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 41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3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0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7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93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8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7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2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2-61-1-0553-19 от 17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3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6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21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3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униципального учреждения "Октябрьский районный Дворец культуры"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-1-1-2-031506-2020 от 15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36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3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4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(выборочный) здания муниципального учреждения "Октябрьский районный Дворец культуры" п. Каменоломни (замена оконных блоков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-1-1-2-023493-2020 от 09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терапевтического корпуса МБУЗ ЦРБ Октябрьского района (замена окон) по адресу: Ростовская область, Октябрьский район,                р.п. Каменоломни, пер. Садовый, 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терапевтического корпуса МБУЗ ЦРБ Октябрьского района (водоотливы)           по адресу: Ростовская область, Октябрьский район,                р.п. Каменоломни, пер. Садовый, 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здания поликлиники (кровля, фасад) МБУЗ ЦРБ Октябрьского района по адресу: Ростовская область, Октябрьский район,                р.п. Каменоломни, пер. Садовый, 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7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сети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жилья по договору соц. найма сотрудникам  Каменоломенского городского посел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Жилая застройка около д\с " Ласточка"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ер. Садовы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чистных сооружений Каменоломненского городского посел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 Лени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ель» санитарная 4х2 класс «В» МБУЗ ЦРБ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антранспорт УАЗ-39629 (6 шт.) МБУЗ ЦРБ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"Нива" санитарный 4х4 3-х дверный МБУЗ ЦРБ п. Каменоломн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е дорог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yperlink" Target="consultantplus://offline/ref=9ADF5D8C1035131D0EC301E89F74A35FEC2B266E2B6D7903518911E1B784C0453CA9F1113B6569C1CCD423n8e4O" TargetMode="External"/><Relationship Id="rId5" Type="http://schemas.openxmlformats.org/officeDocument/2006/relationships/hyperlink" Target="consultantplus://offline/ref=273AEA2BD169F41AC8EC613FA7E9A4427C59848F4FF896390815630D6B886C06E6C32F495475EFCA69501CmDq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User</dc:creator>
  <dc:description/>
  <dc:language>en-US</dc:language>
  <cp:lastModifiedBy>BEST</cp:lastModifiedBy>
  <cp:lastPrinted>2021-06-28T09:34:00Z</cp:lastPrinted>
  <dcterms:modified xsi:type="dcterms:W3CDTF">2021-06-28T06:36:00Z</dcterms:modified>
  <cp:revision>4</cp:revision>
  <dc:subject/>
  <dc:title/>
</cp:coreProperties>
</file>