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350</wp:posOffset>
            </wp:positionH>
            <wp:positionV relativeFrom="paragraph">
              <wp:posOffset>-161290</wp:posOffset>
            </wp:positionV>
            <wp:extent cx="572135" cy="897890"/>
            <wp:effectExtent l="0" t="0" r="0" b="0"/>
            <wp:wrapTopAndBottom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31.10.2023                                       № 1263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2304" w:hRule="atLeast"/>
        </w:trPr>
        <w:tc>
          <w:tcPr>
            <w:tcW w:w="474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0"/>
            </w:tblGrid>
            <w:tr>
              <w:trPr>
                <w:trHeight w:val="932" w:hRule="atLeast"/>
              </w:trPr>
              <w:tc>
                <w:tcPr>
                  <w:tcW w:w="4430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оздании комиссии Администрации Октябрьского района по осуществлению закупок товаров, работ, услуг у единственного поставщика (подрядчика, исполнителя)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4"/>
              <w:ind w:right="-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частью 2 статьи 15 Федерального закона от 08.03.2022 № 46-ФЗ «О внесении изменений в отдельные законодательные акты Российской Федерации», постановлением Правительства Ростовской области от 23.03.2022 № 206 «О случаях осуществления закупок товаров, работ, услуг для нужд Ростовской области и (или) муниципальных нужд у единственного поставщика (подрядчика, исполнителя) и порядке их осуществления», руководствуясь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Создать комиссию Администрации Октябрьского района по осуществлению закупок товаров, работ, услуг у единственного поставщика (подрядчика, исполнителя) (далее – комисс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2. Утвердить состав комиссии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3. Утвердить положение о комиссии (далее – Положение) согласно приложению № 2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от 12.08.2022 № 1062 «О</w:t>
      </w:r>
      <w:r>
        <w:rPr/>
        <w:t xml:space="preserve"> </w:t>
      </w:r>
      <w:r>
        <w:rPr>
          <w:sz w:val="28"/>
          <w:szCs w:val="28"/>
        </w:rPr>
        <w:t>создании комиссии Администрации Октябрьского района по осуществлению закупок товаров, работ, услуг у единственного поставщика (подрядчика, исполнителя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Октябрьского района Юшковскую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4049" w:leader="none"/>
                <w:tab w:val="left" w:pos="4233" w:leader="none"/>
              </w:tabs>
              <w:ind w:left="13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Федосеев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0.2023 № 1263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иссии</w:t>
      </w:r>
      <w:r>
        <w:rPr>
          <w:bCs w:val="false"/>
          <w:sz w:val="28"/>
          <w:szCs w:val="28"/>
        </w:rPr>
        <w:t xml:space="preserve"> Админи</w:t>
      </w:r>
      <w:r>
        <w:rPr>
          <w:sz w:val="28"/>
          <w:szCs w:val="28"/>
        </w:rPr>
        <w:t>страции Октябрьского район</w:t>
      </w:r>
      <w:r>
        <w:rPr>
          <w:bCs w:val="false"/>
          <w:sz w:val="28"/>
          <w:szCs w:val="28"/>
        </w:rPr>
        <w:t>а по осуществлению закупок то</w:t>
      </w:r>
      <w:r>
        <w:rPr>
          <w:sz w:val="28"/>
          <w:szCs w:val="28"/>
        </w:rPr>
        <w:t>варов, работ, услуг у един</w:t>
      </w:r>
      <w:r>
        <w:rPr>
          <w:bCs w:val="false"/>
          <w:sz w:val="28"/>
          <w:szCs w:val="28"/>
        </w:rPr>
        <w:t>ствен</w:t>
      </w:r>
      <w:r>
        <w:rPr>
          <w:sz w:val="28"/>
          <w:szCs w:val="28"/>
        </w:rPr>
        <w:t>ного поставщика (подрядчика, исполнителя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20"/>
      </w:tblGrid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сеев Сергей Владимирович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.о. главы Администрации Октябрьского района, председатель комисси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к Наталья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е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р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 xml:space="preserve">начальник отдела муниципальных </w:t>
            </w:r>
            <w:r>
              <w:rPr>
                <w:sz w:val="28"/>
                <w:szCs w:val="28"/>
                <w:lang w:val="en-US" w:eastAsia="en-US"/>
              </w:rPr>
              <w:t>закупок КУМИ</w:t>
            </w:r>
            <w:r>
              <w:rPr>
                <w:sz w:val="28"/>
                <w:szCs w:val="28"/>
              </w:rPr>
              <w:t xml:space="preserve"> Администрации Октябрьского района (по согласованию), секретарь комиссии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85"/>
        <w:gridCol w:w="5365"/>
      </w:tblGrid>
      <w:tr>
        <w:trPr>
          <w:trHeight w:val="629" w:hRule="atLeast"/>
          <w:cantSplit w:val="true"/>
        </w:trPr>
        <w:tc>
          <w:tcPr>
            <w:tcW w:w="3605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 Александр Серге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>
          <w:trHeight w:val="1064" w:hRule="atLeast"/>
          <w:cantSplit w:val="true"/>
        </w:trPr>
        <w:tc>
          <w:tcPr>
            <w:tcW w:w="3605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збурский Семен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ич  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антикоррупционной работе Администрации Октябрьского района</w:t>
            </w:r>
          </w:p>
        </w:tc>
      </w:tr>
      <w:tr>
        <w:trPr>
          <w:trHeight w:val="1064" w:hRule="atLeast"/>
          <w:cantSplit w:val="true"/>
        </w:trPr>
        <w:tc>
          <w:tcPr>
            <w:tcW w:w="3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левская Маргарита Сергеевн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-экономического управления Администрации Октябрьского района</w:t>
            </w:r>
          </w:p>
        </w:tc>
      </w:tr>
      <w:tr>
        <w:trPr>
          <w:trHeight w:val="1064" w:hRule="atLeast"/>
          <w:cantSplit w:val="true"/>
        </w:trPr>
        <w:tc>
          <w:tcPr>
            <w:tcW w:w="3605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Екатерина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>
          <w:trHeight w:val="774" w:hRule="atLeast"/>
          <w:cantSplit w:val="true"/>
        </w:trPr>
        <w:tc>
          <w:tcPr>
            <w:tcW w:w="3605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еев Александр Михайлович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ДС и ЖКХ» Октябрьского района</w:t>
            </w:r>
          </w:p>
        </w:tc>
      </w:tr>
      <w:tr>
        <w:trPr>
          <w:trHeight w:val="985" w:hRule="atLeast"/>
          <w:cantSplit w:val="true"/>
        </w:trPr>
        <w:tc>
          <w:tcPr>
            <w:tcW w:w="3605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Татьяна Васильевна 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заместитель главы Администрации Октябрьского района</w:t>
            </w:r>
            <w:r>
              <w:rPr>
                <w:b w:val="false"/>
                <w:bCs w:val="false"/>
                <w:sz w:val="28"/>
                <w:szCs w:val="28"/>
              </w:rPr>
              <w:t xml:space="preserve">, заместитель </w:t>
            </w:r>
            <w:r>
              <w:rPr>
                <w:b w:val="false"/>
                <w:sz w:val="28"/>
                <w:szCs w:val="28"/>
              </w:rPr>
              <w:t xml:space="preserve">председателя комиссии 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                                                                   А.А. Пригород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23 № 126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комиссии Администрации Октябрьского района по осуществлению закупок товаров, работ, услуг у единственного поставщика (подрядчика, исполнителя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равовой статус, основные вопросы организации деятельности комиссии Администрации Октябрьского района по осуществлению закупок товаров, работ, услуг у единственного поставщика (подрядчика, исполнител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Комиссия действует до 01 января 2024 года включитель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ая координация деятельности комиссии Администрации Октябрьского района по осуществлению закупок товаров, работ, услуг у единственного поставщика (подрядчика, исполнителя) возлагается на первого заместителя главы Администрации Октябрьского райо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4. Организационное и документационное обеспечение деятельности Комиссии осуществляет инициатор закупки (главный распорядитель бюджетных средств) (далее – Инициатор закупки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5. Комиссия является коллегиальным совещательным органом Администрации Октябрьского района, созданным в целях принятия решений об осуществлении закупок у единственного поставщика (подрядчика, исполнителя) в соответствии с частью 2 статьи 15 Федерального закона от 08.03.2022 № 46-ФЗ «О внесении изменений в отдельные законодательные акты Российской Федерации», постановлением Правительства Ростовской области от 23.03.2022 № 206 «О случаях осуществления закупок товаров, работ, услуг для нужд Ростовской области и (или) муниципальных нужд у единственного поставщика (подрядчика, исполнителя) и порядке их осуществления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6. Цель работы Комиссии – коллегиальное рассмотрение, обсуждение и принятие решения, определяющего единственного поставщика (подрядчика, исполнителя) товаров, работ, услуг для обеспечения муниципальных нужд, конкретную закупку товаров, работ, услуг для обеспечения муниципальных нужд, которая может быть осуществлена заказчиками у единственного поставщика (подрядчика, исполнител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миссия уполномочена на принятие следующих решен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ешение, определяющее единственного поставщика (подрядчика, исполнителя) товаров, работ, услуг для обеспечения муниципальных нуж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, определяющее конкретную закупку товаров, работ, услуг для обеспечения муниципальных нужд, которая может быть осуществлена </w:t>
      </w:r>
      <w:r>
        <w:rPr>
          <w:color w:val="000000"/>
          <w:sz w:val="28"/>
          <w:szCs w:val="28"/>
        </w:rPr>
        <w:t xml:space="preserve">заказчиками у единственного поставщика (подрядчика, исполнителя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шение об отказе в определении единственного поставщика (подрядчика, исполнителя) товаров, работ, услуг, конкретной закупки товаров, работ, услуг у единственного поставщика (подрядчика, исполнителя) (далее – решение об отказе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Решение Комиссии оформляется протоколом заседания комиссии (далее – Протокол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я работы Комиссии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Инициатор закупки у единственного поставщика (подрядчика, исполнителя) товаров, работ, услуг направляет на имя председателя Комиссии обращение о принятии решения, определяющего единственного поставщика (подрядчика, исполнителя) товаров, работ, услуг, конкретную закупку товаров, работ, услуг у единственного поставщика (подрядчика, исполнителя) (далее – Обращение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Обращение Инициатора закупки должно содержать предмет контракта, предельный срок, на который заключается контракт, цену контракта, обязанность единственного поставщика (подрядчика, исполнителя) исполнить свои обязательства по контракту лично или возможность привлечь к исполнению контракта субподрядчиков, соисполнителей и требование к объему исполнения единственным поставщиком (подрядчиком, исполнителем) своих обязательств по контракту лич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Обращение Инициатора закупки может содержать требование об установлени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обеспечения исполнения контрак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Обращение Инициатора закупки должно содержать обоснование необходимости осуществления закупки неконкурентным способ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Инициатор закупки осуществляет подготовку заседания Комиссии, включая оформление и рассылку необходимых документов, информирование членов Комиссии по всем вопросам, относящимся к ее функциям, и обеспечение членов Комиссии необходимыми материалами; осуществляет подготовку протоколов заседаний Комиссии и иные действия организационно-технического характер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На основании полученного протокола заседания Комиссии Инициатор закупки готовит проект распоряжения Администрации Октябрьского района, в котором указывается информация, предусмотренная пунктами 2.1.1, 2.1.2 настоящего порядка, либо осуществляет закупку иным способом, предусмотренным Федеральным законом от 05.04.2013 № 44-ФЗ (в случае отказа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нициатор закупки в соответствии с распоряжением Администрации Октябрьского района заключает контракт с единственным поставщиком (подрядчиком, исполнителем), в котором указывается соответствующий подпункт пункта 2 постановления Правительства Ростовской области от 23.03.2022                  № 206 «О случаях осуществления закупок товаров, работ, услуг для нужд Ростовской области и (или) муниципальных нужд у единственного поставщика (подрядчика, исполнителя) и порядке их осуществления», на основании которого подготовлено распоряжение Администрации Октябрьского района и в соответствии с которым осуществлена закупка, при этом неотъемлемой частью контракта является обоснование цены контр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Информация о контракте и его исполнении, документы о таком контракте направляются для включения в реестр контрактов, предусмотренный статьей 103 Федерального закона от 05.04.2013 № 44-ФЗ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4.2. Инициатор закупки не позднее 3 рабочих дней со дня, следующего за днем заключения контракта, направляет уведомление о закупке для муниципальных нужд с приложением копии заключенного контракта в орган местного самоуправления, уполномоченный на осуществление контроля в сфере закупок и в Управление Федеральной антимонопольной службы по Ростовской обла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Ответственность за достоверность, объективность и обоснованность информации, направленной в соответствии с настоящим Порядком в Комиссию, несет Инициатор закуп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ы организации деятельности Комиссии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Принятие решения, определяющего единственного поставщика (подрядчика, исполнителя) товаров, работ, услуг для обеспечения муниципальных нужд, конкретной закупки товаров, работ, услуг для обеспечения муниципальных нужд, которая может быть осуществлена заказчиками у единственного поставщика (подрядчика, исполнителя), либо принятие решения об отказе допускается только на заседаниях Комисс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ринятие решения членами Комиссии путем проведения заочного голосования не допускает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Заседание Комиссии считается правомочным, если в нем участвует более половины от общего числа его член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Заседание Комиссии осуществляется не позднее трех рабочих дней со дня поступления от Инициатора закупки Обращения в Комисс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Решение принимается большинством голосов присутствующих членов Комисс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Голосование осуществляется путем поднятия рук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тветственным за подсчет голосов, ведение и оформление протокола заседания Комиссии является секретарь Комисс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Протокол заседания, подписывается председателем, а в его отсутствие лицом, исполняющим его обязанности, и всеми присутствующими членами Комиссии в день заседания Комисс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Подписанный протокол направляется Инициатору закупки в течение двух рабочих дней со дня засед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В протоколе заседания Комиссии указыва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ата, время и место проведения засед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твержденная повестка дня засед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мена и должности участвовавших в заседании членов Комиссии и иных приглашенных лиц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принятые решения по вопросам повестки дня заседания Комиссии.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правляющий делами                                                                 А.А. Пригород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ктябрьского района                                       </w:t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243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9:00Z</dcterms:created>
  <dc:creator>1</dc:creator>
  <dc:description/>
  <dc:language>en-US</dc:language>
  <cp:lastModifiedBy>user</cp:lastModifiedBy>
  <cp:lastPrinted>2022-02-02T16:17:00Z</cp:lastPrinted>
  <dcterms:modified xsi:type="dcterms:W3CDTF">2023-11-22T13:29:00Z</dcterms:modified>
  <cp:revision>2</cp:revision>
  <dc:subject/>
  <dc:title>Постановление от 13.04.2012 № 285</dc:title>
</cp:coreProperties>
</file>