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1                                          № 1593   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8242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12.2020 № 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64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30.12.2020 № 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в целя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в соответствии с  решениями Собрания депутатов Октябрьского района от 23.12.2021 № 11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0 № 353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1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76606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68.2pt;mso-wrap-distance-left:9.05pt;mso-wrap-distance-right:9.05pt;mso-wrap-distance-top:0pt;mso-wrap-distance-bottom:0pt;margin-top:8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59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1"/>
        <w:gridCol w:w="5382"/>
        <w:gridCol w:w="4265"/>
        <w:gridCol w:w="1841"/>
        <w:gridCol w:w="1456"/>
        <w:gridCol w:w="1457"/>
        <w:gridCol w:w="1457"/>
        <w:gridCol w:w="1458"/>
      </w:tblGrid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, сектор по организации строительства и создания условий для жилищного строительства (заведующий Бирюкова Е.М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04,27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8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60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8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08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5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44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81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Тараско А.А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4 49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49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16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27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528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08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5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5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5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08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5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5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5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sectPr>
      <w:headerReference w:type="default" r:id="rId6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4:00Z</dcterms:created>
  <dc:creator>Оператор6</dc:creator>
  <dc:description/>
  <cp:keywords/>
  <dc:language>en-US</dc:language>
  <cp:lastModifiedBy>user</cp:lastModifiedBy>
  <cp:lastPrinted>2022-06-02T14:00:00Z</cp:lastPrinted>
  <dcterms:modified xsi:type="dcterms:W3CDTF">2022-06-02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