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right="4988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ind w:right="498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sz w:val="28"/>
        </w:rPr>
        <w:t>15.08.2019                                 № 1020                                     р. п. Каменолом</w:t>
      </w:r>
      <w:r>
        <w:rPr/>
        <w:t>н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BodyText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внесении изменений в постановление Администрации Октябрьского района от </w:t>
            </w:r>
            <w:r>
              <w:rPr>
                <w:b w:val="false"/>
                <w:sz w:val="28"/>
              </w:rPr>
              <w:t>02.11.2018 № 1488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BodyText2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кадровыми изменениями, произошедшими в Администрации Октябрьского района, руководствуясь частью 9 статьи 56 Устава муниципального образования «Октябрьский район»,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изменения в постановление Администрации Октябрьского района от </w:t>
      </w:r>
      <w:r>
        <w:rPr>
          <w:b w:val="false"/>
          <w:sz w:val="28"/>
        </w:rPr>
        <w:t>02.11.2018 № 1488 «</w:t>
      </w:r>
      <w:r>
        <w:rPr>
          <w:b w:val="false"/>
          <w:sz w:val="28"/>
          <w:szCs w:val="28"/>
        </w:rPr>
        <w:t>Об утверждении состава антитеррористической комиссии Октябрьского района», изложив приложение №2 в редакции согласно приложению к настоящему постановлению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2. Постановление вступает в силу со дня  его подписания и подлежит размещению на официальном сайте Администрации Октябрь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остановления возложить на первого </w:t>
      </w:r>
      <w:r>
        <w:rPr>
          <w:bCs/>
          <w:sz w:val="28"/>
        </w:rPr>
        <w:t>заместителя главы Администрации Октябрьского района Лотарева А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Л.В. Овчи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Отдел по правовой и антикоррупционной работе</w:t>
      </w:r>
    </w:p>
    <w:p>
      <w:pPr>
        <w:pStyle w:val="Normal"/>
        <w:jc w:val="both"/>
        <w:rPr/>
      </w:pPr>
      <w:r>
        <w:rPr/>
        <w:t>Администрации Октябрь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2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</w:tblGrid>
      <w:tr>
        <w:trPr>
          <w:trHeight w:val="1324" w:hRule="atLeast"/>
        </w:trPr>
        <w:tc>
          <w:tcPr>
            <w:tcW w:w="46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8.2019 № 1020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их груп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титеррористическ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 и их руков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776"/>
        <w:gridCol w:w="3982"/>
        <w:gridCol w:w="473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й группы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й групп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981"/>
        <w:gridCol w:w="4733"/>
      </w:tblGrid>
      <w:tr>
        <w:trPr>
          <w:tblHeader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firstLine="2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рофилактика террористических угроз на территории объектов торговли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сеев Сергей Владимирович 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firstLine="2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рофилактика террористических угроз на объектах социальной сферы и в местах массового скопления людей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анцева Светлана Александровна – заместитель главы Администрации Октябрьского района по вопросам социальной политик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firstLine="2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8"/>
                <w:szCs w:val="28"/>
              </w:rPr>
              <w:t>Профилактика террористических угроз на объектах жизнеобеспечения,  жилищ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комплекса, транспорт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арев Александр Валентинович – первый заместитель главы Администрации Октябрьского район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firstLine="2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рофилактика террористических угроз на объектах образовани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ищенков Сергей Сергеевич – начальник отдела образования Администрации Октябрьского района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firstLine="2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рофилактика террористических угроз на потенциально опасных объектах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шаков Денис Александрович – начальник отдела ГО и ЧС Администрации Октябрьского района</w:t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848"/>
      </w:tblGrid>
      <w:tr>
        <w:trPr/>
        <w:tc>
          <w:tcPr>
            <w:tcW w:w="4865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Управляющий делами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и Октябрьского района</w:t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Н.Н. Савченко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sectPr>
      <w:type w:val="nextPage"/>
      <w:pgSz w:w="11906" w:h="16838"/>
      <w:pgMar w:left="1418" w:right="991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7" w:firstLine="113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34:00Z</dcterms:created>
  <dc:creator>Администратор</dc:creator>
  <dc:description/>
  <dc:language>en-US</dc:language>
  <cp:lastModifiedBy>Work</cp:lastModifiedBy>
  <cp:lastPrinted>2019-08-27T11:21:00Z</cp:lastPrinted>
  <dcterms:modified xsi:type="dcterms:W3CDTF">2019-12-09T13:34:00Z</dcterms:modified>
  <cp:revision>2</cp:revision>
  <dc:subject/>
  <dc:title>АДМИНИСТРАЦИЯ  УСТЬ-ДОНЕЦКОГО РАЙОНА</dc:title>
</cp:coreProperties>
</file>