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14                                         № 203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утверждении   отчета о реализации  долгосрочной  целевой программы Октябрьского района «Развитие жилищного строительства в Октябрьском районе на 2010-2015 годы» по результатам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3.7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 утверждении   отчета о реализации  долгосрочной  целевой программы Октябрьского района «Развитие жилищного строительства в Октябрьском районе на 2010-2015 годы» по результатам 2013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 3 постановления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  ст. 179 Бюджетного кодекса Российской Федерации, руководствуясь ч. 8 ст. 51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pacing w:val="-4"/>
            <w:sz w:val="28"/>
            <w:szCs w:val="28"/>
          </w:rPr>
          <w:t>отчет</w:t>
        </w:r>
      </w:hyperlink>
      <w:r>
        <w:rPr>
          <w:spacing w:val="-4"/>
          <w:sz w:val="28"/>
          <w:szCs w:val="28"/>
        </w:rPr>
        <w:t xml:space="preserve"> о реализации долгосрочной целевой программы Октябрьского района «Развитие жилищного строительства в Октябрьском районе на 2010-2015 годы», утвержденной постановлением Администрации Октябрьского района от 19.04.2010 № 240, по результатам 2013 года,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– начальника управления строительства, ремонта, жилищно-коммунального хозяйства С.В. Басакевич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Глава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        Е.П. Луганцев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14 №  20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</w:rPr>
        <w:t xml:space="preserve">о реализации  долгосрочной целевой программы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Cs/>
          <w:sz w:val="28"/>
        </w:rPr>
        <w:t xml:space="preserve"> </w:t>
      </w:r>
      <w:r>
        <w:rPr>
          <w:sz w:val="28"/>
        </w:rPr>
        <w:t xml:space="preserve">«Развитие жилищного строительства в Октябрьск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на 2010-2015 годы»  по результатам 2013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олгосрочной целевой программе Октябрьского района «Развитие жилищного строительства в Октябрьском районе на 2010-2015 годы» (далее - Программа) в 2013 году было выделено 97869,324 тыс. рублей, в том числе из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11451,7328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81172,207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йонного бюджета – 5245,384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о в рамках реализации 34921,39944 тыс. рублей, что составляет 35,7 процентов от запланированных средств, в том числе сред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9027,278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21255,346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йонного бюджета – 4638,77544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Из них, кредиторская задолженность (по областному бюджету) составляет 56143,18856 тыс. рублей, что составляет 57,4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финансировании и освоении проводимых мероприятий Программы в 2013 году указан в приложении №1 к настоящему отчет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Программы являются: обеспечение населения Октябрьского района доступным жильем, а также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 обеспечение ежегодного роста объемов ввода жиль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развитие направлений строительства жилья, доступного для широких слоев населения (жилье эконом класса), включая жилье, предоставляемое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</w:rPr>
        <w:t>-   создание условий для развития ипотечного жилищного кредитования и деятельности участников рынка ипотечного жилищного кредитовани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развитие производственной базы для жилищного строительства (промышленность строительных материалов) Октябрьского района с выходом на максимальную обеспеченность строительными материалами на внутреннем </w:t>
      </w:r>
      <w:r>
        <w:rPr>
          <w:spacing w:val="-4"/>
          <w:sz w:val="28"/>
          <w:lang w:eastAsia="en-US"/>
        </w:rPr>
        <w:t>рынке и формирование конкурентных преимуществ для продвижения продукции</w:t>
      </w:r>
      <w:r>
        <w:rPr>
          <w:sz w:val="28"/>
          <w:lang w:eastAsia="en-US"/>
        </w:rPr>
        <w:t xml:space="preserve"> стройиндустрии района на внешние рынки;</w:t>
      </w:r>
    </w:p>
    <w:p>
      <w:pPr>
        <w:pStyle w:val="Normal"/>
        <w:ind w:firstLine="709"/>
        <w:rPr/>
      </w:pPr>
      <w:r>
        <w:rPr>
          <w:sz w:val="28"/>
          <w:lang w:eastAsia="en-US"/>
        </w:rPr>
        <w:t>- снижение административных барьеров в строитель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- обеспечение информационной открытости мер, принимаемых государством,</w:t>
      </w:r>
      <w:r>
        <w:rPr>
          <w:sz w:val="28"/>
        </w:rPr>
        <w:t xml:space="preserve"> в целях стимулирования развити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отношения средней цены 1 кв. 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 приобретении (строительстве) жилья взамен сносим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нформация о завершенных в течение года мероприятиях Программы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1) Подпрограмма  «Обеспечение жильем молодых семей в Октябрьск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>В 2013 году 11 молодым семьям выданы Свидетельства о праве на получение социальных выплат на приобретение (строительство) жилых помещений на общую сумму  7 029,756 тыс. рублей, из них: из федерального бюджета – 2452,1 тыс. рублей, областного – 4377,1 тыс. рублей, районного – 200,556 тыс. рублей.  Девять молодых семей реализовали свое право на улучшение жилищных условий с помощью государственной поддержки в виде социальной выплаты на общую сумму 5874,504 тыс. рублей. Остаток на конец 2013 года составил 1 121,4 тыс. рублей, из них: федеральный бюджет – 186,4548 тыс. рублей, областной – 934,945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 xml:space="preserve">В 2013 году освоен остаток денежных средств 2012 г., который составил 1416,24 тыс. руб. на 2 семьи, из них: федеральный бюджет – 665,6328 тыс. руб., областной бюджет – 750,6072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>В итоге, в  2013 году освоены денежные средства в сумме 7331,208 тыс. рублей, из них: из федерального бюджета – 2931,278 тыс. рублей; из областного – 4192,762 тыс. руб., из районного – 207,16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</w:rPr>
        <w:t xml:space="preserve">Денежные средства из федерального бюджета в размере 186,4548 тыс. рублей и из областного бюджета в размере 934,9452 тыс. рублей подлежат освоению в 2014 году и будут направлены на улучшение жилищных условий 2 молодых семей - участников подпрограммы 2013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* - Свидетельства о праве на получение социальной выплаты на приобретение (строительство) жилья  выданы в ноябре 2013 г. и действительны до августа 2014 года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2) Подпрограмма  «Обеспечение жильем отдельных категорий граждан».        «Обеспечение жилыми помещениями  детей-сирот и детей, оставшихся без попечения родителей, лиц из их числа в возрасте от 18 до 23 лет,  детей, находящихся под опекой (попечительством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3 году на приобретение жилья для 22-х детей-сирот из областного и федерального бюджетов было предусмотрено финансирование  в сумме 16 390,0 тыс. руб. Д</w:t>
      </w:r>
      <w:r>
        <w:rPr>
          <w:bCs/>
          <w:sz w:val="28"/>
          <w:szCs w:val="28"/>
        </w:rPr>
        <w:t xml:space="preserve">енежные средства освоены в полном объеме. </w:t>
      </w:r>
    </w:p>
    <w:p>
      <w:pPr>
        <w:pStyle w:val="Normal1"/>
        <w:spacing w:lineRule="auto" w:line="259"/>
        <w:ind w:right="-2" w:firstLine="708"/>
        <w:jc w:val="both"/>
        <w:rPr/>
      </w:pPr>
      <w:r>
        <w:rPr>
          <w:sz w:val="28"/>
          <w:szCs w:val="28"/>
        </w:rPr>
        <w:t>На обеспечение жильем 34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отчетный период были предусмотрены денежные средства в сумме 30 899,4 тыс. рублей.   Проведены аукционы, заключены договора участия в долевом строительстве и подана заявка на финансирование в профильное министерство, но средства не освоены в результате возникновения кредиторской задолженности.</w:t>
      </w:r>
    </w:p>
    <w:p>
      <w:pPr>
        <w:pStyle w:val="Normal1"/>
        <w:spacing w:lineRule="auto" w:line="25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в сумме 30 899,4 тыс. рублей подлежат освоению в 2014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3) Подпрограмма «Переселение граждан из жилищного фонда, признанного непригодным для проживания, аварийным, подлежащим сносу, и ветхого жилого фонда, </w:t>
      </w:r>
      <w:r>
        <w:rPr>
          <w:sz w:val="28"/>
          <w:szCs w:val="28"/>
        </w:rPr>
        <w:t>признанного непригодным для проживания по критериям безопасности в результате ведения горных работ в Октябрьском районе»</w:t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ab/>
        <w:t xml:space="preserve">В 2013 году на реализацию мероприятий было предусмотрено из  федерального бюджета 6099,0 тыс. рублей. В 2013 году на </w:t>
      </w:r>
      <w:r>
        <w:rPr>
          <w:color w:val="000000"/>
        </w:rPr>
        <w:t xml:space="preserve">социальные выплаты 3 </w:t>
      </w:r>
      <w:r>
        <w:rPr/>
        <w:t xml:space="preserve">семьям, подлежащим переселению из ветхого жилого фонда, ставшего в результате ведения горных работ  ликвидируемой шахты им. В.И. Ленина непригодным для проживания по критериям безопасности, было выделено 3861,0 тыс. рублей, которые использованы гражданами на приобретение жилых </w:t>
      </w:r>
      <w:r>
        <w:rPr>
          <w:szCs w:val="28"/>
        </w:rPr>
        <w:t xml:space="preserve">помещений. </w:t>
      </w:r>
    </w:p>
    <w:p>
      <w:pPr>
        <w:pStyle w:val="BodyText3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Реализация денежных средств в сумме 2238,0 тыс. рублей по данному направлению будет произведена в муниципальном образовании «Октябрьский район»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на переселение 53 граждан (19 семей) из аварийного многоквартирного дома (п. Персиановский, ул. Кривошлыкова, д. 14) из областного бюджета предусмотрены денежные средства в сумме 27 180,300 тыс. рублей при условии софинансирования из местного бюджета – 2 838,816 тыс.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из областного бюджета 2 907,584 тыс. рублей, из районного – 2 232,20744 тыс. рублей. Остаток денежных средств на общую сумму 21 434,08856  рублей  (областной бюджет) возник в результате кредиторской задолженности и будет осваиваться в 2014 году.</w:t>
      </w:r>
    </w:p>
    <w:p>
      <w:pPr>
        <w:pStyle w:val="BodyText3"/>
        <w:tabs>
          <w:tab w:val="clear" w:pos="709"/>
          <w:tab w:val="left" w:pos="0" w:leader="none"/>
        </w:tabs>
        <w:rPr>
          <w:sz w:val="24"/>
          <w:szCs w:val="24"/>
        </w:rPr>
      </w:pPr>
      <w:r>
        <w:rPr/>
        <w:tab/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) Подпрограмма «Приобретения жилья в муниципальную собственность, строительство и участие в долевом строительстве муниципального жилья для отдельных категорий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на приобретение жилья в муниципальную собственность было выделено из районного бюджета 1850,0 тыс. рублей. Освоены в полном объеме, в результате чего 1 семье было предоставлено по договору социального найма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5) Подпрограмма </w:t>
      </w:r>
      <w:r>
        <w:rPr>
          <w:rFonts w:cs="Times New Roman" w:ascii="Times New Roman" w:hAnsi="Times New Roman"/>
          <w:b w:val="false"/>
          <w:bCs/>
          <w:spacing w:val="0"/>
          <w:szCs w:val="28"/>
        </w:rPr>
        <w:t>«Развитие территорий для жилищного строительства в Октябрьском районе»</w:t>
      </w:r>
      <w:r>
        <w:rPr>
          <w:rFonts w:cs="Times New Roman" w:ascii="Times New Roman" w:hAnsi="Times New Roman"/>
          <w:b w:val="false"/>
          <w:spacing w:val="0"/>
          <w:szCs w:val="28"/>
        </w:rPr>
        <w:t>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На разработку проектно-сметной документации на строительство жилых домов в п. Каменоломни, согласно проведенного конкурса, в 2013 году были предусмотрены из областного бюджета денежные средства в сумме 3809,6 тыс. руб. при условии софинансирования из районного бюджета на общую сумму 349,4 тыс. рублей (денежные средства освоены в полном объеме). 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Денежные средства в сумме 3809,6 тыс. рублей являются кредиторской задолженностью Министерства и будут освоены в полном объеме в 201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Администрации Октябрьского  района         </w:t>
        <w:tab/>
        <w:tab/>
        <w:tab/>
        <w:t xml:space="preserve">Н.Н. Савченко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к отчету о реализации долгосрочной целевой программы Октябрьского района «Развитие жилищного строительства в Октябрьском районе на 2010-2015 годы» по результатам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долгосрочной целевой программы Октябрь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го строительства в Октябрьском районе» на 2010-2015 годы за 2013 год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708"/>
        <w:gridCol w:w="567"/>
        <w:gridCol w:w="850"/>
        <w:gridCol w:w="709"/>
        <w:gridCol w:w="709"/>
        <w:gridCol w:w="567"/>
        <w:gridCol w:w="709"/>
        <w:gridCol w:w="851"/>
        <w:gridCol w:w="850"/>
        <w:gridCol w:w="567"/>
        <w:gridCol w:w="567"/>
        <w:gridCol w:w="212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Объем ассигнований в соответствии с постановлением Администрации   Октябрьского района об утверждении  программы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 xml:space="preserve">средств  </w:t>
              <w:br/>
              <w:t>и причины</w:t>
              <w:br/>
              <w:t xml:space="preserve">их неосвоения   </w:t>
              <w:br/>
              <w:t xml:space="preserve">(по источникам </w:t>
              <w:br/>
              <w:t>финансирования)**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федеральный</w:t>
              <w:br/>
              <w:t xml:space="preserve">бюджет </w:t>
              <w:br/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област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йон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федеральный</w:t>
              <w:br/>
              <w:t xml:space="preserve">бюджет </w:t>
              <w:br/>
              <w:t>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Област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йонный   </w:t>
              <w:br/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федеральный</w:t>
              <w:br/>
              <w:t xml:space="preserve">бюджет </w:t>
              <w:br/>
              <w:t>&lt;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областной    </w:t>
              <w:br/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районный</w:t>
              <w:br/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869,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51,7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172,2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45,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869,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51,7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172,2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45,3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921,49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27,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255,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38,77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947,82456 тыс. руб.: федеральный – 2424,4548 тыс. руб., областной – 59916,7612 тыс. руб., районный – 606,60856 тыс. руб.. Кредиторская задолженность - 56143,18856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сего по подпрограмме «Обеспечение жильем молодых семей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52,7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17,7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27,8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7,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52,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17,7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27,8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7,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31,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31,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92,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7,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Федеральный – 186,4548 тыс. руб., областной – 934,945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Свидетельства о праве на получение социальной выплаты на приобретение (строительство) жилья  выданы в ноябре 2013 г. и действительны до августа 2014 года (включительно)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Всего по подпрограмме «Обеспечение жильем отдельных категорий граждан», из них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289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05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28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05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ластной -  30899,4 тыс. рублей – в результате возникновения кредиторской задолж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9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еспечение жилыми помещениями граждан, нуждающихся в улучшении жилищных условий, в составе семьи которых имеется трое или более детей-близнец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 более несовершеннолетних 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89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8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8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8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ластной -  30899,4 тыс. рублей – в результате возникновения кредиторской задолж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Всего по подпрограмме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 по подпрограмме «Развитие территорий для жилищного строительства в Октябрьском районе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0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0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ластной - 3809,7 тыс. рублей – в результате возникновения кредиторской задолж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сего по подпрограмме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Октябрьском районе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18,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1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8,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18,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1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8,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00,79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07,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2,20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едеральный – 2238,0 тыс. рублей, областной – 24272,716 тыс. рублей, районный – 606,60856 тыс. рублей. Реализация подпрограммы подходит к завершающему этапу, так как с 2007 г. выявлены 98 % жилых домов, пришедших в непригодное состояние в результате негативного влияния горных работ ликвидируемой шахты им. В.И. Ленина, и граждане, проживающие в них, переселились в соответствии с порядком, утвержденным постановлением Правительства РФ от 13.07.2005 № 428. Реализация денежных средств в сумме 2380,0 тыс. рублей будет произведена в муниципальном образовании «Октябрьский район» в 2014  году. Областной – 21434,08856 тыс. руб. – в результате возникновения кредиторской задолженност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эффективности долгосрочной целев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го строительства в Октябрьском районе» на 2010-2015 год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 отчетный 2013 финансовый год и за весь период реализации 2010-2013</w:t>
      </w:r>
      <w:r>
        <w:rPr/>
        <w:t xml:space="preserve"> годов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850"/>
        <w:gridCol w:w="851"/>
        <w:gridCol w:w="850"/>
        <w:gridCol w:w="851"/>
        <w:gridCol w:w="851"/>
        <w:gridCol w:w="850"/>
        <w:gridCol w:w="1167"/>
        <w:gridCol w:w="948"/>
        <w:gridCol w:w="1179"/>
        <w:gridCol w:w="861"/>
        <w:gridCol w:w="1123"/>
        <w:gridCol w:w="720"/>
        <w:gridCol w:w="6"/>
        <w:gridCol w:w="108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ей </w:t>
              <w:br/>
              <w:t>результатив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значения целевых показателей,        </w:t>
              <w:br/>
              <w:t>предусмотренные программой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>от планового показателя (+,-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 планового </w:t>
              <w:br/>
              <w:t>показателя (+,-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от планового показателя (+,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от планового показателя (+,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жилыми помещениями, из них: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о подпрограмме «Обеспечение жильем молодых сем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по подпрограмме «Обеспечение жильем отдельных категорий граждан», из них: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еспечение жилыми помещениями граждан, нуждающихся в улучшении жилищных условий, в составе семьи которых имеется трое или более детей-близнец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 более несовершеннолетни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по подпрограмме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о подпрограмме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Октябрь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0:00Z</dcterms:created>
  <dc:creator>Пресс-служба</dc:creator>
  <dc:description/>
  <dc:language>en-US</dc:language>
  <cp:lastModifiedBy>Отдел инвестиций</cp:lastModifiedBy>
  <cp:lastPrinted>2014-04-24T18:08:00Z</cp:lastPrinted>
  <dcterms:modified xsi:type="dcterms:W3CDTF">2014-05-15T12:00:00Z</dcterms:modified>
  <cp:revision>2</cp:revision>
  <dc:subject/>
  <dc:title>Постановление от 14.05.2012 № 374</dc:title>
</cp:coreProperties>
</file>