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660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15.11.2012                 </w:t>
        <w:tab/>
        <w:t xml:space="preserve">                   № 827 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ab/>
        <w:tab/>
        <w:t xml:space="preserve">  р.п.  Каменоломни</w:t>
      </w:r>
    </w:p>
    <w:p>
      <w:pPr>
        <w:pStyle w:val="Normal"/>
        <w:ind w:right="49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98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88" w:hanging="0"/>
        <w:rPr/>
      </w:pPr>
      <w:r>
        <w:rPr>
          <w:sz w:val="28"/>
          <w:lang w:val="ru-RU"/>
        </w:rPr>
        <w:t>О мерах по борьбе со  стихийными бедствиями, чрезвычайными ситуа-</w:t>
      </w:r>
    </w:p>
    <w:p>
      <w:pPr>
        <w:pStyle w:val="Normal"/>
        <w:ind w:right="4988" w:hanging="0"/>
        <w:rPr/>
      </w:pPr>
      <w:r>
        <w:rPr>
          <w:sz w:val="32"/>
          <w:lang w:val="ru-RU"/>
        </w:rPr>
        <w:t xml:space="preserve">циями </w:t>
      </w:r>
      <w:r>
        <w:rPr>
          <w:sz w:val="28"/>
          <w:lang w:val="ru-RU"/>
        </w:rPr>
        <w:t>на автомобильных дорогах Октябрьского   района   в    осенне- зимний    период    2012-2013 г.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беспечения безопасного и бесперебойного движения автотранспорта на дорогах Октябрьского района, обеспечения жизнедеятельности населения, своевременной информации и принятия незамедлительных и действенных мер по ликвидации гололеда и снежных заносов при чрезвычайных ситуациях  в осенне-зимний период 2012-2013 г.г, руководствуясь ч.8. ст. 51. Устава муниципального образования « Октябрьский район 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Создать по согласованию с заинтересованными службами районный штаб по борьбе со стихийными бедствиями на автомобильных  дорогах Октябрьского района в осенне-зимний период 2012-2013 г.г. (приложение№1)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.Утвердить организационные мероприятия по предотвращению  влияния неблагоприятных погодных условий на состояние автодорог и ликвидации их последствий (приложение №2)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Рекомендовать: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Главам  городского  и сельских поселений:</w:t>
      </w:r>
      <w:r>
        <w:rPr>
          <w:color w:val="000000"/>
          <w:sz w:val="28"/>
          <w:szCs w:val="28"/>
        </w:rPr>
        <w:t xml:space="preserve">                                                           - до 30.11.2012г. создать штабы по борьбе со стихийными бедствиями на автомобильных дорога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о 30.11.2012г. разработать и утвердить планы по выделению техники на содержание дорог поселения при чрезвычайных ситуациях в осеннее зимний период 2012-2013г.г. </w:t>
      </w:r>
    </w:p>
    <w:p>
      <w:pPr>
        <w:pStyle w:val="31"/>
        <w:ind w:left="-14" w:hanging="0"/>
        <w:rPr/>
      </w:pPr>
      <w:r>
        <w:rPr/>
        <w:t>- В срок до 30.11.2012г. проверить готовность выделяемой техники от организаций и хозяйств, находящихся на территории поселений, и представить донесения первому заместителю Главы Администрации Октябрьского района</w:t>
      </w:r>
      <w:r>
        <w:rPr>
          <w:szCs w:val="28"/>
        </w:rPr>
        <w:t>– начальника управления строительства, ремонта и ЖКХ</w:t>
      </w:r>
      <w:r>
        <w:rPr/>
        <w:t xml:space="preserve"> (Зюзин И. Ю). через отдел ГО и ЧС Администрации Октябрьского района. </w:t>
      </w:r>
    </w:p>
    <w:p>
      <w:pPr>
        <w:pStyle w:val="31"/>
        <w:ind w:left="-41" w:hanging="0"/>
        <w:rPr/>
      </w:pPr>
      <w:r>
        <w:rPr/>
        <w:t>- В срок до 30.11.2012г. провести тренировки с привлекаемым персоналом хозяйств по борьбе со стихийными бедствиями на автомобильных дорогах.</w:t>
      </w:r>
    </w:p>
    <w:p>
      <w:pPr>
        <w:pStyle w:val="31"/>
        <w:ind w:hanging="0"/>
        <w:rPr/>
      </w:pPr>
      <w:r>
        <w:rPr/>
        <w:t>- Организовать работы и систему контроля по своевременной расчистке автомобильных дорог на закрепленных территориях.</w:t>
      </w:r>
    </w:p>
    <w:p>
      <w:pPr>
        <w:pStyle w:val="31"/>
        <w:ind w:hanging="0"/>
        <w:rPr/>
      </w:pPr>
      <w:r>
        <w:rPr/>
        <w:t>- Организовать ежедневные доклады до 8.00 часов в ЕДДС Администрации Октябрьского района, о состоянии дорог и подъездных путей к населённым пунктам, начиная с 30. 11.2012 г. по тел. 2-02-22; 05; 112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4.2. Руководителям предприятий, организаций и хозяйств, привлекаемых к ликвидации чрезвычайных ситуа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согласно решения начальника штаба </w:t>
      </w:r>
      <w:r>
        <w:rPr>
          <w:sz w:val="28"/>
          <w:szCs w:val="28"/>
          <w:lang w:val="ru-RU"/>
        </w:rPr>
        <w:t>по борьбе со стихийными бедствиями на автомобильных дорогах Октябрьского района</w:t>
      </w:r>
      <w:r>
        <w:rPr>
          <w:sz w:val="28"/>
          <w:lang w:val="ru-RU"/>
        </w:rPr>
        <w:t xml:space="preserve">, выделять технику для оказания помощи по расчистке снежных заносов на автомобильных дорогах Октябрьского район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организовывать работы по очистке от снежных заносов дорог, являющихся подъездными путями к предприятиям, организациям, сельскохозяйственным объектам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 25.11.2012 г. представить в отдел ГО и Ч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Октябрьского района</w:t>
      </w:r>
      <w:r>
        <w:rPr>
          <w:sz w:val="28"/>
          <w:lang w:val="ru-RU"/>
        </w:rPr>
        <w:t xml:space="preserve"> следующие документ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информацию о наличии и готовности техники;</w:t>
      </w:r>
    </w:p>
    <w:p>
      <w:pPr>
        <w:pStyle w:val="Normal"/>
        <w:jc w:val="both"/>
        <w:rPr/>
      </w:pPr>
      <w:r>
        <w:rPr>
          <w:sz w:val="28"/>
          <w:lang w:val="ru-RU"/>
        </w:rPr>
        <w:t>- приказы о назначении лиц, ответственных за готовность предприятия к борьбе со стихийными бедствиями на автомобильных дорогах;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Начальнику отдела полиции №3 МУ МВД РФ «Новочеркасское» (Киреев О.В.) силами ГИБДД оказывать помощь дорожной технике при проведении работ по расчистке автомобильных дорог в период образования снежных заносов и гололед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ДДС Администрации Октябрь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 xml:space="preserve">при получении предупреждений о неблагоприятных погодных условиях организовать оповещение организаций, предприятий и учреждений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6. Начальнику отдела ГО и ЧС Администрации Октябрьск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(Киданов А. Г.) обеспечить своевременную передачу обобщенных сведений о состоянии на автодорогах начальнику </w:t>
      </w:r>
      <w:r>
        <w:rPr>
          <w:sz w:val="28"/>
          <w:lang w:val="ru-RU"/>
        </w:rPr>
        <w:t xml:space="preserve">штаба </w:t>
      </w:r>
      <w:r>
        <w:rPr>
          <w:sz w:val="28"/>
          <w:szCs w:val="28"/>
          <w:lang w:val="ru-RU"/>
        </w:rPr>
        <w:t>по борьбе со стихийными бедствиями на автомобильных дорогах Октябрьского района и в департамент по предупреждению и ликвидации чрезвычайных ситуаций Рост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Решение о ликвидации снежных заносов и гололёдообразования принимает начальник штаб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 борьбе со стихийными бедствиями на автомобильных дорогах Октябрь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 w:before="24" w:after="0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</w:t>
      </w:r>
      <w:r>
        <w:rPr>
          <w:color w:val="000000"/>
          <w:spacing w:val="2"/>
          <w:sz w:val="28"/>
          <w:szCs w:val="28"/>
          <w:lang w:val="ru-RU"/>
        </w:rPr>
        <w:t>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Контроль за выполнением настоящего постановления возложить, на первого заместителя Главы Администрации Октябрьского района – начальника управления строительства, ремонта и ЖКХ Зюзина И.Ю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4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И.О. Главы 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sz w:val="28"/>
          <w:lang w:val="ru-RU"/>
        </w:rPr>
        <w:t xml:space="preserve">Октябрьского района                      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И.Ю. Зюзин.</w:t>
      </w:r>
    </w:p>
    <w:p>
      <w:pPr>
        <w:pStyle w:val="Normal"/>
        <w:tabs>
          <w:tab w:val="clear" w:pos="708"/>
          <w:tab w:val="left" w:pos="6260" w:leader="none"/>
        </w:tabs>
        <w:ind w:left="4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  <w:lang w:val="ru-RU"/>
        </w:rPr>
        <w:t xml:space="preserve">Приложение №1                          к постановлению Администрации Октябрьского района </w:t>
      </w:r>
    </w:p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          2012  №  </w:t>
      </w:r>
    </w:p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ШТАБ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 борьбе со стихийными бедствиями на автомобильных дорогах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ктябрь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юзин И.Ю. – первый заместитель Главы Администрации Октябрьского района– начальник управления строительства, ремонта и ЖКХ - начальник штаба по борьбе со стихийными бедствиями на автомобильных дорогах Октябрьского райо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иданов А.Г. - начальник отдела ГО и ЧС Администрации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lang w:val="ru-RU"/>
        </w:rPr>
        <w:t xml:space="preserve">района – заместитель </w:t>
      </w:r>
      <w:r>
        <w:rPr>
          <w:sz w:val="28"/>
          <w:szCs w:val="28"/>
          <w:lang w:val="ru-RU"/>
        </w:rPr>
        <w:t>начальника штаба по борьбе со стихийными бедствиями на автомобильных дорогах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гтярев Д.А. – инспектор по работе с населением отдела ГО и ЧС Администрации Октябрьского района – секретарь штаба по борьбе со стихийными бедствиями на автомобильных дорогах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firstLine="695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ЧЛЕНЫ   ШТАБА: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firstLine="695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Бондаренко Р.Г. – начальник МУ«Служба Заказчика»</w:t>
      </w:r>
      <w:r>
        <w:rPr>
          <w:sz w:val="28"/>
        </w:rPr>
        <w:t xml:space="preserve"> (по согласованию)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/>
      </w:pPr>
      <w:r>
        <w:rPr>
          <w:sz w:val="28"/>
        </w:rPr>
        <w:t>2. Подройкина В.В. – главный врач МБУЗ ЦРБ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/>
      </w:pPr>
      <w:r>
        <w:rPr>
          <w:sz w:val="28"/>
        </w:rPr>
        <w:t>3. Крищенко И.А. -  начальник 68 пожарной части ФПС МЧС РФ по Ростовской области (по соглас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иреев О.В. – начальник отдела полиции №3 МУ РФ «Новочеркасское» (по согласованию)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</w:rPr>
      </w:pPr>
      <w:r>
        <w:rPr>
          <w:sz w:val="28"/>
        </w:rPr>
        <w:t>5. Пущеленко В.Г. – начальник МП Октябрьского района    «Промтрансснаб»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/>
      </w:pPr>
      <w:r>
        <w:rPr>
          <w:sz w:val="28"/>
        </w:rPr>
        <w:t>6. Газанчян Н.Г - начальник ГУП РО «Октябрьское ДРСУ » (по согласованию)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</w:rPr>
      </w:pPr>
      <w:r>
        <w:rPr>
          <w:sz w:val="28"/>
        </w:rPr>
        <w:t>7. Галицкий А.М. -</w:t>
      </w:r>
      <w:r>
        <w:rPr>
          <w:sz w:val="28"/>
          <w:szCs w:val="28"/>
        </w:rPr>
        <w:t>директор ООО УЖКХ. ( по согласованию)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                             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</w:rPr>
      </w:pPr>
      <w:r>
        <w:rPr>
          <w:sz w:val="28"/>
        </w:rPr>
        <w:t xml:space="preserve">8. Морнев А.В. - </w:t>
      </w:r>
      <w:r>
        <w:rPr>
          <w:sz w:val="28"/>
          <w:szCs w:val="28"/>
        </w:rPr>
        <w:t>начальник Каменоломнинского ЛТЦ Центрального МРУС Ростовского филиала ОАО «Ростелеком» ( по согласованию ).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  <w:szCs w:val="28"/>
        </w:rPr>
      </w:pPr>
      <w:r>
        <w:rPr>
          <w:sz w:val="28"/>
        </w:rPr>
        <w:t xml:space="preserve">9. Полумиенко О. И. - </w:t>
      </w:r>
      <w:r>
        <w:rPr>
          <w:sz w:val="28"/>
          <w:szCs w:val="28"/>
        </w:rPr>
        <w:t xml:space="preserve">главный редактор ООО «Видеотон-Альфа» </w:t>
      </w:r>
      <w:r>
        <w:rPr>
          <w:color w:val="000000"/>
          <w:sz w:val="28"/>
          <w:szCs w:val="28"/>
        </w:rPr>
        <w:t>(по согласованию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</w:rPr>
      </w:pPr>
      <w:r>
        <w:rPr>
          <w:sz w:val="28"/>
          <w:szCs w:val="28"/>
        </w:rPr>
        <w:t>10. Михненко О.В. – ведущий специалист по потребительскому рынку</w:t>
      </w:r>
      <w:r>
        <w:rPr>
          <w:sz w:val="28"/>
        </w:rPr>
        <w:t xml:space="preserve"> Администрации </w:t>
      </w:r>
      <w:r>
        <w:rPr>
          <w:sz w:val="28"/>
          <w:szCs w:val="28"/>
        </w:rPr>
        <w:t xml:space="preserve">Октябрьского </w:t>
      </w:r>
      <w:r>
        <w:rPr>
          <w:sz w:val="28"/>
        </w:rPr>
        <w:t>района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/>
      </w:pPr>
      <w:r>
        <w:rPr>
          <w:sz w:val="28"/>
        </w:rPr>
        <w:t>10.Главы городского и сельских поселений (по согласованию)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-4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И.О.Управляющего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дминистрации района                                                   А.В.Польских.</w:t>
      </w:r>
    </w:p>
    <w:p>
      <w:pPr>
        <w:pStyle w:val="Normal"/>
        <w:tabs>
          <w:tab w:val="clear" w:pos="708"/>
          <w:tab w:val="left" w:pos="7785" w:leader="none"/>
        </w:tabs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648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 постановлению                             </w:t>
      </w:r>
    </w:p>
    <w:p>
      <w:pPr>
        <w:pStyle w:val="Normal"/>
        <w:ind w:left="648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и Октябрь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от               2012  №</w:t>
      </w:r>
    </w:p>
    <w:p>
      <w:pPr>
        <w:pStyle w:val="Normal"/>
        <w:ind w:left="64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рганизационные мероприятия                                               </w:t>
      </w:r>
    </w:p>
    <w:p>
      <w:pPr>
        <w:pStyle w:val="Normal"/>
        <w:shd w:fill="FFFFFF" w:val="clear"/>
        <w:ind w:left="709" w:right="708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по предотвращению влияния неблагоприятных погодных условий на состояние автодорог и ликвидации их последств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701"/>
        <w:gridCol w:w="2693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0" w:right="3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2" w:hanging="7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ть и утвердить состав постоянно действующего штаба по предотв-ращению и ликвидации последствий стихийных явлений на автодорогах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25.11. 2012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штаба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юзин И. 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данов А. Г.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1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рить работоспособность диспет-черских пунктов привлекаемых орга-низаций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25.11. 2012. г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спетчер    ЕДДС</w:t>
            </w:r>
            <w:r>
              <w:rPr>
                <w:sz w:val="28"/>
                <w:lang w:val="ru-RU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sz w:val="28"/>
                <w:lang w:val="ru-RU"/>
              </w:rPr>
              <w:t xml:space="preserve"> района</w:t>
            </w:r>
          </w:p>
        </w:tc>
      </w:tr>
      <w:tr>
        <w:trPr>
          <w:trHeight w:val="3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сти анализ наиболее вероятных участков образования гололёда и снежных заносов в период воз-действия неблагоприятных погодных явлений за два предыдущих года и разработать мероприятия по обес-печению бесперебойного движения по автомобильным дорогам Октябрь-ского района при стихийных явлениях и ликвидации их последствий (снеж-ные заносы, гололед,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25.11. 2012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данов А. Г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У«Служба Заказ-чика»-Бондаренко Р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городского и сельских поселений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68" w:right="14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дготовить объездные дороги на заносимых участках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10.12.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данов А. Г.</w:t>
            </w:r>
          </w:p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«Служба Заказ-чика»- Бондаренко Р.Г. Главы город-ского и сельских  поселений</w:t>
            </w:r>
          </w:p>
        </w:tc>
      </w:tr>
      <w:tr>
        <w:trPr>
          <w:trHeight w:val="3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right="50" w:firstLine="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ренировки по борьбе со снежными заносами с участием привлекаемого персонала предприятий и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30.11. 2012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данов А. Г.</w:t>
            </w:r>
          </w:p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«Служба Заказ-чика»- Бондаренко Р.Г. Главы город-ского и сельских поселений.</w:t>
            </w:r>
          </w:p>
        </w:tc>
      </w:tr>
      <w:tr>
        <w:trPr>
          <w:trHeight w:val="1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7" w:hanging="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right="457" w:hanging="7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овещение членов штаба, должностных лиц предприятий и организаций о надвигающихся неблагоприятных погодных условиях. </w:t>
            </w:r>
          </w:p>
          <w:p>
            <w:pPr>
              <w:pStyle w:val="Normal"/>
              <w:shd w:fill="FFFFFF" w:val="clear"/>
              <w:snapToGrid w:val="false"/>
              <w:ind w:right="457" w:hanging="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риод гололёдообразования и снежных зан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спетчер ЕДДС </w:t>
            </w:r>
            <w:r>
              <w:rPr>
                <w:sz w:val="28"/>
                <w:lang w:val="ru-RU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постоянное дежурство ответственных лиц организаций, для оперативного решения вопросов по ликвидации чрезвычай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риод снежных зан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данов А.Г. Дол-жностные лица предприятий и организаций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овать сбор и передачу сведений о ходе расчистки снежных заносов</w:t>
            </w:r>
            <w:r>
              <w:rPr>
                <w:sz w:val="28"/>
                <w:szCs w:val="28"/>
                <w:lang w:val="ru-RU"/>
              </w:rPr>
              <w:t xml:space="preserve"> в Департамент по предупреждению и ликвидации чрезвычайных ситуаций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риод снежных зан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иданов А.Г.</w:t>
            </w:r>
          </w:p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спетчер ЕДДС </w:t>
            </w:r>
            <w:r>
              <w:rPr>
                <w:sz w:val="28"/>
                <w:lang w:val="ru-RU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м городского и сельских поселений подготовить места для эвакуируемых людей с трассы М – 4 и М – 19 , (в общественные здания с пищеблоком и канализацией ); Предусмотреть вопросы медицинского обеспечения, продовольствия, заправкой ГСМ, обеспечение связью, транспорт для эвакуации людей и технику для расчистки снежных занос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 период  снежных  зано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8" w:right="1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ГО и ЧС</w:t>
            </w:r>
            <w:r>
              <w:rPr>
                <w:sz w:val="28"/>
                <w:lang w:val="ru-RU"/>
              </w:rPr>
              <w:t xml:space="preserve"> Админи-страции </w:t>
            </w:r>
            <w:r>
              <w:rPr>
                <w:sz w:val="28"/>
                <w:szCs w:val="28"/>
                <w:lang w:val="ru-RU"/>
              </w:rPr>
              <w:t>Октябрь-ского</w:t>
            </w:r>
            <w:r>
              <w:rPr>
                <w:sz w:val="28"/>
                <w:lang w:val="ru-RU"/>
              </w:rPr>
              <w:t xml:space="preserve">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данов А.Г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Красю-ковского, Красно-кутского и Ком-мунарского сельс-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ые лица предприятий и орга-низаций. </w:t>
            </w:r>
          </w:p>
        </w:tc>
      </w:tr>
      <w:tr>
        <w:trPr>
          <w:trHeight w:val="2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ю МУ «Служба заказчика», </w:t>
            </w:r>
            <w:r>
              <w:rPr>
                <w:color w:val="000000"/>
                <w:sz w:val="28"/>
                <w:szCs w:val="28"/>
                <w:lang w:val="ru-RU"/>
              </w:rPr>
              <w:t>Главам городского и сельских поселений</w:t>
            </w:r>
            <w:r>
              <w:rPr>
                <w:sz w:val="28"/>
                <w:szCs w:val="28"/>
                <w:lang w:val="ru-RU"/>
              </w:rPr>
              <w:t xml:space="preserve"> разработать планы по эвакуации людей с межпоселковых автодорог, предусмотреть вопросы: размещения ( здания с пищеблоком и канализацией ), медицинское обеспечение, транспорт для эвакуации, продовольствие, заправка ГСМ, связь, техника для расчистки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 период  снежных  зан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«Служба Заказчика» - Бондаренко Р.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лавы городского и сельских поселений.</w:t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Управляющего  делами                                                                                                       Администрации  района                                                                 А.В.Польск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firstLine="567"/>
      <w:jc w:val="both"/>
      <w:outlineLvl w:val="6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lang w:val="en-US"/>
    </w:rPr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2835" w:hanging="2355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5:00Z</dcterms:created>
  <dc:creator>Широков</dc:creator>
  <dc:description/>
  <cp:keywords/>
  <dc:language>en-US</dc:language>
  <cp:lastModifiedBy>1</cp:lastModifiedBy>
  <cp:lastPrinted>2012-12-19T09:34:00Z</cp:lastPrinted>
  <dcterms:modified xsi:type="dcterms:W3CDTF">2012-12-19T06:34:00Z</dcterms:modified>
  <cp:revision>31</cp:revision>
  <dc:subject/>
  <dc:title>     </dc:title>
</cp:coreProperties>
</file>