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99695</wp:posOffset>
            </wp:positionV>
            <wp:extent cx="573405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6"/>
        </w:rPr>
      </w:pPr>
      <w:r>
        <w:rPr>
          <w:b/>
          <w:caps/>
          <w:sz w:val="40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46"/>
        </w:rPr>
      </w:pPr>
      <w:r>
        <w:rPr>
          <w:b/>
          <w:caps/>
          <w:sz w:val="16"/>
          <w:szCs w:val="46"/>
        </w:rPr>
      </w:r>
    </w:p>
    <w:p>
      <w:pPr>
        <w:pStyle w:val="Normal"/>
        <w:jc w:val="center"/>
        <w:rPr>
          <w:b/>
          <w:b/>
          <w:caps/>
          <w:sz w:val="2"/>
          <w:szCs w:val="46"/>
        </w:rPr>
      </w:pPr>
      <w:r>
        <w:rPr>
          <w:b/>
          <w:caps/>
          <w:sz w:val="2"/>
          <w:szCs w:val="46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jc w:val="both"/>
        <w:rPr/>
      </w:pPr>
      <w:r>
        <w:rPr>
          <w:b/>
          <w:sz w:val="28"/>
        </w:rPr>
        <w:t xml:space="preserve">01.07.2013                 </w:t>
        <w:tab/>
        <w:t xml:space="preserve">       № 522         </w:t>
        <w:tab/>
        <w:t xml:space="preserve">                     р.п.  Камено</w:t>
      </w:r>
      <w:r>
        <w:rPr/>
        <w:t>ломни</w:t>
      </w:r>
    </w:p>
    <w:tbl>
      <w:tblPr>
        <w:tblW w:w="4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right="5718" w:hanging="0"/>
        <w:jc w:val="both"/>
        <w:rPr/>
      </w:pPr>
      <w:r>
        <w:rPr>
          <w:sz w:val="28"/>
        </w:rPr>
        <w:t xml:space="preserve">Об утверждении районной долгосрочной целевой программы «Развитие </w:t>
      </w:r>
      <w:r>
        <w:rPr>
          <w:sz w:val="28"/>
          <w:szCs w:val="28"/>
        </w:rPr>
        <w:t>здравоохранения Октябрьского района на 2015-2018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2"/>
        </w:rPr>
      </w:pPr>
      <w:r>
        <w:rPr>
          <w:rFonts w:cs="Times New Roman CYR" w:ascii="Times New Roman CYR" w:hAnsi="Times New Roman CYR"/>
          <w:sz w:val="18"/>
          <w:szCs w:val="22"/>
        </w:rPr>
      </w:r>
    </w:p>
    <w:p>
      <w:pPr>
        <w:pStyle w:val="312"/>
        <w:spacing w:lineRule="auto" w:line="240"/>
        <w:ind w:left="0" w:right="0" w:firstLine="840"/>
        <w:rPr>
          <w:sz w:val="38"/>
        </w:rPr>
      </w:pPr>
      <w:r>
        <w:rPr/>
        <w:t>В соответствии с постановлением Администрации Октябрьского района от 16.01.12 №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распоряжением Администрации Октябрьского района от 28.05.2012 №199 «О разработке проекта долгосрочной целевой программы «Развитие здравоохранения Октябрьского района на 2015-2018 годы», руководствуясь ч.8. ст.51 Устава муниципального образования «Октябрьский район»:</w:t>
      </w:r>
      <w:r>
        <w:rPr>
          <w:sz w:val="38"/>
        </w:rPr>
        <w:t xml:space="preserve"> </w:t>
      </w:r>
    </w:p>
    <w:p>
      <w:pPr>
        <w:pStyle w:val="312"/>
        <w:spacing w:lineRule="auto" w:line="240"/>
        <w:ind w:left="0" w:right="0" w:firstLine="8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районную долгосрочную целевую программу «Развитие здравоохранения Октябрьского района на 2015-2018 годы»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ктябрьского района от 28.09.2012 №652 «Об утверждении долгосрочной целевой программы «Развитие здравоохранения Октябрьского района на 2015-2018 годы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– начальника по инвестиционной политике – главного архитектора М.Н. Протасов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                                                                   Е.П. Луганце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1.07.2013 г. №52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ЙОННАЯ ДОЛГОСРОЧНАЯ ЦЕЛЕВ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ЗДРАВООХРАНЕНИЯ ОКТЯБРЬ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5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2018 </w:t>
      </w:r>
      <w:r>
        <w:rPr>
          <w:b/>
          <w:bCs/>
          <w:sz w:val="28"/>
          <w:szCs w:val="28"/>
        </w:rPr>
        <w:t>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йонной долгосрочной целевой программы «Развитие здравоохран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ктябрьского района на </w:t>
      </w:r>
      <w:r>
        <w:rPr>
          <w:sz w:val="28"/>
          <w:szCs w:val="28"/>
        </w:rPr>
        <w:t xml:space="preserve">2015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8 </w:t>
      </w:r>
      <w:r>
        <w:rPr>
          <w:bCs/>
          <w:sz w:val="28"/>
          <w:szCs w:val="28"/>
        </w:rPr>
        <w:t>годы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26"/>
        <w:gridCol w:w="6899"/>
      </w:tblGrid>
      <w:tr>
        <w:trPr/>
        <w:tc>
          <w:tcPr>
            <w:tcW w:w="231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ая долгосрочная целевая программа «Развитие здравоохранения </w:t>
            </w:r>
            <w:r>
              <w:rPr>
                <w:bCs/>
                <w:sz w:val="28"/>
                <w:szCs w:val="28"/>
              </w:rPr>
              <w:t xml:space="preserve">Октябрьского района </w:t>
            </w:r>
            <w:r>
              <w:rPr>
                <w:sz w:val="28"/>
                <w:szCs w:val="28"/>
              </w:rPr>
              <w:t xml:space="preserve">на 2015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18 годы» (далее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Программа).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  <w:br/>
              <w:t>для разработки Программы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Октябрьского район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 28.05.2012г. № 199 «О разработке проекта районной долгосроч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елевой программы «Развитие здравоохранения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ы».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ЦРБ Октябрьского района.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З ЦРБ Октябрьского района.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улучшение здоровья населения, сокращение прямых и косвенных потерь общества за счет снижения заболеваемости и смертности населения и, как следствие, увеличение продолжительности жизни населения.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функций районными учреждениями здравоохранения, в том числе по оказанию муниципальных услуг в соответствии с установленным муниципальным заданием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упреждение и борьба с социально значимыми заболеваниям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работной платы некоторых категорий работников здравоохранения;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здравоохранения оказывающих услуги в системе обязательного медицинского страхования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финансирование противопожарных мероприятий в муниципальных учреждениях здравоохранения.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ы.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, основных направлений и мероприят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йонной</w:t>
            </w:r>
            <w:r>
              <w:rPr>
                <w:bCs/>
                <w:sz w:val="28"/>
                <w:szCs w:val="28"/>
              </w:rPr>
              <w:t xml:space="preserve"> долгосрочной целевой программы «Развитие здравоохранения Октябрьского района на </w:t>
            </w:r>
            <w:r>
              <w:rPr>
                <w:sz w:val="28"/>
                <w:szCs w:val="28"/>
              </w:rPr>
              <w:t>2015 </w:t>
            </w:r>
            <w:r>
              <w:rPr>
                <w:bCs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2018 </w:t>
            </w:r>
            <w:r>
              <w:rPr>
                <w:bCs/>
                <w:sz w:val="28"/>
                <w:szCs w:val="28"/>
              </w:rPr>
              <w:t>год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 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 Нормативное обеспечение.</w:t>
            </w:r>
          </w:p>
          <w:p>
            <w:pPr>
              <w:pStyle w:val="Normal"/>
              <w:tabs>
                <w:tab w:val="clear" w:pos="709"/>
                <w:tab w:val="left" w:pos="6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V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Cs w:val="28"/>
                <w:lang w:val="en-US"/>
              </w:rPr>
              <w:t> </w:t>
            </w:r>
            <w:r>
              <w:rPr>
                <w:spacing w:val="-6"/>
                <w:sz w:val="28"/>
                <w:szCs w:val="28"/>
              </w:rPr>
              <w:t>Механизм реализации Программы, включая организацию</w:t>
            </w:r>
            <w:r>
              <w:rPr>
                <w:sz w:val="28"/>
                <w:szCs w:val="28"/>
              </w:rPr>
              <w:t xml:space="preserve"> управления Программой и контроль за ходом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 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4"/>
                <w:sz w:val="28"/>
                <w:szCs w:val="28"/>
                <w:lang w:val="en-US"/>
              </w:rPr>
              <w:t>VII</w:t>
            </w:r>
            <w:r>
              <w:rPr>
                <w:iCs/>
                <w:spacing w:val="-4"/>
                <w:sz w:val="28"/>
                <w:szCs w:val="28"/>
              </w:rPr>
              <w:t>.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iCs/>
                <w:spacing w:val="-4"/>
                <w:sz w:val="28"/>
                <w:szCs w:val="28"/>
              </w:rPr>
              <w:t>Подпрограмма</w:t>
            </w:r>
            <w:r>
              <w:rPr>
                <w:b/>
                <w:bCs/>
                <w:iCs/>
                <w:spacing w:val="-4"/>
                <w:sz w:val="28"/>
                <w:szCs w:val="28"/>
              </w:rPr>
              <w:t xml:space="preserve"> «</w:t>
            </w:r>
            <w:r>
              <w:rPr>
                <w:iCs/>
                <w:spacing w:val="-4"/>
                <w:sz w:val="28"/>
                <w:szCs w:val="28"/>
              </w:rPr>
              <w:t>Выполнение функций муниципальными учреждениями здравоохранения, в том числе по оказанию муниципальных услуг, в соответствии с установленным муниципальным задание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«Услуги отделения сестринского уход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правление «Услуги по оказанию круглосуточной экстренной рентгенологической помощи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4"/>
                <w:sz w:val="28"/>
                <w:szCs w:val="28"/>
                <w:lang w:val="en-US"/>
              </w:rPr>
              <w:t>VIII</w:t>
            </w:r>
            <w:r>
              <w:rPr>
                <w:iCs/>
                <w:spacing w:val="-4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«</w:t>
            </w:r>
            <w:r>
              <w:rPr>
                <w:spacing w:val="-4"/>
                <w:sz w:val="28"/>
                <w:szCs w:val="28"/>
              </w:rPr>
              <w:t>Предупреждение и борьба с социально</w:t>
            </w:r>
            <w:r>
              <w:rPr>
                <w:sz w:val="28"/>
                <w:szCs w:val="28"/>
              </w:rPr>
              <w:t xml:space="preserve"> значимыми заболеваниями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правление «</w:t>
            </w:r>
            <w:r>
              <w:rPr>
                <w:sz w:val="28"/>
                <w:szCs w:val="28"/>
              </w:rPr>
              <w:t>Мероприятия по борьбе с туберкулезом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правление «</w:t>
            </w:r>
            <w:r>
              <w:rPr>
                <w:sz w:val="28"/>
                <w:szCs w:val="28"/>
              </w:rPr>
              <w:t xml:space="preserve"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</w:t>
            </w:r>
            <w:r>
              <w:rPr>
                <w:spacing w:val="-6"/>
                <w:sz w:val="28"/>
                <w:szCs w:val="28"/>
              </w:rPr>
              <w:t>заболеваний с синдромом приобретенного иммунодефицита</w:t>
            </w:r>
            <w:r>
              <w:rPr>
                <w:sz w:val="28"/>
                <w:szCs w:val="28"/>
              </w:rPr>
              <w:t xml:space="preserve"> человек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правление «</w:t>
            </w:r>
            <w:r>
              <w:rPr>
                <w:sz w:val="28"/>
                <w:szCs w:val="28"/>
              </w:rPr>
              <w:t>Мероприятия по борьбе с сахарным диабетом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правление «</w:t>
            </w:r>
            <w:r>
              <w:rPr>
                <w:sz w:val="28"/>
                <w:szCs w:val="28"/>
              </w:rPr>
              <w:t>Мероприятия по проведению вакцинопрофилактики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X</w:t>
            </w:r>
            <w:r>
              <w:rPr>
                <w:bCs/>
                <w:sz w:val="28"/>
                <w:szCs w:val="28"/>
              </w:rPr>
              <w:t>. « Обеспеченность врачебными кадрам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  <w:lang w:val="en-US"/>
              </w:rPr>
              <w:t>X</w:t>
            </w:r>
            <w:r>
              <w:rPr>
                <w:bCs/>
                <w:spacing w:val="-4"/>
                <w:sz w:val="28"/>
                <w:szCs w:val="28"/>
              </w:rPr>
              <w:t>. «Обеспечение деятельности медицинских учреждений, оказывающих услуги в системе обязательного медицинского страхования» (по системе сбалансированных показателей).</w:t>
            </w:r>
          </w:p>
          <w:p>
            <w:pPr>
              <w:pStyle w:val="Normal"/>
              <w:tabs>
                <w:tab w:val="clear" w:pos="709"/>
                <w:tab w:val="left" w:pos="362" w:leader="none"/>
              </w:tabs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«Повышение уровня заработной платы некоторых категорий работников здравоохранения».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Х</w:t>
            </w:r>
            <w:r>
              <w:rPr>
                <w:bCs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-4"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«Софинансирование расходных обязательств, возникающих при выполнении полномочий органов местного самоуправления по вопросам местного значени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«Софинансирование</w:t>
            </w:r>
            <w:r>
              <w:rPr>
                <w:sz w:val="28"/>
                <w:szCs w:val="28"/>
              </w:rPr>
              <w:t xml:space="preserve"> противопожарных мероприятий в учреждениях здравоохранения района».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ЦРБ Октябрьского района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175,6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175,6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75,6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75,6 тыс. руб.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: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,6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,6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32,6 тыс. руб.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,6 тыс. руб.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Улучшение качества медико - социальной помощи лицам пожилого и старческого возраста отделением сестринского ухода соблюдение норматива работы койки на уровне 3250 койко-дней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казание круглосуточной экстренной рентгенологической помощи увеличение количества исследований  до 5250 к 2018 г.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нижение смертности от туберкулеза до 11,8 случаев на 100 тыс. населения к 2018 году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табилизация эпидемической ситуации, связанной с туберкулезом, – снижение заболеваемости туберкулезом до 43,46 случаев на 100 тыс. населения к 2018 году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недрение инновационных методов современной  системы   информирования населения по вопросам профилактики ВИЧ-инфекции. Предупреждение распространения ВИЧ-инфекции - стабилизация удельного веса обследуемого населения на уровне 15% к 2018 г., охват инфицированных ВИЧ-инфекцией диспансерным наблюдением до 90 % к 2018 г.</w:t>
            </w:r>
          </w:p>
          <w:p>
            <w:pPr>
              <w:pStyle w:val="Style61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цинскими изделиями детей, больных сахарным диабетом 100% от запланированны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Иммунизация детского населения против сезонного гриппа, охват вакцинацией школьников до 95% к 2018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Укомплектованность штатных должностей врачей физическими лицами до 99,1 % к 2018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нижение удельного веса врачей, не прошедших повышение квалификации  1 раз в 5 лет, до 2%  к 2018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содержания медицинских учреждений, работающих в системе ОМС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увеличения населения местами для стационарного лечения до 60,04  на 10 тыс. нас. к 2018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увеличение обеспеченности населения услугами  амбулаторно-поликлинической помощи  до 93,0  на 10.0 тыс. нас. в 2018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увеличение обеспеченности врачами до 16,6  на 10.0 тыс. нас. к 2018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еспеченности средними медицинскими работниками до 51,5 на 10.0 тыс. нас. к 2018 г. </w:t>
            </w:r>
          </w:p>
          <w:p>
            <w:pPr>
              <w:pStyle w:val="Style61"/>
              <w:widowControl/>
              <w:autoSpaceDE w:val="true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увеличение охвата работающего населения профосмотрами до 98,9 % к 2018 г.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ндекса здоровья дошкольников до 76,4% к 2018 г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ндекса здоровья школьников до 54,9 %  к 2018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нижение уровня младенческой  смертности  до 7,5 чел. на 1000 родившихся к 2018 г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смертности в трудоспособном возрасте до 26,3 % от числа умерших трудоспособного возраста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уровня среднемесячной заработной платы к 2018 году: средних медицинских работников скорой медицинской помощи – 20947,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 средних медицинских работников фельдшерско-акушерских пунктов – 15144,35 рубля.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м заказчиком Программы и ответственным за ее реализацию является МБУЗ ЦРБ Октябрьского района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граммы осуществляется в соответствии с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ыми контрактами (заключенными в соответствии с законодательством о размещении заказов на поставки товаров, выполнение работ, оказание услуг для  муниципальных нуж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ловиями, порядками и правилами, утвержденными федеральными и областными нормативными правовыми ак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БУЗ ЦРБ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</w:t>
            </w:r>
            <w:r>
              <w:rPr>
                <w:spacing w:val="-2"/>
                <w:sz w:val="28"/>
                <w:szCs w:val="28"/>
              </w:rPr>
              <w:t xml:space="preserve">деятельности главных распорядителей средств муниципального </w:t>
            </w:r>
            <w:r>
              <w:rPr>
                <w:sz w:val="28"/>
                <w:szCs w:val="28"/>
              </w:rPr>
              <w:t>бюджета в установленном порядке.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 необходимости</w:t>
        <w:br/>
        <w:t>ее решения программными методами.</w:t>
      </w:r>
    </w:p>
    <w:p>
      <w:pPr>
        <w:pStyle w:val="Normal"/>
        <w:autoSpaceDE w:val="false"/>
        <w:spacing w:lineRule="auto" w:line="23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851"/>
        <w:jc w:val="both"/>
        <w:rPr/>
      </w:pPr>
      <w:r>
        <w:rPr>
          <w:bCs/>
          <w:sz w:val="28"/>
          <w:szCs w:val="28"/>
        </w:rPr>
        <w:t xml:space="preserve">Районная долгосрочная целевая программа «Развитие здравоохранения района  на </w:t>
      </w:r>
      <w:r>
        <w:rPr>
          <w:sz w:val="28"/>
          <w:szCs w:val="28"/>
        </w:rPr>
        <w:t xml:space="preserve">2015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8 </w:t>
      </w:r>
      <w:r>
        <w:rPr>
          <w:bCs/>
          <w:sz w:val="28"/>
          <w:szCs w:val="28"/>
        </w:rPr>
        <w:t xml:space="preserve">годы» разработана в соответствии с </w:t>
      </w:r>
      <w:r>
        <w:rPr>
          <w:sz w:val="28"/>
          <w:szCs w:val="28"/>
        </w:rPr>
        <w:t>Областным законом от 22.10.2004 № 179-ЗС «Об охране здоровья жителей Ростовской области»; перечнем социально значимых заболеваний, утвержденным постановлением Правительства Российской Федерации от 01.12.2004 № 715; Постановлением Администрации Октябрьского района от 16.01.2012 № 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ьском районе здоровью населения придается большое значение. В течение последних лет реализуется ряд мер, направленных на развитие здравоохранения. В результате их осуществления улучшились отдельные демографические показатели. Отмечается сокращение естественной убыли </w:t>
      </w:r>
      <w:r>
        <w:rPr>
          <w:spacing w:val="-2"/>
          <w:sz w:val="28"/>
          <w:szCs w:val="28"/>
        </w:rPr>
        <w:t>населения – с 2,5 в 2011 году до 0,7 в 2012 году (на 1 тыс. населения). М</w:t>
      </w:r>
      <w:r>
        <w:rPr>
          <w:sz w:val="28"/>
          <w:szCs w:val="28"/>
        </w:rPr>
        <w:t>ладенческая смертность в 2011 году составила 3,7 на 1000 родившихся, в 2012 – 9,4 (с 2012 года вступил в силу приказ Министерства Здравоохранения Ростовской области «о признании ребенком плод весом 500 грамм»)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альнейшее снижение младенческой смертности к 2018 году до 7,5 на 1000 населения согласно «Дорожной карте» - «Изменения в отраслях социальной сферы, направленные на повышение эффективности  здравоохранения в Октябрьском районе»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Однако, несмотря на улучшение демографических показателей, уровень заболеваемости, инвалидности и смертности требует его стабилизации и еще большего снижения, что обуславливает необходимость реализации Программ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обходимо провести мероприятия, направленные на реализацию профилактического подхода в борьбе с заболеваемостью и смертностью от основных социально значимых заболева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ализуя конституционные права населения района, необходимо продолжить обеспечение неработающего населения необходимым объемом бесплатной медицинской помощ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шение обозначенных проблем, направленных на развитие здравоохранения Октябрьского (с) района в 2015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018 годах, возможно при поддержке Администрации Октябрьского района с применением программных мет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, сроки и этапы реализации Программы,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целевые индикаторы и показатели.</w:t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Целями Программы являются сохранение и улучшение здоровья населения, сокращение прямых и косвенных потерь общества за счет снижения заболеваемости и смертности населения и, как следствие, увеличение продолжительности жизн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ышеуказанных целей необходимо решение следующих основных задач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борьба с социально значимыми заболеваниям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укомплектованность  штатных  должностей   врачей   физическими  лицам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повышение уровня заработной платы некоторых категорий работников здравоохранения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оказание медико-социальной помощи  отделением  сестринского ухода  лицам пожилого и старческого возраста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предоставление круглосуточной экстренной рентгенологической помощи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противопожарных мероприятий в муниципальных учреждениях здравоохранения.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реализуется в </w:t>
      </w:r>
      <w:r>
        <w:rPr>
          <w:sz w:val="28"/>
          <w:szCs w:val="28"/>
        </w:rPr>
        <w:t xml:space="preserve">2015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8 </w:t>
      </w:r>
      <w:r>
        <w:rPr>
          <w:bCs/>
          <w:sz w:val="28"/>
          <w:szCs w:val="28"/>
        </w:rPr>
        <w:t>годах.</w:t>
      </w:r>
      <w:r>
        <w:rPr>
          <w:sz w:val="28"/>
          <w:szCs w:val="28"/>
        </w:rPr>
        <w:t xml:space="preserve"> Мероприятия будут выполняться в соответствии с установленными сроками.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.</w:t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финансирование реализации программных мероприятий проводится за счет средств областного и местного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рмативное обеспечение.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ятие нормативно-правовых актов для достижения целей реализации Программы не требуется.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, включая организацию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рограммой и контроль за ходом ее реализации.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и ответственным за ее реализацию является МБУЗ ЦР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государственными контрактами, заключенными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овиями, порядками и правилами, утвержденными федеральными и областными нормативными правовыми актами.</w:t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ффективности социально-экономических последствий</w:t>
        <w:br/>
        <w:t>от реализации Программы.</w:t>
      </w:r>
    </w:p>
    <w:p>
      <w:pPr>
        <w:pStyle w:val="Normal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Программы базируется</w:t>
      </w:r>
      <w:r>
        <w:rPr>
          <w:bCs/>
          <w:sz w:val="28"/>
          <w:szCs w:val="28"/>
        </w:rPr>
        <w:t xml:space="preserve"> на достижении целевых показателей: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2"/>
          <w:sz w:val="28"/>
          <w:szCs w:val="28"/>
        </w:rPr>
        <w:t>снижение смертности от туберкулеза до 11,8 случаев на 100 тыс. населения</w:t>
      </w:r>
      <w:r>
        <w:rPr>
          <w:sz w:val="28"/>
          <w:szCs w:val="28"/>
        </w:rPr>
        <w:t xml:space="preserve"> к 2018 году; стабилизация эпидемической ситуации, связанной с туберкулезом – снижение заболеваемости туберкулезом до 43,46 случаев на 100 тыс. населения;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внедрение инновационных методов современной системы информирования населения по вопросам профилактики ВИЧ-инфекции – приобретение плакатов и буклетов, стабилизация удельного веса обследуемого населения на уровне 10% к 2018 г., охват инфицированных ВИЧ-инфекцией диспансерным наблюдением до 90% к 2018 г;</w:t>
      </w:r>
    </w:p>
    <w:p>
      <w:pPr>
        <w:pStyle w:val="Style61"/>
        <w:widowControl/>
        <w:spacing w:lineRule="auto" w:line="232"/>
        <w:ind w:firstLine="851"/>
        <w:rPr/>
      </w:pPr>
      <w:r>
        <w:rPr>
          <w:sz w:val="28"/>
          <w:szCs w:val="28"/>
        </w:rPr>
        <w:t>обеспечение медицинскими изделиями детей, больных сахарным диабетом, 100 % от запланированных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населения против сезонного гриппа – 95,0, иммунизация детей и подростков в соответствии с Национальным календарем профилактических прививок (АКДС, столбняк, паротитно-коревая) на уровне 99,9 %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ого веса врачей, не прошедших повышение квалификации 1 раз в 5 лет, до 2% к 2018 г.;</w:t>
      </w:r>
    </w:p>
    <w:p>
      <w:pPr>
        <w:pStyle w:val="Style61"/>
        <w:widowControl/>
        <w:autoSpaceDE w:val="true"/>
        <w:spacing w:lineRule="auto" w:line="232"/>
        <w:ind w:firstLine="851"/>
        <w:rPr/>
      </w:pPr>
      <w:r>
        <w:rPr>
          <w:sz w:val="28"/>
          <w:szCs w:val="28"/>
        </w:rPr>
        <w:t>улучшение качества медико-социальной помощи лицам пожилого и старческого возраста отделением сестринского ухода, соблюдение норматива работы койки на уровне 3250 койко-дней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казание круглосуточной экстренной рентгенологической помощи, увеличение количества исследований  до 5250 к 2018 г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Обеспечение содержания медицинских учреждений, работающих в системе ОМС: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населения местами для стационарного лечения до 60,04 на 10 тыс. нас.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населения услугами  амбулаторно-поликлинической помощи до 93,0 на 10.0 тыс. населения в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врачами до 16,6 на 10.0 тыс. населения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средними медицинскими работниками до 51,5 на 10.0 тыс. населения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работающего населения профосмотрами до 98,9 %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декса здоровья дошкольников до 76,4 %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декса здоровья школьников до 54,9 % 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младенческой  смертности  до 7,5  чел. на 1000 родившихся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смертности в трудоспособном возрасте до 26,3 % от числа умерших к 2018 г.</w:t>
      </w:r>
    </w:p>
    <w:p>
      <w:pPr>
        <w:pStyle w:val="Normal"/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уровня среднемесячной заработной платы к 2018 году: средних медицинских работников скорой медицинской помощи – 20947,28 рублей; средних медицинских работников фельдшерско-акушерских пунктов – 15144,35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бщий экономический эффект от реализации Программы будет достигнут за счет снижения заболеваемости, инвалидности и смертности насе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оциальная эффективность реализации мероприятий Программы будет выражена в улучшении качества и увеличении продолжительности жизни больных, сохранении трудового потенциала, формировании основ здорового образа жизни.</w:t>
      </w:r>
    </w:p>
    <w:p>
      <w:pPr>
        <w:pStyle w:val="Normal"/>
        <w:ind w:firstLine="851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VII. Подпрограмма </w:t>
      </w:r>
      <w:r>
        <w:rPr>
          <w:b/>
          <w:bCs/>
          <w:i/>
          <w:spacing w:val="-4"/>
          <w:sz w:val="28"/>
          <w:szCs w:val="28"/>
        </w:rPr>
        <w:t>«</w:t>
      </w:r>
      <w:r>
        <w:rPr>
          <w:b/>
          <w:bCs/>
          <w:iCs/>
          <w:spacing w:val="-4"/>
          <w:sz w:val="28"/>
          <w:szCs w:val="28"/>
        </w:rPr>
        <w:t>Выполнение функций муниципальными учреждениями здравоохранения, в том числе по оказанию муниципальных услуг, в соответствии с установленным муниципальным заданием</w:t>
      </w:r>
      <w:r>
        <w:rPr>
          <w:b/>
          <w:bCs/>
          <w:i/>
          <w:spacing w:val="-4"/>
          <w:sz w:val="28"/>
          <w:szCs w:val="28"/>
        </w:rPr>
        <w:t>»</w:t>
      </w:r>
      <w:r>
        <w:rPr>
          <w:b/>
          <w:bCs/>
          <w:spacing w:val="-4"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pacing w:val="-4"/>
          <w:sz w:val="32"/>
          <w:szCs w:val="28"/>
        </w:rPr>
      </w:pPr>
      <w:r>
        <w:rPr>
          <w:b/>
          <w:bCs/>
          <w:i/>
          <w:iCs/>
          <w:spacing w:val="-4"/>
          <w:sz w:val="32"/>
          <w:szCs w:val="28"/>
        </w:rPr>
      </w:r>
    </w:p>
    <w:p>
      <w:pPr>
        <w:pStyle w:val="Heading3"/>
        <w:numPr>
          <w:ilvl w:val="0"/>
          <w:numId w:val="0"/>
        </w:numPr>
        <w:ind w:left="0" w:firstLine="85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7.1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Содержание проблемы и обоснование необходимости  ее решения программными методами.</w:t>
      </w:r>
    </w:p>
    <w:p>
      <w:pPr>
        <w:pStyle w:val="BodyText21"/>
        <w:ind w:left="0" w:right="0" w:firstLine="851"/>
        <w:rPr/>
      </w:pPr>
      <w:r>
        <w:rPr>
          <w:bCs/>
          <w:sz w:val="28"/>
          <w:szCs w:val="28"/>
        </w:rPr>
        <w:t xml:space="preserve">В МБУЗ ЦРБ функционируют 54 структурных подразделения, в том числе 2 участковые больницы, 3 амбулатории, 48 ФАПов, отделение скорой медицинской помощи с круглосуточными постами при ЦРБ-2 поста, при УБ ст. Кривянская –2 поста, при УБ п. Персиановский –1пост, при ФАП сл. Красюковская – 1 пост. 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>Для обеспечения жителей Октябрьского района медицинской помощью необходимо продолжить финансирование функций муниципальными учреждениями здравоохранения, в том числе по оказанию муниципальных услуг  в соответствии с установленным муниципальным заданием, выплату заработной платы кадрам, осуществляющим лечебный процесс. Это может быть достигнуто применением программных методов.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подпрограммы - удовлетворение потребности населения в получении медицинской помощи в муниципальных учреждениях здравоохранения, финансируемых за счет средств муниципального бюджета.</w:t>
      </w:r>
    </w:p>
    <w:p>
      <w:pPr>
        <w:pStyle w:val="Normal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Основные цели и задачи, сроки и этапы реализации направления подпрограммы, а также целевые индикаторы и показатели.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>Цель подпрограммы - удовлетворение потребности населения в получении медицинской помощи в муниципальных учреждениях здравоохранения, финансируемых за счет средств муниципального бюджета.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>Для реализации поставленной цели требуется решение следующих задач:</w:t>
      </w:r>
    </w:p>
    <w:p>
      <w:pPr>
        <w:pStyle w:val="Style61"/>
        <w:widowControl/>
        <w:tabs>
          <w:tab w:val="clear" w:pos="709"/>
          <w:tab w:val="left" w:pos="1134" w:leader="none"/>
        </w:tabs>
        <w:autoSpaceDE w:val="true"/>
        <w:spacing w:lineRule="auto" w:line="228"/>
        <w:ind w:firstLine="851"/>
        <w:rPr/>
      </w:pPr>
      <w:r>
        <w:rPr>
          <w:bCs/>
          <w:sz w:val="28"/>
          <w:szCs w:val="28"/>
        </w:rPr>
        <w:t>- обеспечение финансирования выполнения функций. Цель подпрограммы - удовлетворение потребности населения в получении медицинской помощи в муниципальных учреждениях здравоохранения, финансируемых за счет средств муниципального бюджет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>- обеспечение финансирования оплаты труда медицинских кадров муниципальных учреждений здравоохран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>- развитие материально-технической базы муниципальных учреждений здравоохран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рограмма</w:t>
      </w:r>
      <w:r>
        <w:rPr>
          <w:spacing w:val="-2"/>
          <w:sz w:val="28"/>
          <w:szCs w:val="28"/>
        </w:rPr>
        <w:t xml:space="preserve"> реализуется в 2015 </w:t>
      </w:r>
      <w:r>
        <w:rPr>
          <w:bCs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2018 годах. Мероприятия</w:t>
      </w:r>
      <w:r>
        <w:rPr>
          <w:sz w:val="28"/>
          <w:szCs w:val="28"/>
        </w:rPr>
        <w:t xml:space="preserve"> будут выполняться в соответствии с установленными сроками. 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7.3. Система мероприят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ся реализация трех мероприяти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адровых ресурсов;</w:t>
      </w:r>
    </w:p>
    <w:p>
      <w:pPr>
        <w:pStyle w:val="Normal"/>
        <w:widowControl w:val="false"/>
        <w:tabs>
          <w:tab w:val="clear" w:pos="709"/>
          <w:tab w:val="left" w:pos="765" w:leader="none"/>
        </w:tabs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беспечение  текущего функционирования  </w:t>
      </w:r>
      <w:r>
        <w:rPr>
          <w:bCs/>
          <w:sz w:val="28"/>
          <w:szCs w:val="28"/>
        </w:rPr>
        <w:t>муниципальных учреждений здравоохранения;</w:t>
      </w:r>
    </w:p>
    <w:p>
      <w:pPr>
        <w:pStyle w:val="Normal"/>
        <w:widowControl w:val="false"/>
        <w:tabs>
          <w:tab w:val="clear" w:pos="709"/>
          <w:tab w:val="left" w:pos="765" w:leader="none"/>
        </w:tabs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</w:tabs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>- обеспечение материальными ресурсами муниципальных учреждений здравоохранения;</w:t>
      </w:r>
    </w:p>
    <w:p>
      <w:pPr>
        <w:pStyle w:val="Normal"/>
        <w:widowControl w:val="false"/>
        <w:tabs>
          <w:tab w:val="clear" w:pos="709"/>
          <w:tab w:val="left" w:pos="765" w:leader="none"/>
        </w:tabs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>Финансирование подпрограммы осуществляется за счет средств Областного бюджета в соответствии с утвержденными бюджетными ассигнованиями на очередной финансовый год в установленном порядке. В течение периода реализации подпрограммы объемы финансирования подлежат уточнению.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>Общая потребность в денежных средствах составляет 11286,0 тыс. рублей.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2821,5 тыс. рублей;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2821,5 тыс. рублей;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2821,5 тыс. рублей;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2821,5 тыс. рублей;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направления подпрограммы нацелены на проведение организационных, экономических и социальных условий, способствующих формированию здорового образа жизни населе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7.4. Нормативное обеспе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7.5. Механизм реализации направления подпрограммы, включая организацию управления и контроль за ходом его ре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направления подпрограммы, включая организацию управления и контроль за ходом ее реализации, соответствует в целом механизму реализации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Оценка эффективности социально-экономических последствий от реализации направления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подпрограммы базируется на выполнении установленных объемов оказания медицинской помощи. Целевые показатели программы представлены в приложении 1.</w:t>
      </w:r>
    </w:p>
    <w:p>
      <w:pPr>
        <w:pStyle w:val="Normal"/>
        <w:widowControl w:val="false"/>
        <w:tabs>
          <w:tab w:val="clear" w:pos="709"/>
          <w:tab w:val="left" w:pos="765" w:leader="none"/>
        </w:tabs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>Предполагается, что общий экономический эффект от реализации мероприятий программы будет достигнут за счет обеспечения жителей района необходимой медицинской помощью в МБУЗ ЦРБ.</w:t>
      </w:r>
    </w:p>
    <w:p>
      <w:pPr>
        <w:pStyle w:val="Normal"/>
        <w:widowControl w:val="false"/>
        <w:tabs>
          <w:tab w:val="clear" w:pos="709"/>
          <w:tab w:val="left" w:pos="765" w:leader="none"/>
        </w:tabs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реализации мероприятий подпрограммы будет выражена в увеличении продолжительности жизни, сохранения трудового потенциала населения.</w:t>
      </w:r>
    </w:p>
    <w:p>
      <w:pPr>
        <w:pStyle w:val="Normal"/>
        <w:widowControl w:val="false"/>
        <w:tabs>
          <w:tab w:val="clear" w:pos="709"/>
          <w:tab w:val="left" w:pos="765" w:leader="none"/>
        </w:tabs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одпрограмма «</w:t>
      </w:r>
      <w:r>
        <w:rPr>
          <w:b/>
          <w:sz w:val="28"/>
          <w:szCs w:val="28"/>
        </w:rPr>
        <w:t xml:space="preserve">Предупреждение и борьб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циально - значимыми заболеваниями».</w:t>
      </w:r>
    </w:p>
    <w:p>
      <w:pPr>
        <w:pStyle w:val="Normal"/>
        <w:spacing w:lineRule="auto" w:line="228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Целью подпрограммы является профилактика социально - значимых болезней.</w:t>
      </w:r>
    </w:p>
    <w:p>
      <w:pPr>
        <w:pStyle w:val="Normal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По определению Всемирной организации здравоохранения ожидаемая продолжительность жизни является основным индикатором, используемым для оценки состояния здоровья населения. Средняя продолжительность жизни населения Октябрьского района в 2012 году составила 68,2 года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Зарубежный и отечественный опыт свидетельствует о преимуществах профилактического подхода в борьбе со смертностью от основных социально значимых заболеваний. Финансовые затраты на осуществление программ предупреждения заболеваний неизмеримо ниже затрат на лечебную помощь и лекарственное обеспечение, на социальную поддержку лиц, утративших трудоспособность, и инвалидов. Реализация профилактических мероприятий для снижения уровня заболеваемости и смертности с помощью программного метода будет иметь решающее значение для снижения бремени болезней. Программный метод также позволит осуществить профилактические и санитарно-противоэпидемиологические  мероприятия, что безусловно повысит эффективность медицинского воздействия и снизит экономические затраты по сравнению с финансовыми вложениями, требующимися на этапах развернутого и прогрессирующего клинического течения.</w:t>
      </w:r>
    </w:p>
    <w:p>
      <w:pPr>
        <w:pStyle w:val="Normal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Основные цели и задачи, сроки и этапы реализации направления подпрограммы, а также целевые индикаторы и показатели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направления подпрограммы – профилактика и ранняя диагностика социально значимых заболеваний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pacing w:val="-2"/>
          <w:sz w:val="28"/>
          <w:szCs w:val="28"/>
        </w:rPr>
        <w:t xml:space="preserve">Направление подпрограммы реализуется в 2015 </w:t>
      </w:r>
      <w:r>
        <w:rPr>
          <w:bCs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2018 годах. Мероприятия</w:t>
      </w:r>
      <w:r>
        <w:rPr>
          <w:sz w:val="28"/>
          <w:szCs w:val="28"/>
        </w:rPr>
        <w:t xml:space="preserve"> будут выполняться в соответствии с установленными сроками.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8.3. Система мероприятий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Мероприятия направления подпрограммы нацелены на проведение организационных, экономических и социальных условий, способствующих формированию здорового образа жизни населения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 населения о здоровом образе жизн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работку и внедрение эффективных методик обучения в образовательных</w:t>
      </w:r>
      <w:r>
        <w:rPr>
          <w:sz w:val="28"/>
          <w:szCs w:val="28"/>
        </w:rPr>
        <w:t xml:space="preserve"> учреждениях по формированию здорового образа жизни и профилактике заболева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Финансирование мероприятий направления подпрограммы не планирует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8.4. Нормативное обеспе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8.5. Механизм реализации направления подпрограммы, включая организацию управления и контроль за ходом его ре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направления подпрограммы, включая организацию управления и контроль за ходом ее реализации, соответствует в целом механизму реализации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6. Оценка эффективности социально-экономических последствий от реализации направления подпрограммы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Предполагается, что общий экономический эффект от реализации мероприятий направления подпрограммы будет достигнут за счет повышения уровня профилактики социально значимых заболеваний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Социальная эффективность реализации мероприятий направления подпрограммы будет выражена в увеличении продолжительности жизни, сохранении трудового потенциала населения.</w:t>
      </w:r>
    </w:p>
    <w:p>
      <w:pPr>
        <w:pStyle w:val="Normal"/>
        <w:spacing w:lineRule="auto" w:line="232"/>
        <w:ind w:firstLine="85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раздел 8.1. Направление «</w:t>
      </w:r>
      <w:r>
        <w:rPr>
          <w:b/>
          <w:sz w:val="28"/>
          <w:szCs w:val="28"/>
        </w:rPr>
        <w:t>Мероприятия по борьбе с туберкулезом».</w:t>
      </w:r>
    </w:p>
    <w:p>
      <w:pPr>
        <w:pStyle w:val="Normal"/>
        <w:spacing w:lineRule="auto" w:line="232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uto" w:line="232"/>
        <w:ind w:firstLine="851"/>
        <w:rPr/>
      </w:pPr>
      <w:r>
        <w:rPr>
          <w:sz w:val="28"/>
          <w:szCs w:val="28"/>
        </w:rPr>
        <w:t>8.1.2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Эпидемическая ситуация по туберкулезу в районе продолжает оставаться напряженной. Уровень заболеваемости туберкулезом в 2012 году составил 73,0 на 100 тыс. населения, в 2011 году – 75,0 на 100 тыс., населения 2010 г. – 52,3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11 год впервые признано инвалидами по туберкулезу 9 человек в районе; в 2012 году - 6 человек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1 году от активных форм туберкулеза умерло 5 человек; в 2012 году – 10 человек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требуется проведение дополнительных мер по обеспечению снижения уровня заболеваемости, инвалидности и смертности от туберкулеза, которые приведут согласно «Дорожной карте» снижение заболеваемости до 43,46 и смертности до 11,8 на 100 тыс. населения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Для эффективной реализации дополнительных мер требуется применение программного метода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3 Основные цели и задачи, сроки и этапы реализации направления подпрограммы, а также целевые индикаторы и показатели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Цель направления подпрограммы – профилактика и проведение санитарно-эпидемиологических мероприятий, что приведет к стабилизации эпидемической ситуации по туберкулезу в районе.</w:t>
      </w:r>
    </w:p>
    <w:p>
      <w:pPr>
        <w:pStyle w:val="Normal"/>
        <w:widowControl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требуется решение следующих задач:</w:t>
      </w:r>
    </w:p>
    <w:p>
      <w:pPr>
        <w:pStyle w:val="Normal"/>
        <w:widowControl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 профилактической целью санитарно-эпидемиологических мероприятий по проведение заключительной дезинфекции в очагах </w:t>
      </w:r>
      <w:r>
        <w:rPr>
          <w:sz w:val="26"/>
          <w:szCs w:val="26"/>
        </w:rPr>
        <w:t>туберкулеза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spacing w:val="-2"/>
          <w:sz w:val="28"/>
          <w:szCs w:val="28"/>
        </w:rPr>
        <w:t xml:space="preserve">Направление подпрограммы реализуется в 2015 </w:t>
      </w:r>
      <w:r>
        <w:rPr>
          <w:bCs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2018 годах. Мероприятия</w:t>
      </w:r>
      <w:r>
        <w:rPr>
          <w:sz w:val="28"/>
          <w:szCs w:val="28"/>
        </w:rPr>
        <w:t xml:space="preserve">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8.1.4. Система мероприятий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ия подпрограммы включают улучшение профилактики и проведение санитарно - эпидемиологических мероприятий. Финансирование мероприятий направления подпрограммы не планируется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8.1.5 Нормативное обеспечение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widowControl w:val="false"/>
        <w:autoSpaceDE w:val="false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8.1.6. Механизм реализации направления подпрограммы, включая организацию управления и контроль за ходом его реализации</w:t>
      </w:r>
    </w:p>
    <w:p>
      <w:pPr>
        <w:pStyle w:val="Normal"/>
        <w:widowControl w:val="false"/>
        <w:autoSpaceDE w:val="false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>Механизм реализации направления подпрограммы, включая организацию управления и контроль за ходом его реализации, соответствует в целом механизму реализации Программы.</w:t>
      </w:r>
    </w:p>
    <w:p>
      <w:pPr>
        <w:pStyle w:val="Normal"/>
        <w:widowControl w:val="false"/>
        <w:autoSpaceDE w:val="false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8.1.7.Оценка эффективности социально-экономических последствий от реализации направления подпрограммы: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spacing w:val="-2"/>
          <w:sz w:val="28"/>
          <w:szCs w:val="28"/>
        </w:rPr>
        <w:t>снижение смертности от туберкулеза до 11,8 случаев на 100 тыс. населения</w:t>
      </w:r>
      <w:r>
        <w:rPr>
          <w:sz w:val="28"/>
          <w:szCs w:val="28"/>
        </w:rPr>
        <w:t xml:space="preserve"> к 2018 году;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снижение заболеваемости туберкулезом до 43,46 случаев на 100 тыс. населения к 2018 году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Предполагается, что общий экономический эффект от реализации мероприятий направления подпрограммы будет достигнут за счет снижения заболеваемости, инвалидности и смертности населения от туберкулеза. 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эффективность реализации мероприятий направления подпрограммы будет выражена в улучшении качества жизни больных и увеличении ее продолжительности, сохранении трудового потенциала, снижении социальной и психологической напряженности в обществе вследствие угрозы распространения туберкулеза. </w:t>
      </w:r>
    </w:p>
    <w:p>
      <w:pPr>
        <w:pStyle w:val="Normal"/>
        <w:spacing w:lineRule="auto" w:line="228"/>
        <w:ind w:firstLine="851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228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раздел 8.2 Направление «</w:t>
      </w:r>
      <w:r>
        <w:rPr>
          <w:b/>
          <w:sz w:val="28"/>
          <w:szCs w:val="28"/>
        </w:rPr>
        <w:t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заболеваний с синдромом приобретенного</w:t>
      </w:r>
    </w:p>
    <w:p>
      <w:pPr>
        <w:pStyle w:val="Normal"/>
        <w:spacing w:lineRule="auto" w:line="228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мунодефицита человека».</w:t>
      </w:r>
    </w:p>
    <w:p>
      <w:pPr>
        <w:pStyle w:val="Normal"/>
        <w:autoSpaceDE w:val="false"/>
        <w:spacing w:lineRule="auto" w:line="228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8.2.1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тмечается рост эпидемии ВИЧ-инфекции. В </w:t>
      </w:r>
      <w:r>
        <w:rPr>
          <w:bCs/>
          <w:sz w:val="28"/>
          <w:szCs w:val="28"/>
        </w:rPr>
        <w:t>Октябрьском сельском районе зарегистрировано 59 человек с</w:t>
      </w:r>
      <w:r>
        <w:rPr>
          <w:sz w:val="28"/>
          <w:szCs w:val="28"/>
        </w:rPr>
        <w:t xml:space="preserve"> ВИЧ-инфекцией. Основной возрастной группой пораженного контингента,  вовлеченного в эпидпроцесс ВИЧ-инфекций, остаются лица от 18 до 40 лет. Их удельный вес составляет более 70%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Необходимы мероприятия, направленные на  профилактику ВИЧ – инфекции и ассоциированных заболеваний выявление,  а также на </w:t>
      </w:r>
      <w:r>
        <w:rPr>
          <w:spacing w:val="-4"/>
          <w:sz w:val="28"/>
          <w:szCs w:val="28"/>
        </w:rPr>
        <w:t>противодействие распространению ВИЧ - инфекции, реализация которых возможна</w:t>
      </w:r>
      <w:r>
        <w:rPr>
          <w:sz w:val="28"/>
          <w:szCs w:val="28"/>
        </w:rPr>
        <w:t xml:space="preserve"> при применении программных методов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2 Основные цели и задачи, сроки и этапы реализации направления подпрограммы, а также целевые индикаторы и показатели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Цель направления подпрограммы – профилактика, ВИЧ-инфекцией и ассоциированных заболеваний с синдромом иммунодефицита человека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Для реализации поставленной цели требуется решение следующих задач: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внедрение инновационных методов современной  системы   информирования населения по вопросам профилактики ВИЧ-инфекции – приобретение плакатов и буклетов, средств индивидуальной защиты для групп риска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Направление подпрограммы реализуется в 2015 </w:t>
      </w:r>
      <w:r>
        <w:rPr>
          <w:bCs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2018 годах. Мероприятия</w:t>
      </w:r>
      <w:r>
        <w:rPr>
          <w:sz w:val="28"/>
          <w:szCs w:val="28"/>
        </w:rPr>
        <w:t xml:space="preserve">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8.2.3 Система мероприятий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Внедрение инновационных методов современной  системы   информирования населения по вопросам профилактики ВИЧ-инфекции – приобретение плакатов и буклетов, средств индивидуальной защиты для групп ри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аправления подпрограммы не планир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8.2.4  Нормативное обеспечени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5 Механизм реализации направления подпрограммы, включая организацию управления и контроль за ходом его реал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направления подпрограммы, включая организацию управления и контроль за ходом его реализации, соответствует в целом механизму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6 Оценка эффективности социально-экономических последствий от реализации направления подпрограммы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Оценка эффективности реализации направления подпрограммы базируется</w:t>
      </w:r>
      <w:r>
        <w:rPr>
          <w:sz w:val="28"/>
          <w:szCs w:val="28"/>
        </w:rPr>
        <w:t xml:space="preserve"> на мониторинге следующи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жегодного увеличения обследования населения Октябрьского района на ВИЧ-инфекцию до 15% к 2018 г. (в 2011 г. обследовано 6800; в 2012 - 705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охвата 90 процентов инфицированных ВИЧ-инфекцией диспансерным наблюд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полагается, что общий экономический эффект от реализации мероприятий направления подпрограммы будет достигнут за счет снижения заболеваемости, инвалидности и смертности населения от ВИЧ-инфек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эффективность реализации мероприятий направления подпрограммы будет выражена в улучшении качества жизни больных и </w:t>
      </w:r>
      <w:r>
        <w:rPr>
          <w:spacing w:val="-2"/>
          <w:sz w:val="28"/>
          <w:szCs w:val="28"/>
        </w:rPr>
        <w:t>увеличении ее продолжительности, сохранении трудового потенциала, снижении</w:t>
      </w:r>
      <w:r>
        <w:rPr>
          <w:sz w:val="28"/>
          <w:szCs w:val="28"/>
        </w:rPr>
        <w:t xml:space="preserve"> социальной и психологической напряженности в обществе вследствие угрозы распространения ВИЧ-инфек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раздел 8.3. Направление «</w:t>
      </w:r>
      <w:r>
        <w:rPr>
          <w:b/>
          <w:sz w:val="28"/>
          <w:szCs w:val="28"/>
        </w:rPr>
        <w:t>Мероприятия по борьб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сахарным диабетом».</w:t>
      </w:r>
    </w:p>
    <w:p>
      <w:pPr>
        <w:pStyle w:val="Normal"/>
        <w:spacing w:lineRule="auto" w:line="23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1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В настоящее время распространение сахарного диабета как во всем мире, так и в Российской Федерации приобрело характер пандемии. </w:t>
      </w:r>
      <w:r>
        <w:rPr>
          <w:rStyle w:val="FontStyle13"/>
          <w:spacing w:val="0"/>
          <w:sz w:val="28"/>
          <w:szCs w:val="28"/>
        </w:rPr>
        <w:t>В Октябрьском районе на 1 января 2012 года зарегистрировано</w:t>
      </w:r>
      <w:r>
        <w:rPr>
          <w:rStyle w:val="FontStyle13"/>
          <w:color w:val="FFFFFF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>около 1131</w:t>
      </w:r>
      <w:r>
        <w:rPr>
          <w:sz w:val="28"/>
          <w:szCs w:val="28"/>
        </w:rPr>
        <w:t xml:space="preserve"> человека</w:t>
      </w:r>
      <w:r>
        <w:rPr>
          <w:rStyle w:val="FontStyle13"/>
          <w:spacing w:val="0"/>
          <w:sz w:val="28"/>
          <w:szCs w:val="28"/>
        </w:rPr>
        <w:t xml:space="preserve"> больных сахарным диабетом, из них 10 детей; на 1 января 2013 года – 1127 человек больных сахарным диабетом, из них 12 детей. На основании статистического прогноза количество больных сахарным диабетом ежегодно увеличивается на 6 </w:t>
      </w:r>
      <w:r>
        <w:rPr>
          <w:bCs/>
          <w:sz w:val="28"/>
          <w:szCs w:val="28"/>
        </w:rPr>
        <w:t xml:space="preserve">– </w:t>
      </w:r>
      <w:r>
        <w:rPr>
          <w:rStyle w:val="FontStyle13"/>
          <w:spacing w:val="0"/>
          <w:sz w:val="28"/>
          <w:szCs w:val="28"/>
        </w:rPr>
        <w:t>8 процентов и удваивается каждые 10 лет. Остается высокой распространенность угрожающих жизни и приводящих к инвалидизации микрососудистых осложнений сахарного диабета, в том числе диабетической ретинопатии, диабетической нефропатии, а также макрососудистых осложнений, диабетической нейропатии.</w:t>
      </w:r>
    </w:p>
    <w:p>
      <w:pPr>
        <w:pStyle w:val="Style101"/>
        <w:widowControl/>
        <w:spacing w:lineRule="auto" w:line="232"/>
        <w:ind w:left="0" w:right="0" w:firstLine="851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У больных, страдающих сахарным диабетом, потребность в медицинской помощи возрастает по мере ухудшения их состояния и возникновения осложнений. В этой связи требуются дополнительные меры по обеспечению  лабораторного контроля за уровнем сахара в домашних условиях, страдающих сахарным диабетом, особенно детей. Это возможно с помощью применения программных методов.</w:t>
      </w:r>
    </w:p>
    <w:p>
      <w:pPr>
        <w:pStyle w:val="Normal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2. Основные цели и задачи, сроки и этапы реализации направления подпрограммы, а также целевые индикаторы и показатели.</w:t>
      </w:r>
    </w:p>
    <w:p>
      <w:pPr>
        <w:pStyle w:val="ConsPlusNonformat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направления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медицинскими издели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етей, больных сахарным диабетом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ение следующих задач: </w:t>
      </w:r>
    </w:p>
    <w:p>
      <w:pPr>
        <w:pStyle w:val="Style101"/>
        <w:widowControl/>
        <w:spacing w:lineRule="auto" w:line="232"/>
        <w:ind w:left="0" w:right="0" w:firstLine="851"/>
        <w:rPr>
          <w:rStyle w:val="FontStyle13"/>
          <w:sz w:val="28"/>
          <w:szCs w:val="28"/>
        </w:rPr>
      </w:pPr>
      <w:r>
        <w:rPr>
          <w:sz w:val="28"/>
          <w:szCs w:val="28"/>
        </w:rPr>
        <w:t>обеспечение больных сахарным диабетом, средствами самоконтроля и иглами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pacing w:val="-2"/>
          <w:sz w:val="28"/>
          <w:szCs w:val="28"/>
        </w:rPr>
        <w:t xml:space="preserve">Направление подпрограммы реализуется в 2015 </w:t>
      </w:r>
      <w:r>
        <w:rPr>
          <w:bCs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2018 годах. Мероприятия</w:t>
      </w:r>
      <w:r>
        <w:rPr>
          <w:sz w:val="28"/>
          <w:szCs w:val="28"/>
        </w:rPr>
        <w:t xml:space="preserve">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pacing w:val="-2"/>
          <w:sz w:val="28"/>
          <w:szCs w:val="28"/>
        </w:rPr>
        <w:t>Динамика основных показателей социально-экономической эффективности</w:t>
      </w:r>
      <w:r>
        <w:rPr>
          <w:sz w:val="28"/>
          <w:szCs w:val="28"/>
        </w:rPr>
        <w:t xml:space="preserve"> реализации направления подпрограммы представлена в приложении 1.</w:t>
      </w:r>
    </w:p>
    <w:p>
      <w:pPr>
        <w:pStyle w:val="Normal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3. Система мероприятий.</w:t>
      </w:r>
    </w:p>
    <w:p>
      <w:pPr>
        <w:pStyle w:val="Style81"/>
        <w:widowControl/>
        <w:spacing w:lineRule="auto" w:line="232"/>
        <w:ind w:left="0" w:right="0" w:firstLine="851"/>
        <w:rPr/>
      </w:pPr>
      <w:r>
        <w:rPr>
          <w:sz w:val="28"/>
          <w:szCs w:val="28"/>
        </w:rPr>
        <w:t xml:space="preserve">Направление подпрограммы </w:t>
      </w:r>
      <w:r>
        <w:rPr>
          <w:rStyle w:val="FontStyle13"/>
          <w:spacing w:val="0"/>
          <w:sz w:val="28"/>
          <w:szCs w:val="28"/>
        </w:rPr>
        <w:t xml:space="preserve">предусматривает приобретение шприц - ручек для детей больных сахарным диабет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аправления подпрограммы не планир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8.3.4. Нормативное обеспе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5. Механизм реализации направления подпрограммы, включая организацию управления и контроль за ходом его ре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направления подпрограммы, включая организацию управления и контроль за ходом его реализации, соответствует в целом механизму реализации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6. Оценка эффективности социально-экономических последствий  от реализации направлен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общий экономический эффект от реализации мероприятий направления подпрограммы будет достигнут за счет снижения заболеваемости. Социальная эффективность реализации мероприятий направления подпрограммы будет выражена в улучшении качества, увеличении продолжительности жизни, сохранении трудового потенциала больных</w:t>
      </w:r>
      <w:r>
        <w:rPr>
          <w:rStyle w:val="FontStyle13"/>
          <w:sz w:val="28"/>
          <w:szCs w:val="28"/>
        </w:rPr>
        <w:t xml:space="preserve"> сахарным диабетом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раздел 8.4 Направление «</w:t>
      </w:r>
      <w:r>
        <w:rPr>
          <w:b/>
          <w:sz w:val="28"/>
          <w:szCs w:val="28"/>
        </w:rPr>
        <w:t>Мероприятия по проведению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кцинопрофилактики».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1 Содержание проблемы и обоснование необходимости ее решения программными методами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Вакцинопрофилактика во всем мире признана наиболее эффективным, экономичным и доступным средством в борьбе с инфекциями. В нашей стране вакцинопрофилактика поднята до ранга государственной политики, способна обеспечить предупреждение, ограничение распространения и ликвидацию инфекционных болезней. Затраты на вакцинацию для любой инфекции, эпидемиологическая эффективность которой доказана, примерно в 10 раз меньше затрат на лечение заболевания.</w:t>
      </w:r>
    </w:p>
    <w:p>
      <w:pPr>
        <w:pStyle w:val="BodyText21"/>
        <w:widowControl w:val="false"/>
        <w:ind w:left="0" w:right="0" w:firstLine="851"/>
        <w:rPr/>
      </w:pPr>
      <w:r>
        <w:rPr>
          <w:sz w:val="28"/>
          <w:szCs w:val="28"/>
        </w:rPr>
        <w:t xml:space="preserve">В настоящее время в Российской Федерации обязательной </w:t>
      </w:r>
      <w:r>
        <w:rPr>
          <w:spacing w:val="-4"/>
          <w:sz w:val="28"/>
          <w:szCs w:val="28"/>
        </w:rPr>
        <w:t>вакцинопрофилактике подлежат 10 инфекций, регламентированных национальным</w:t>
      </w:r>
      <w:r>
        <w:rPr>
          <w:sz w:val="28"/>
          <w:szCs w:val="28"/>
        </w:rPr>
        <w:t xml:space="preserve"> календарем профилактических прививок. </w:t>
      </w:r>
    </w:p>
    <w:p>
      <w:pPr>
        <w:pStyle w:val="BodyText21"/>
        <w:widowControl w:val="false"/>
        <w:ind w:left="0" w:right="0" w:firstLine="851"/>
        <w:rPr/>
      </w:pPr>
      <w:r>
        <w:rPr>
          <w:sz w:val="28"/>
          <w:szCs w:val="28"/>
        </w:rPr>
        <w:t>В Октябрьском районе вакцинопрофилактика проводится в рамках плановых прививок и прививок по эпидемическим показаниям.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Благодаря обеспечению МБУЗ ЦРБ Октябрьского района вакцинами против сезонного гриппа удалось снизить порог заболеваемости острыми респираторными инфекциями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2 Основные цели и задачи, сроки и этапы реализации направления подпрограммы, а также целевые индикаторы и показатели.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Целью направления подпрограммы является достижение санитарно-эпидемиологического благополучия населения путем снижения уровня заболеваемости острыми респираторными инфекциями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лечебно-профилактических учреждений вакцинами для профилактики вирусных инфекций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проведение иммунизации населения  против сезонного гриппа и иммунизация детей и подростков в соответствии с Национальным календарем  профилактических прививок (АКДС, столбняк, паротитно-коревая)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pacing w:val="-2"/>
          <w:sz w:val="28"/>
          <w:szCs w:val="28"/>
        </w:rPr>
        <w:t xml:space="preserve">Направление подпрограммы реализуется в 2015 </w:t>
      </w:r>
      <w:r>
        <w:rPr>
          <w:bCs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2018 годах. Мероприятия</w:t>
      </w:r>
      <w:r>
        <w:rPr>
          <w:sz w:val="28"/>
          <w:szCs w:val="28"/>
        </w:rPr>
        <w:t xml:space="preserve">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3 Система мероприятий.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ижения санитарно-эпидемиологического благополучия населения района путем снижения уровня заболеваемости острыми респираторными инфекциями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обеспечение лечебно-профилактических учреждений вакцинами для проведения вакцинации школьников против сезонного гриппа и иммунизация  детей и подростков в соответствии с Национальным календарем  профилактических прививок (АКДС, столбняк, паротитно-коревая). 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аправления подпрограммы не планирует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3.4 Нормативное обеспе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4.5 Механизм реализации направления подпрограммы, включая организацию управления и контроль за ходом его ре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направления подпрограммы, включая организацию управления и контроль за ходом его реализации, соответствует в целом механизму реализации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6 Оценка эффективности социально-экономических последствий от реализации направления подпрограммы.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Оценка эффективности реализации направления подпрограммы обеспечивается</w:t>
      </w:r>
      <w:r>
        <w:rPr>
          <w:sz w:val="28"/>
          <w:szCs w:val="28"/>
        </w:rPr>
        <w:t xml:space="preserve"> достижением снижения заболеваемости грипп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полагается, что общий экономический эффект от реализации мероприятий направления подпрограммы будет достигнут за счет снижения заболеваемости, инвалидности и смертности населения при инфекционных заболеваниях.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Социальная эффективность реализации мероприятий направления подпрограммы будет выражена в снижении уровня заболеваемости населения острыми респираторными инфекциями, социальной и психологической напряженности в обществе вследствие угрозы распространения инфекционных заболеван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firstLine="851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Подпрограмма </w:t>
      </w:r>
      <w:r>
        <w:rPr>
          <w:b/>
          <w:sz w:val="28"/>
          <w:szCs w:val="28"/>
        </w:rPr>
        <w:t xml:space="preserve">«Повышение обеспеченности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рачебными кадрами».</w:t>
      </w:r>
    </w:p>
    <w:p>
      <w:pPr>
        <w:pStyle w:val="Style31"/>
        <w:widowControl/>
        <w:autoSpaceDE w:val="tru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5.1 Содержание проблемы и обоснование необходимости ее решения программными методами.</w:t>
      </w:r>
    </w:p>
    <w:p>
      <w:pPr>
        <w:pStyle w:val="BodyText21"/>
        <w:widowControl w:val="false"/>
        <w:ind w:left="0" w:right="0" w:firstLine="851"/>
        <w:rPr/>
      </w:pPr>
      <w:r>
        <w:rPr>
          <w:sz w:val="28"/>
          <w:szCs w:val="28"/>
        </w:rPr>
        <w:t>Показатель укомплектованности  штатных должностей врачей физическими лицами в районе является низким. Сохраняется неравномерность распределения специалистов в п. Каменоломни и участковых больницах и амбулаториях. Укомплектованность врачебными кадрами по данным статистической отчетности на 1 января 2013 года в МБУЗ ЦРБ Октябрьского района составила 61,8% . С целью  повышения укомплектованности кадрами необходимо решать вопрос обеспечения жильем врачей молодых специалистов, что будет являться стимулом для привлечения к работе в МБУЗ ЦРБ Октябрьского района медицинских работников.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5.2 Основные цели и задачи, сроки и этапы реализации  подпрограммы, а также целевые индикаторы и показател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Целью подпрограммы является обеспечение учреждения здравоохранения врачебными кадрами в соответствии с потребностями, формирование благоприятных условий для профессиональной деятельности молодых специалистов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>обеспечение лечебно-профилактических учреждений здравоохранения   района врачебными кадрами в соответствии с потребностями;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валификации врачей, совершенствование системы их подготовки и переподготовки;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spacing w:val="-2"/>
          <w:sz w:val="28"/>
          <w:szCs w:val="28"/>
        </w:rPr>
        <w:t xml:space="preserve">Подпрограмма реализуется в 2015 </w:t>
      </w:r>
      <w:r>
        <w:rPr>
          <w:bCs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2018 годах. Мероприятия</w:t>
      </w:r>
      <w:r>
        <w:rPr>
          <w:sz w:val="28"/>
          <w:szCs w:val="28"/>
        </w:rPr>
        <w:t xml:space="preserve"> будут выполняться в соответствии с установленными сроками. Этапы реализации 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5.3 Система мероприятий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Для реализации поставленной задачи в подпрограмме предусмотрены мероприятия по доведению уровня заработной платы врачей - молодых специалистов до уровня заработной платы врача специалиста 2 категории. Данное мероприятие предусматривает материальное поощрение и поддержку молодых специалистов с целью их закрепления для работы на селе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направления подпрограммы не планируется.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9.5.4 Нормативное обеспечени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нятие нормативно-правовых актов для достижения цели реализации подпрограммы не требуе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5.5 Механизм реализации  подпрограммы, включая организацию управления и контроль за ходом его ре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направления подпрограммы, включая организацию управления и контроль за ходом его реализации, соответствует в целом механизму реализации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6 Оценка эффективности социально-экономических последствий  от реализации направления подпрограммы.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Оценка эффективности реализации  подпрограммы обеспечивается</w:t>
      </w:r>
      <w:r>
        <w:rPr>
          <w:sz w:val="28"/>
          <w:szCs w:val="28"/>
        </w:rPr>
        <w:t xml:space="preserve"> достижением следующего показа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беспеченности штатных должностей врачей физическими лицами до 99,1 % к 2018 г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нижение удельного веса врачей, не прошедших  повышение квалификации 1 раз в 5 лет до 2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полагается, что общий экономический эффект от реализации мероприятий подпрограммы будет достигнут за счет повышения показателя обеспеченности МБУЗ ЦРБ Октябрьского района врачебными кадр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социально-бытовых проблем, а также финансовая поддержка молодых специалистов будут способствовать росту привлекательности  работы в сельской местно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firstLine="851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. Подпрограмма «Обеспечение деятельности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ющих медицинские услуги в системе ОМС».</w:t>
      </w:r>
    </w:p>
    <w:p>
      <w:pPr>
        <w:pStyle w:val="Normal"/>
        <w:ind w:left="360"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одержание проблемы и обоснование необходимости ее решения программными методами.</w:t>
      </w:r>
    </w:p>
    <w:p>
      <w:pPr>
        <w:pStyle w:val="Style31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Территориальная программа государственных гарантий оказания гражданам РФ бесплатной медицинской помощи в Октябрьском районе реализует конституционные права населения  на получение бесплатной медицинской помощи. Составляющей ее частью является программа обязательного медицинского страхования.</w:t>
      </w:r>
    </w:p>
    <w:p>
      <w:pPr>
        <w:pStyle w:val="Style31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Источниками финансирования программы являются средства, финансируемые из местного бюджета на содержание учреждений работающих в системе ОМС.</w:t>
      </w:r>
    </w:p>
    <w:p>
      <w:pPr>
        <w:pStyle w:val="Normal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Основные цели и задачи, сроки и этапы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>, а также целевые индикаторы и показатели.</w:t>
      </w:r>
    </w:p>
    <w:p>
      <w:pPr>
        <w:pStyle w:val="Normal"/>
        <w:tabs>
          <w:tab w:val="clear" w:pos="709"/>
          <w:tab w:val="left" w:pos="7995" w:leader="none"/>
        </w:tabs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Целью подпрограммы является выполнение государственных гарантий по обеспечению бесплатной медицинской помощи населению в Октябрьском районе.</w:t>
      </w:r>
    </w:p>
    <w:p>
      <w:pPr>
        <w:pStyle w:val="Style31"/>
        <w:widowControl/>
        <w:tabs>
          <w:tab w:val="clear" w:pos="709"/>
          <w:tab w:val="left" w:pos="600" w:leader="none"/>
        </w:tabs>
        <w:autoSpaceDE w:val="true"/>
        <w:ind w:firstLine="851"/>
        <w:jc w:val="left"/>
        <w:rPr/>
      </w:pPr>
      <w:r>
        <w:rPr>
          <w:sz w:val="28"/>
          <w:szCs w:val="28"/>
        </w:rPr>
        <w:t>Для достижения поставленной цели необходимо решение задачи по выполнению полномочий муниципального образования Октябрьский район  в части обеспечения бесплатной медицинской помощью населения  района и осуществления мероприятий по содержанию учреждений, работающих в системе ОМС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реализуется в 2015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8 годах. Мероприятия будут выполняться в соответствии с установленными сроками. Этапы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не предусматриваются, так как программные мероприятия будут реализовываться весь период. </w:t>
      </w:r>
    </w:p>
    <w:p>
      <w:pPr>
        <w:pStyle w:val="Normal"/>
        <w:widowControl w:val="false"/>
        <w:autoSpaceDE w:val="false"/>
        <w:spacing w:lineRule="auto" w:line="232"/>
        <w:ind w:firstLine="851"/>
        <w:rPr>
          <w:sz w:val="28"/>
          <w:szCs w:val="28"/>
        </w:rPr>
      </w:pPr>
      <w:r>
        <w:rPr>
          <w:sz w:val="28"/>
          <w:szCs w:val="28"/>
        </w:rPr>
        <w:t>10.3. Система мероприятий.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целями и задачами  подпрограмма предусматривает мероприятия по финансированию средств на содержание  подразделений МБУЗ ЦРБ  Октябрьского района, оказывающих услуги в системе ОМС.</w:t>
      </w:r>
    </w:p>
    <w:p>
      <w:pPr>
        <w:pStyle w:val="Normal"/>
        <w:widowControl w:val="false"/>
        <w:autoSpaceDE w:val="false"/>
        <w:spacing w:lineRule="auto" w:line="232"/>
        <w:ind w:firstLine="85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ланируется осуществить за счет средств местного и областного бюджета: в размере 673,2 тыс. руб.,</w:t>
      </w:r>
    </w:p>
    <w:p>
      <w:pPr>
        <w:pStyle w:val="Normal"/>
        <w:widowControl w:val="false"/>
        <w:autoSpaceDE w:val="false"/>
        <w:spacing w:lineRule="auto" w:line="232"/>
        <w:ind w:firstLine="851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23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Октябрьского района                           Областной бюдже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14,2 тыс. рублей;                    2015 год – 154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– 14,2 тыс. рублей;                    2016 год – 154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14,2 тыс. рублей;                    2017 год – 154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14,2 тыс. рублей;                    2018 год – 154,1 тыс. рублей;</w:t>
      </w:r>
    </w:p>
    <w:p>
      <w:pPr>
        <w:pStyle w:val="Style61"/>
        <w:widowControl/>
        <w:tabs>
          <w:tab w:val="clear" w:pos="709"/>
          <w:tab w:val="left" w:pos="510" w:leader="none"/>
        </w:tabs>
        <w:spacing w:lineRule="auto" w:line="232"/>
        <w:ind w:firstLine="851"/>
        <w:rPr/>
      </w:pPr>
      <w:r>
        <w:rPr>
          <w:sz w:val="28"/>
          <w:szCs w:val="28"/>
        </w:rPr>
        <w:t>Указанные средства в установленном порядке направляются и расходуются на коммунальные услуги, текущий ремонт машин, оборудования, зданий и сооружений, приобретение медицинского оборудования  и иные расходы, предусмотренные смет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е мероприятия, и объемы финансирования приведены в приложении 2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10.4. Нормативное обеспечени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ринятие нормативно-правовых актов дополнительно для достижения цели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не требу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5. Механизм реализации подпрограммы, включая организацию управления подпрограммой и контроль за ходом ее реализ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Механизм реализации подпрограммы, включая организацию управления подпрограммой и контроль за ходом ее реализации, соответствует в целом механизму реализации Программы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6. Оценка эффективности социально-экономических последствий от реализации </w:t>
      </w:r>
      <w:r>
        <w:rPr>
          <w:bCs/>
          <w:sz w:val="28"/>
          <w:szCs w:val="28"/>
        </w:rPr>
        <w:t>подпрограммы: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населения местами для стационарного лечения до 60,04 на 10 тыс. нас. к 2018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населения услугами  амбулаторно-поликлинической помощи  до 93,0  на 10.0 тыс. нас. в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врачами до 16,6 на 10.0 тыс. нас.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средними медицинскими работниками до 51,5 на 10.0 тыс. нас.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работающего населения профосмотрами до 98,9%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декса здоровья дошкольников до 76,4 %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декса здоровья школьников до 54,9 %  к 2018 г.;</w:t>
      </w:r>
    </w:p>
    <w:p>
      <w:pPr>
        <w:pStyle w:val="Normal"/>
        <w:widowControl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младенческой  смертности  до 7,5  чел. на 1000 родившихся к 2018 г.;</w:t>
      </w:r>
    </w:p>
    <w:p>
      <w:pPr>
        <w:pStyle w:val="Normal"/>
        <w:widowControl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смертности в трудоспособном возрасте до 26,3 % от числа умерших к 2018 г.;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целесообразность подпрограммы представляется в повышении качества и доступности предоставления бесплатной медицинской помощи жителям района.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Подпрограмма «Повышение уровня заработно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ы некоторых категорий работников здравоохранения»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1418" w:leader="none"/>
        </w:tabs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Улучшение качественных показателей состояния здоровья населения в значительной мере зависит от знаний, умений, ответственности кадров, </w:t>
      </w:r>
      <w:r>
        <w:rPr>
          <w:spacing w:val="-6"/>
          <w:sz w:val="28"/>
          <w:szCs w:val="28"/>
        </w:rPr>
        <w:t xml:space="preserve">работающих в первичном звене здравоохранения, а также от ее укомплектованности. 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В рамках реализации национального проекта «Здоровье», начиная с 2006 года, врачи и средний медицинский персонал службы скорой медицинской помощи, амбулаторно-поликлинического звена и фельдшерско-акушерских пунктов имеют право на надбавки стимулирующего характера в соответствии с критериями контроля качества оказания медицинской помощи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Для повышения укомплектования служб первичной медико-санитарной помощи, амбулаторно-поликлинической и скорой медицинской помощи, а также заинтересованности в улучшении уровня знаний и результативности труда необходимо продолжить материальное стимулирование указанных категорий </w:t>
      </w:r>
      <w:r>
        <w:rPr>
          <w:spacing w:val="-2"/>
          <w:sz w:val="28"/>
          <w:szCs w:val="28"/>
        </w:rPr>
        <w:t>работников учреждений здравоохранения. Это возможно с помощью программно-</w:t>
      </w:r>
      <w:r>
        <w:rPr>
          <w:sz w:val="28"/>
          <w:szCs w:val="28"/>
        </w:rPr>
        <w:t>целевых методов.</w:t>
      </w:r>
    </w:p>
    <w:p>
      <w:pPr>
        <w:pStyle w:val="Normal"/>
        <w:widowControl w:val="false"/>
        <w:autoSpaceDE w:val="false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1.2. Основные цели и задачи, сроки и этапы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>, а также целевые индикаторы и показатели.</w:t>
      </w:r>
    </w:p>
    <w:p>
      <w:pPr>
        <w:pStyle w:val="Normal"/>
        <w:widowControl w:val="false"/>
        <w:tabs>
          <w:tab w:val="clear" w:pos="709"/>
          <w:tab w:val="left" w:pos="7995" w:leader="none"/>
        </w:tabs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является повышение качества оказания первичной </w:t>
      </w:r>
      <w:r>
        <w:rPr>
          <w:spacing w:val="-6"/>
          <w:sz w:val="28"/>
          <w:szCs w:val="28"/>
        </w:rPr>
        <w:t>медико-санитарной помощи, скорой медицинской и амбулаторно-поликлинической</w:t>
      </w:r>
      <w:r>
        <w:rPr>
          <w:sz w:val="28"/>
          <w:szCs w:val="28"/>
        </w:rPr>
        <w:t xml:space="preserve"> помощи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ение задачи финансирования надбавок стимулирующего характера работникам первичной </w:t>
      </w:r>
      <w:r>
        <w:rPr>
          <w:spacing w:val="-6"/>
          <w:sz w:val="28"/>
          <w:szCs w:val="28"/>
        </w:rPr>
        <w:t>медико-санитарной помощи, скорой медицинской и амбулаторно-поликлинической</w:t>
      </w:r>
      <w:r>
        <w:rPr>
          <w:sz w:val="28"/>
          <w:szCs w:val="28"/>
        </w:rPr>
        <w:t xml:space="preserve"> помощи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реализуется в 2015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8 годах. Мероприятия будут выполняться в соответствии с установленными сроками. Этапы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не предусматриваются, так как программные мероприятия будут реализовываться весь период. </w:t>
      </w:r>
    </w:p>
    <w:p>
      <w:pPr>
        <w:pStyle w:val="Normal"/>
        <w:autoSpaceDE w:val="false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11.3. Система мероприятий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ями и задачами </w:t>
      </w: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предусматривает мероприятия для ее реализации по повышению уровня заработной платы некоторых категорий работников здравоохранения, в том числе: выплаты врачам и среднему медицинскому персоналу службы скорой медицинской помощи и фельдшерско-акушерских пунктов.</w:t>
      </w:r>
    </w:p>
    <w:p>
      <w:pPr>
        <w:pStyle w:val="Normal"/>
        <w:spacing w:lineRule="auto" w:line="230"/>
        <w:ind w:firstLine="851"/>
        <w:jc w:val="both"/>
        <w:rPr/>
      </w:pPr>
      <w:r>
        <w:rPr>
          <w:sz w:val="28"/>
          <w:szCs w:val="28"/>
        </w:rPr>
        <w:t xml:space="preserve">Денежные выплаты врачам и среднему медицинскому персоналу службы </w:t>
      </w:r>
      <w:r>
        <w:rPr>
          <w:spacing w:val="-4"/>
          <w:sz w:val="28"/>
          <w:szCs w:val="28"/>
        </w:rPr>
        <w:t>скорой медицинской помощи и фельдшерско-акушерских пунктов осуществляются</w:t>
      </w:r>
      <w:r>
        <w:rPr>
          <w:sz w:val="28"/>
          <w:szCs w:val="28"/>
        </w:rPr>
        <w:t xml:space="preserve"> за счет средств субсидий областного бюджета, поступающих в МБУЗ ЦРБ Октябрьского района</w:t>
      </w:r>
      <w:r>
        <w:rPr>
          <w:spacing w:val="-2"/>
          <w:sz w:val="28"/>
          <w:szCs w:val="28"/>
        </w:rPr>
        <w:t>, в соответствии с Постановлением Администрации Ростовской области от 12</w:t>
      </w:r>
      <w:r>
        <w:rPr>
          <w:sz w:val="28"/>
          <w:szCs w:val="28"/>
        </w:rPr>
        <w:t>.02.2007 № 46  «Об установлении размера, условий и порядка денежных выплат медицинскому персоналу фельдшерско-акушерских пунктов и станций скорой медицинской помощи».</w:t>
      </w:r>
    </w:p>
    <w:p>
      <w:pPr>
        <w:pStyle w:val="Normal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30"/>
        <w:ind w:firstLine="851"/>
        <w:rPr>
          <w:sz w:val="28"/>
          <w:szCs w:val="28"/>
        </w:rPr>
      </w:pPr>
      <w:r>
        <w:rPr>
          <w:sz w:val="28"/>
          <w:szCs w:val="28"/>
        </w:rPr>
        <w:t>11.4. Нормативное обеспечение.</w:t>
      </w:r>
    </w:p>
    <w:p>
      <w:pPr>
        <w:pStyle w:val="Normal"/>
        <w:spacing w:lineRule="auto" w:line="230"/>
        <w:ind w:firstLine="851"/>
        <w:jc w:val="both"/>
        <w:rPr/>
      </w:pPr>
      <w:r>
        <w:rPr>
          <w:sz w:val="28"/>
          <w:szCs w:val="28"/>
        </w:rPr>
        <w:t xml:space="preserve">Принятие нормативно-правовых актов дополнительно для достижения цели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не требуется.</w:t>
      </w:r>
    </w:p>
    <w:p>
      <w:pPr>
        <w:pStyle w:val="Normal"/>
        <w:autoSpaceDE w:val="false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5. Механизм реализации подпрограммы, включая организацию управления подпрограммой и контроль за ходом ее реализации.</w:t>
      </w:r>
    </w:p>
    <w:p>
      <w:pPr>
        <w:pStyle w:val="Normal"/>
        <w:autoSpaceDE w:val="false"/>
        <w:spacing w:lineRule="auto" w:line="230"/>
        <w:ind w:firstLine="851"/>
        <w:jc w:val="both"/>
        <w:rPr/>
      </w:pPr>
      <w:r>
        <w:rPr>
          <w:sz w:val="28"/>
          <w:szCs w:val="28"/>
        </w:rPr>
        <w:t>Механизм реализации подпрограммы, включая организацию управления подпрограммой и контроль за ходом ее реализации, соответствует в целом механизму реализации Программы.</w:t>
      </w:r>
    </w:p>
    <w:p>
      <w:pPr>
        <w:pStyle w:val="Normal"/>
        <w:autoSpaceDE w:val="false"/>
        <w:spacing w:lineRule="auto" w:line="23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6. Оценка эффективности социально-экономических последствий</w:t>
        <w:br/>
        <w:t xml:space="preserve">от реализации </w:t>
      </w:r>
      <w:r>
        <w:rPr>
          <w:bCs/>
          <w:sz w:val="28"/>
          <w:szCs w:val="28"/>
        </w:rPr>
        <w:t>подпрограммы.</w:t>
      </w:r>
    </w:p>
    <w:p>
      <w:pPr>
        <w:pStyle w:val="Normal"/>
        <w:autoSpaceDE w:val="false"/>
        <w:spacing w:lineRule="auto" w:line="230"/>
        <w:ind w:firstLine="851"/>
        <w:jc w:val="both"/>
        <w:rPr/>
      </w:pPr>
      <w:r>
        <w:rPr>
          <w:spacing w:val="-6"/>
          <w:sz w:val="28"/>
          <w:szCs w:val="28"/>
        </w:rPr>
        <w:t xml:space="preserve">Оценка эффективности реализации </w:t>
      </w:r>
      <w:r>
        <w:rPr>
          <w:bCs/>
          <w:spacing w:val="-6"/>
          <w:sz w:val="28"/>
          <w:szCs w:val="28"/>
        </w:rPr>
        <w:t>подпрограммы</w:t>
      </w:r>
      <w:r>
        <w:rPr>
          <w:spacing w:val="-6"/>
          <w:sz w:val="28"/>
          <w:szCs w:val="28"/>
        </w:rPr>
        <w:t xml:space="preserve"> проводится по показателю</w:t>
      </w:r>
      <w:r>
        <w:rPr>
          <w:sz w:val="28"/>
          <w:szCs w:val="28"/>
        </w:rPr>
        <w:t xml:space="preserve"> увеличения среднемесячной заработной платы медицинского персонала к 2018 году:</w:t>
      </w:r>
    </w:p>
    <w:p>
      <w:pPr>
        <w:pStyle w:val="Normal"/>
        <w:autoSpaceDE w:val="false"/>
        <w:spacing w:lineRule="auto" w:line="230"/>
        <w:ind w:firstLine="851"/>
        <w:jc w:val="both"/>
        <w:rPr/>
      </w:pPr>
      <w:r>
        <w:rPr>
          <w:color w:val="000000"/>
          <w:sz w:val="28"/>
          <w:szCs w:val="28"/>
        </w:rPr>
        <w:t xml:space="preserve">- у среднего медицинского работника скорой медицинской помощи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20947,28 рублей, </w:t>
      </w:r>
    </w:p>
    <w:p>
      <w:pPr>
        <w:pStyle w:val="Normal"/>
        <w:autoSpaceDE w:val="false"/>
        <w:spacing w:lineRule="auto" w:line="230"/>
        <w:ind w:firstLine="851"/>
        <w:jc w:val="both"/>
        <w:rPr/>
      </w:pPr>
      <w:r>
        <w:rPr>
          <w:color w:val="000000"/>
          <w:sz w:val="28"/>
          <w:szCs w:val="28"/>
        </w:rPr>
        <w:t xml:space="preserve">- у среднего медицинского работника фельдшерско-акушерского пункта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5144,35 рубл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сократит отток квалифицированных медицинских работников из отрасли, восполнит кадровые потери, привлечет новых профессионалов, применяющих современные методы лечения и владеющих навыками работы на современном медицинском оборудовании, что положительно скажется на качестве оказания медицинской помощи, предоставляемой населению области службой скорой медицинской помощи и фельдшерско-акушерских пунктов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направления подпрограммы не планируется. 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раздел 12.1. Направление «Софинансирование</w:t>
      </w:r>
      <w:r>
        <w:rPr>
          <w:b/>
          <w:sz w:val="28"/>
          <w:szCs w:val="28"/>
        </w:rPr>
        <w:t xml:space="preserve"> противопожарных мероприятий в муниципальных учреждениях здравоохранения»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1. Содержание проблемы и обоснование необходимости ее решения программными методами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Улучшение качественных показателей оказания медицинской помощи населению зависит непосредственно от уровня условий труда работников здравоохранения, в том числе от состояния противопожарной безопасности поликлинических и стационарных отделений лечебно-профилактических </w:t>
      </w:r>
      <w:r>
        <w:rPr>
          <w:spacing w:val="-6"/>
          <w:sz w:val="28"/>
          <w:szCs w:val="28"/>
        </w:rPr>
        <w:t>учреждений, их укомплектованности средствами пожаротушения и индивидуальной</w:t>
      </w:r>
      <w:r>
        <w:rPr>
          <w:sz w:val="28"/>
          <w:szCs w:val="28"/>
        </w:rPr>
        <w:t xml:space="preserve"> защиты, степени подготовленности персонала к действиям при возникновении пожара, их умения ориентироваться в экстремальной ситуации и оказывать квалифицированную помощь коллегам и пациентам при необходимости эвакуации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pacing w:val="-2"/>
          <w:sz w:val="28"/>
          <w:szCs w:val="28"/>
        </w:rPr>
        <w:t>Софинансирование из областного бюджета противопожарных мероприятий</w:t>
      </w:r>
      <w:r>
        <w:rPr>
          <w:sz w:val="28"/>
          <w:szCs w:val="28"/>
        </w:rPr>
        <w:t xml:space="preserve"> в муниципальных учреждениях здравоохранения в 2010 – 2012 годах позволило обеспечить ЛПУ района </w:t>
      </w:r>
      <w:r>
        <w:rPr>
          <w:spacing w:val="-2"/>
          <w:sz w:val="28"/>
          <w:szCs w:val="28"/>
        </w:rPr>
        <w:t>системами автоматической противопожарной сигнализации,</w:t>
      </w:r>
      <w:r>
        <w:rPr>
          <w:sz w:val="28"/>
          <w:szCs w:val="28"/>
        </w:rPr>
        <w:t xml:space="preserve"> оповещения при пожаре, вывода радиосигнала на пульт пожарной охраны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Для исполнения обязательных требований противопожарной безопасности в учреждениях муниципального здравоохранения (установка автоматической пожарной сигнализации, вывод радиосигнала на пульт пожарной охраны, приобретение первичных средств пожаротушения и защиты, огнезащитная пропитка деревянных конструкций, устройство молниезащиты и т.д.), снижения риска возникновения пожаров, травматизма и гибели людей необходимо осуществлять софинансирование из областного бюджета противопожарных мероприятий в муниципальных учреждениях здравоохранения. Это возможно с помощью программно-целевых методов.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2. Основные цели и задачи, сроки и этапы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>, а также целевые индикаторы и показатели.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является повышение пожарной безопасности муниципальных учреждений здравоохранения, обеспечение условий пребывания больных и работы персонала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ение задачи </w:t>
      </w:r>
      <w:r>
        <w:rPr>
          <w:spacing w:val="-4"/>
          <w:sz w:val="28"/>
          <w:szCs w:val="28"/>
        </w:rPr>
        <w:t>софинансирования противопожарных мероприятий в муниципальных учреждениях</w:t>
      </w:r>
      <w:r>
        <w:rPr>
          <w:sz w:val="28"/>
          <w:szCs w:val="28"/>
        </w:rPr>
        <w:t xml:space="preserve"> здравоохранения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реализуется в 2015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8 годах. Мероприятия будут выполняться в соответствии с установленными сроками. Этапы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не предусматриваются, так как программные мероприятия будут реализовываться весь период. 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pacing w:val="-2"/>
          <w:sz w:val="28"/>
          <w:szCs w:val="28"/>
        </w:rPr>
        <w:t>Динамика основных показателей социально-экономической эффективности</w:t>
      </w:r>
      <w:r>
        <w:rPr>
          <w:sz w:val="28"/>
          <w:szCs w:val="28"/>
        </w:rPr>
        <w:t xml:space="preserve">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представлена в приложении 1.</w:t>
      </w:r>
    </w:p>
    <w:p>
      <w:pPr>
        <w:pStyle w:val="Normal"/>
        <w:autoSpaceDE w:val="false"/>
        <w:spacing w:lineRule="auto" w:line="232"/>
        <w:ind w:firstLine="851"/>
        <w:rPr>
          <w:sz w:val="28"/>
          <w:szCs w:val="28"/>
        </w:rPr>
      </w:pPr>
      <w:r>
        <w:rPr>
          <w:sz w:val="28"/>
          <w:szCs w:val="28"/>
        </w:rPr>
        <w:t>12.1.3. Система мероприятий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В соответствии с целями и задачами </w:t>
      </w: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предусматривает мероприятия для ее реализации по повышению противопожарной безопасности: софинансирование (с органами местного самоуправления) противопожарных мероприятий для исполнения предписаний органов государственного пожарного надзора в соответствии с представленными документами в установленном законодательств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е мероприятия, сроки и объемы финансирования приведены в приложении 2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2.1.4. Нормативное обеспе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ятие нормативно-правовых актов дополнительно для достижения цели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не требу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5. Механизм реализации подпрограммы, включая организацию управления подпрограммой и контроль за ходом ее 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, включая организацию управления подпрограммой и контроль за ходом ее реализации, соответствует в целом механизму реализации Программы. Положение об условиях предоставления и методике расчета 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, изложено в приложении 3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1.6. Оценка эффективности социально-экономических последствий от реализации </w:t>
      </w:r>
      <w:r>
        <w:rPr>
          <w:bCs/>
          <w:sz w:val="28"/>
          <w:szCs w:val="28"/>
        </w:rPr>
        <w:t>под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ценка эффективности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проводится по итогам фактического расходования выделенных ассигнований на устранение замечаний </w:t>
      </w:r>
      <w:r>
        <w:rPr>
          <w:spacing w:val="-2"/>
          <w:sz w:val="28"/>
          <w:szCs w:val="28"/>
        </w:rPr>
        <w:t>органов государственного пожарного надзора. Планируемый объем ассигнований</w:t>
      </w:r>
      <w:r>
        <w:rPr>
          <w:sz w:val="28"/>
          <w:szCs w:val="28"/>
        </w:rPr>
        <w:t xml:space="preserve"> областного бюджета, выделяемых в целях проведения противопожарных мероприятий в муниципальных учреждениях здравоохранения, состави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ластной бюджет                               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200,0 тыс.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200,0 тыс. рублей;           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200,0 тыс. рублей;           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200,0 тыс. рублей;     </w:t>
      </w:r>
    </w:p>
    <w:p>
      <w:pPr>
        <w:pStyle w:val="Normal"/>
        <w:autoSpaceDE w:val="false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юджет  Октябрьс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015 год – 18,4 тыс.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18,4 тыс.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18,4 тыс.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18,4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финансирование противопожарных мероприятий обеспечит снижение риска возникновения пожаров, травматизма и гибели людей, обеспечит безопасность работников здравоохранения и больных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     </w:t>
      </w:r>
      <w:r>
        <w:rPr>
          <w:sz w:val="28"/>
          <w:szCs w:val="16"/>
        </w:rPr>
        <w:t>Управляющий делами</w:t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28"/>
          <w:szCs w:val="16"/>
        </w:rPr>
        <w:t xml:space="preserve">    </w:t>
      </w:r>
      <w:r>
        <w:rPr>
          <w:sz w:val="28"/>
          <w:szCs w:val="16"/>
        </w:rPr>
        <w:t>Администрации района                                                                Н.Н. Савченко</w:t>
      </w:r>
    </w:p>
    <w:p>
      <w:pPr>
        <w:pStyle w:val="Normal"/>
        <w:spacing w:lineRule="auto" w:line="218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spacing w:lineRule="auto" w:line="218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>к районной долгосрочной</w:t>
      </w:r>
    </w:p>
    <w:p>
      <w:pPr>
        <w:pStyle w:val="Normal"/>
        <w:spacing w:lineRule="auto" w:line="218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>целевой программе</w:t>
      </w:r>
    </w:p>
    <w:p>
      <w:pPr>
        <w:pStyle w:val="Normal"/>
        <w:spacing w:lineRule="auto" w:line="218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>«Развитие здравоохранения</w:t>
      </w:r>
    </w:p>
    <w:p>
      <w:pPr>
        <w:pStyle w:val="Normal"/>
        <w:spacing w:lineRule="auto" w:line="218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>Октябрьского района</w:t>
      </w:r>
    </w:p>
    <w:p>
      <w:pPr>
        <w:pStyle w:val="Normal"/>
        <w:spacing w:lineRule="auto" w:line="218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>на 2015 – 2018 годы»</w:t>
      </w:r>
    </w:p>
    <w:p>
      <w:pPr>
        <w:pStyle w:val="Normal"/>
        <w:spacing w:lineRule="auto" w:line="2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8"/>
        <w:jc w:val="center"/>
        <w:rPr>
          <w:sz w:val="24"/>
          <w:szCs w:val="28"/>
        </w:rPr>
      </w:pPr>
      <w:r>
        <w:rPr>
          <w:sz w:val="24"/>
          <w:szCs w:val="28"/>
        </w:rPr>
        <w:t>ЦЕЛЕВЫЕ ПОКАЗАТЕЛИ</w:t>
      </w:r>
    </w:p>
    <w:p>
      <w:pPr>
        <w:pStyle w:val="Normal"/>
        <w:spacing w:lineRule="auto" w:line="218"/>
        <w:jc w:val="center"/>
        <w:rPr>
          <w:sz w:val="24"/>
          <w:szCs w:val="28"/>
        </w:rPr>
      </w:pPr>
      <w:r>
        <w:rPr>
          <w:sz w:val="24"/>
          <w:szCs w:val="28"/>
        </w:rPr>
        <w:t>реализации районной долгосрочной целевой программы</w:t>
      </w:r>
    </w:p>
    <w:p>
      <w:pPr>
        <w:pStyle w:val="Normal"/>
        <w:spacing w:lineRule="auto" w:line="218"/>
        <w:jc w:val="center"/>
        <w:rPr>
          <w:sz w:val="24"/>
          <w:szCs w:val="28"/>
        </w:rPr>
      </w:pPr>
      <w:r>
        <w:rPr>
          <w:sz w:val="24"/>
          <w:szCs w:val="28"/>
        </w:rPr>
        <w:t>«Развитие здравоохранения Октябрьского района на 2015 – 2018 годы»</w:t>
      </w:r>
    </w:p>
    <w:p>
      <w:pPr>
        <w:pStyle w:val="Normal"/>
        <w:spacing w:lineRule="auto" w:line="218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tbl>
      <w:tblPr>
        <w:tblW w:w="310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"/>
        <w:gridCol w:w="2325"/>
        <w:gridCol w:w="60"/>
        <w:gridCol w:w="3826"/>
        <w:gridCol w:w="11"/>
        <w:gridCol w:w="3250"/>
        <w:gridCol w:w="43"/>
        <w:gridCol w:w="10"/>
        <w:gridCol w:w="1225"/>
        <w:gridCol w:w="35"/>
        <w:gridCol w:w="6"/>
        <w:gridCol w:w="1377"/>
        <w:gridCol w:w="33"/>
        <w:gridCol w:w="7"/>
        <w:gridCol w:w="17"/>
        <w:gridCol w:w="1219"/>
        <w:gridCol w:w="40"/>
        <w:gridCol w:w="7"/>
        <w:gridCol w:w="1095"/>
        <w:gridCol w:w="1979"/>
        <w:gridCol w:w="509"/>
        <w:gridCol w:w="1446"/>
        <w:gridCol w:w="25"/>
        <w:gridCol w:w="755"/>
        <w:gridCol w:w="1224"/>
        <w:gridCol w:w="965"/>
        <w:gridCol w:w="40"/>
        <w:gridCol w:w="974"/>
        <w:gridCol w:w="1252"/>
        <w:gridCol w:w="703"/>
        <w:gridCol w:w="25"/>
        <w:gridCol w:w="1498"/>
        <w:gridCol w:w="481"/>
        <w:gridCol w:w="965"/>
        <w:gridCol w:w="780"/>
        <w:gridCol w:w="234"/>
        <w:gridCol w:w="1955"/>
        <w:gridCol w:w="26"/>
        <w:gridCol w:w="15"/>
      </w:tblGrid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Наименование подпрограмм и направлений Программы</w:t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казатели Программ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(целевые показател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bCs/>
              </w:rPr>
              <w:t>(целевые показател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ind w:left="33" w:hanging="33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  <w:p>
            <w:pPr>
              <w:pStyle w:val="Normal"/>
              <w:spacing w:lineRule="auto" w:line="218"/>
              <w:ind w:left="33" w:hanging="33"/>
              <w:rPr>
                <w:bCs/>
              </w:rPr>
            </w:pPr>
            <w:r>
              <w:rPr>
                <w:bCs/>
              </w:rPr>
              <w:t>(целевые показатели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ind w:left="33" w:hanging="33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  <w:p>
            <w:pPr>
              <w:pStyle w:val="Normal"/>
              <w:spacing w:lineRule="auto" w:line="218"/>
              <w:ind w:left="33" w:hanging="33"/>
              <w:rPr/>
            </w:pPr>
            <w:r>
              <w:rPr>
                <w:bCs/>
              </w:rPr>
              <w:t>(целевые показатели)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1409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106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/>
              <w:jc w:val="center"/>
              <w:rPr/>
            </w:pPr>
            <w:r>
              <w:rPr>
                <w:bCs/>
                <w:sz w:val="22"/>
              </w:rPr>
              <w:t>Подпрограмма «В</w:t>
            </w:r>
            <w:r>
              <w:rPr>
                <w:sz w:val="22"/>
              </w:rPr>
              <w:t>ыполнение функций муниципальными учреждениями здравоохранения,</w:t>
              <w:br/>
              <w:t>в том числе по оказанию муниципальных услуг  в соответствии с установленным муниципальным  заданием»</w:t>
            </w:r>
          </w:p>
          <w:p>
            <w:pPr>
              <w:pStyle w:val="Normal"/>
              <w:spacing w:lineRule="auto" w:line="218"/>
              <w:ind w:left="1065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ind w:left="309" w:right="-391" w:hanging="3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.1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Услуги фельдшерско-акушерских пунктов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/>
            </w:pPr>
            <w:r>
              <w:rPr/>
              <w:t>жители района и лица без определенного места жительства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е посещение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344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3440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34402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34402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.2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Услуги скорой медицинской помощи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/>
            </w:pPr>
            <w:r>
              <w:rPr/>
              <w:t>жители района и лица без определенного места жительства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 скорой медицинской помощи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103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10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1030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103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.3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/>
            </w:pPr>
            <w:r>
              <w:rPr>
                <w:bCs/>
              </w:rPr>
              <w:t>Услуги отделения сестринского ухода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/>
            </w:pPr>
            <w:r>
              <w:rPr/>
              <w:t>жители района и лица без определенного места жительства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25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2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250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25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.4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Услуги дежурного поста рентгенолаборантов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/>
            </w:pPr>
            <w:r>
              <w:rPr/>
              <w:t>жители района и лица без определенного места жительства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ование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25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2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250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25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/>
              <w:jc w:val="center"/>
              <w:rPr/>
            </w:pPr>
            <w:r>
              <w:rPr>
                <w:bCs/>
              </w:rPr>
              <w:t>Подпрограмма «</w:t>
            </w:r>
            <w:r>
              <w:rPr/>
              <w:t>Предупреждение и борьба с социально значимыми заболеваниями»</w:t>
            </w:r>
          </w:p>
          <w:p>
            <w:pPr>
              <w:pStyle w:val="Normal"/>
              <w:spacing w:lineRule="auto" w:line="218"/>
              <w:ind w:left="1065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1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bCs/>
              </w:rPr>
              <w:t>Направление «</w:t>
            </w:r>
            <w:r>
              <w:rPr/>
              <w:t>Мероприятия по борьбе с туберкулезом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смертность от туберкулеза</w:t>
            </w:r>
          </w:p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чаев</w:t>
              <w:br/>
              <w:t>на 100 тыс. населения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/>
              <w:t>заболеваемость туберкулезом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4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7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3,46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2.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bCs/>
              </w:rPr>
              <w:t>Направление «</w:t>
            </w:r>
            <w:r>
              <w:rPr/>
              <w:t xml:space="preserve">Мероприятия по предупреждению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pacing w:val="-8"/>
              </w:rPr>
              <w:t>распространения заболевания,</w:t>
            </w:r>
            <w:r>
              <w:rPr/>
              <w:t xml:space="preserve"> вызванного вирусом иммунодефицита человека </w:t>
            </w:r>
            <w:r>
              <w:rPr>
                <w:spacing w:val="-8"/>
              </w:rPr>
              <w:t>(ВИЧ-инфекция), диагностике</w:t>
            </w:r>
            <w:r>
              <w:rPr/>
              <w:t xml:space="preserve"> и лечению ВИЧ-инфекции и ассоциированных заболеваний с синдромом приобретенного иммунодефицита челове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удельный вес населения, ежегодно обследованного на ВИЧ-инфекцию 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</w:rPr>
              <w:t>процент от числа населения на текущий год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/>
              <w:t>охват инфицированных ВИЧ диспансерным наблюдением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bCs/>
              </w:rPr>
            </w:pPr>
            <w:r>
              <w:rPr>
                <w:bCs/>
              </w:rPr>
              <w:t>Направление «</w:t>
            </w:r>
            <w:r>
              <w:rPr/>
              <w:t>Мероприятия по проведению вакцинопрофилактик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Охват вакцинацией школьников против сезонного гриппа 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9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правление «</w:t>
            </w:r>
            <w:r>
              <w:rPr/>
              <w:t>Мероприятия по борьбе с сахарным диабетом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16"/>
              <w:jc w:val="left"/>
              <w:rPr/>
            </w:pPr>
            <w:r>
              <w:rPr/>
              <w:t>Обеспеченность медицинскими изделиями детей больных сахарным диабетом (от количества запланированных)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« Обеспеченность врачебными кадрами»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штатных должностей врачебными кадрами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248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color w:val="000000"/>
              </w:rPr>
              <w:t xml:space="preserve">Снижение  удельного веса врачей, не прошедших  повышение квалификации 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48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 Подпрограмма «Повышение уровня заработной платы некоторых категорий работников здравоохранения»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еднемесячная заработная плата: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27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едних медицинских работников скорой медицинской помощ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  <w:p>
            <w:pPr>
              <w:pStyle w:val="Normal"/>
              <w:spacing w:lineRule="auto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947,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947,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947,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947,28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Средних медицинских работников фельдшерско – акушерских пунктов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144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144,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144,3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144,35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Подпрограмма</w:t>
            </w:r>
            <w:r>
              <w:rPr/>
              <w:t xml:space="preserve"> « Обеспечение  деятельности  медицинских учреждений , работающих в системе ОМС» (сбалансированная система показателей)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1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pacing w:val="-12"/>
              </w:rPr>
              <w:t>Обеспеченность населения местами для стационарного леч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к на 10 тыс.нас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5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7,8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0,04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2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/>
              <w:t>Обеспеченность населения услугами амбулаторно-поликлинических учрежд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.в смену на 10 тыс.нас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2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2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3,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ность врач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на 10 тыс.нас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ность средними медицинским персоналом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на 10 тыс.нас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хват работающего населения профосмотрами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екс здоровья дошкольни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декс здоровья школьников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вень младенческой смерт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на 1 тыс. род - с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ртность в трудоспособном возраст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умерших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яя продолжительность жизн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VI</w:t>
            </w:r>
            <w:r>
              <w:rPr/>
              <w:t>. Подпрограмма «</w:t>
            </w:r>
            <w:r>
              <w:rPr>
                <w:bCs/>
              </w:rPr>
              <w:t>Софинансирование расходных обязательств, возникающих</w:t>
              <w:br/>
              <w:t>при выполнении полномочий органов местного самоуправления по вопросам местного знач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1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правление «Софинансирование противопожарных мероприятий в муниципальном учреждении здравоохран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 ассигнований областного бюджета, выделенных в целях проведения противопожарных мероприятий в муниципальных учреждениях здравоохранения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,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 ассигнований местного бюджета, выделенных в целях проведения противопожарных мероприятий в муниципальных учреждениях здравоохранения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ind w:left="10773" w:hanging="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sz w:val="22"/>
          <w:szCs w:val="28"/>
        </w:rPr>
      </w:pPr>
      <w:r>
        <w:rPr>
          <w:sz w:val="22"/>
          <w:szCs w:val="28"/>
        </w:rPr>
        <w:t>к районной  долгосрочной</w:t>
      </w:r>
    </w:p>
    <w:p>
      <w:pPr>
        <w:pStyle w:val="Normal"/>
        <w:ind w:left="10773" w:hanging="0"/>
        <w:jc w:val="right"/>
        <w:rPr>
          <w:sz w:val="22"/>
          <w:szCs w:val="28"/>
        </w:rPr>
      </w:pPr>
      <w:r>
        <w:rPr>
          <w:sz w:val="22"/>
          <w:szCs w:val="28"/>
        </w:rPr>
        <w:t>целевой программе</w:t>
      </w:r>
    </w:p>
    <w:p>
      <w:pPr>
        <w:pStyle w:val="Normal"/>
        <w:ind w:left="10773" w:hanging="0"/>
        <w:jc w:val="right"/>
        <w:rPr>
          <w:sz w:val="22"/>
          <w:szCs w:val="28"/>
        </w:rPr>
      </w:pPr>
      <w:r>
        <w:rPr>
          <w:sz w:val="22"/>
          <w:szCs w:val="28"/>
        </w:rPr>
        <w:t>«Развитие здравоохранения</w:t>
      </w:r>
    </w:p>
    <w:p>
      <w:pPr>
        <w:pStyle w:val="Normal"/>
        <w:ind w:left="10773" w:hanging="0"/>
        <w:jc w:val="right"/>
        <w:rPr>
          <w:sz w:val="22"/>
          <w:szCs w:val="28"/>
        </w:rPr>
      </w:pPr>
      <w:r>
        <w:rPr>
          <w:sz w:val="22"/>
          <w:szCs w:val="28"/>
        </w:rPr>
        <w:t>Октябрьского района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2"/>
          <w:szCs w:val="28"/>
        </w:rPr>
        <w:t>на 2015 – 2018 годы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ИСТЕМ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рограммных мероприятий по реализации районной долгосрочной целевой программы</w:t>
      </w:r>
    </w:p>
    <w:p>
      <w:pPr>
        <w:pStyle w:val="Normal"/>
        <w:jc w:val="center"/>
        <w:rPr/>
      </w:pPr>
      <w:r>
        <w:rPr/>
        <w:t>«Развитие здравоохранения Октябрьского района на 2015 – 2018 годы»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1671"/>
        <w:gridCol w:w="695"/>
        <w:gridCol w:w="696"/>
        <w:gridCol w:w="696"/>
        <w:gridCol w:w="696"/>
        <w:gridCol w:w="695"/>
        <w:gridCol w:w="836"/>
        <w:gridCol w:w="696"/>
        <w:gridCol w:w="759"/>
        <w:gridCol w:w="828"/>
        <w:gridCol w:w="687"/>
        <w:gridCol w:w="647"/>
        <w:gridCol w:w="872"/>
        <w:gridCol w:w="828"/>
        <w:gridCol w:w="688"/>
        <w:gridCol w:w="674"/>
        <w:gridCol w:w="850"/>
        <w:gridCol w:w="820"/>
        <w:gridCol w:w="835"/>
      </w:tblGrid>
      <w:tr>
        <w:trPr>
          <w:trHeight w:val="23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52" w:leader="none"/>
              </w:tabs>
              <w:ind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br/>
              <w:t>п/п</w:t>
            </w:r>
          </w:p>
          <w:p>
            <w:pPr>
              <w:pStyle w:val="ConsPlusNormal"/>
              <w:tabs>
                <w:tab w:val="clear" w:pos="709"/>
                <w:tab w:val="left" w:pos="252" w:leader="none"/>
              </w:tabs>
              <w:ind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ConsPlusNormal"/>
              <w:tabs>
                <w:tab w:val="clear" w:pos="709"/>
                <w:tab w:val="left" w:pos="282" w:leader="none"/>
              </w:tabs>
              <w:ind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6"/>
              </w:rPr>
              <w:t>Наимен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рограмм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роприятий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роки выполнения мероприяти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годы)</w:t>
            </w:r>
          </w:p>
        </w:tc>
        <w:tc>
          <w:tcPr>
            <w:tcW w:w="12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Объемы финансирования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т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весь период реализации Программы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015 го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016 год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017 год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018 год</w:t>
            </w:r>
          </w:p>
        </w:tc>
      </w:tr>
      <w:tr>
        <w:trPr>
          <w:trHeight w:val="23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всего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в том числ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всего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сего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в том числ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сего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6"/>
              </w:rPr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6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6"/>
              </w:rPr>
              <w:t>федеральный бюдже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6"/>
              </w:rPr>
              <w:t xml:space="preserve">областной бюдже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Местный бюджет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6"/>
              </w:rPr>
              <w:t>Федеральный бюджет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6"/>
              </w:rPr>
              <w:t>Областн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6"/>
              </w:rPr>
              <w:t>Федеральный бюдже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6"/>
              </w:rPr>
              <w:t xml:space="preserve">Областной бюдже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</w:tr>
      <w:tr>
        <w:trPr>
          <w:trHeight w:val="313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>Всего учтено по программ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15 – 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4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83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20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17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ind w:left="-109" w:right="-24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208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17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ind w:left="-109" w:right="-24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20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17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ind w:left="-109" w:right="-24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17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ind w:left="-109" w:right="-24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14"/>
                <w:szCs w:val="16"/>
              </w:rPr>
              <w:t>Подпрограмма</w:t>
            </w:r>
            <w:r>
              <w:rPr>
                <w:b/>
                <w:bCs/>
                <w:sz w:val="14"/>
                <w:szCs w:val="16"/>
              </w:rPr>
              <w:t xml:space="preserve"> «Выполнение функций муниципальными  </w:t>
            </w:r>
            <w:r>
              <w:rPr>
                <w:b/>
                <w:bCs/>
                <w:spacing w:val="-4"/>
                <w:sz w:val="14"/>
                <w:szCs w:val="16"/>
              </w:rPr>
              <w:t>учреждениями</w:t>
            </w:r>
            <w:r>
              <w:rPr>
                <w:b/>
                <w:bCs/>
                <w:sz w:val="14"/>
                <w:szCs w:val="16"/>
              </w:rPr>
              <w:t xml:space="preserve"> здравоохранения, в том числе по оказанию муниципальных  услуг в соответствии с установленным муниципальным заданием»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15 – 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128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82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2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82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2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82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2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2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pacing w:val="-4"/>
                <w:sz w:val="14"/>
                <w:szCs w:val="16"/>
              </w:rPr>
            </w:pPr>
            <w:r>
              <w:rPr>
                <w:bCs/>
                <w:spacing w:val="-4"/>
                <w:sz w:val="14"/>
                <w:szCs w:val="16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14"/>
                <w:szCs w:val="16"/>
              </w:rPr>
            </w:pPr>
            <w:r>
              <w:rPr>
                <w:b/>
                <w:bCs/>
                <w:spacing w:val="-4"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pacing w:val="-4"/>
                <w:sz w:val="14"/>
                <w:szCs w:val="16"/>
              </w:rPr>
              <w:t>Услуги  отделения сестринского ух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15-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2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2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2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Услуги круглосуточной экстренной  рентгенологической помощ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15-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pacing w:val="-4"/>
                <w:sz w:val="14"/>
                <w:szCs w:val="16"/>
              </w:rPr>
              <w:t>Подпрограмма</w:t>
            </w:r>
            <w:r>
              <w:rPr>
                <w:b/>
                <w:bCs/>
                <w:sz w:val="14"/>
                <w:szCs w:val="16"/>
              </w:rPr>
              <w:t xml:space="preserve"> «</w:t>
            </w:r>
            <w:r>
              <w:rPr>
                <w:b/>
                <w:sz w:val="14"/>
                <w:szCs w:val="16"/>
              </w:rPr>
              <w:t>Предупреж</w:t>
            </w:r>
            <w:r>
              <w:rPr>
                <w:b/>
                <w:spacing w:val="-6"/>
                <w:sz w:val="14"/>
                <w:szCs w:val="16"/>
              </w:rPr>
              <w:t>дение и борьба</w:t>
            </w:r>
            <w:r>
              <w:rPr>
                <w:b/>
                <w:sz w:val="14"/>
                <w:szCs w:val="16"/>
              </w:rPr>
              <w:t xml:space="preserve"> с социально значимыми заболеваниям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15 – 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4"/>
                <w:szCs w:val="16"/>
              </w:rPr>
              <w:t>Направление «</w:t>
            </w:r>
            <w:r>
              <w:rPr>
                <w:sz w:val="14"/>
                <w:szCs w:val="16"/>
              </w:rPr>
              <w:t>Мероприятия по борьбе с туберкулез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5 – 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Направление «Мероприятия по предупреждению распространения заболевания, вызванного вирусом иммунодефицита человека (ВИЧ-инфекция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015 – 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4"/>
                <w:szCs w:val="16"/>
              </w:rPr>
              <w:t>Направление «</w:t>
            </w:r>
            <w:r>
              <w:rPr>
                <w:sz w:val="14"/>
                <w:szCs w:val="16"/>
              </w:rPr>
              <w:t>Мероприятия по борьбе с сахарным диабет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5 – 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Направление «Мероприятия по проведению вакцинопрофилактик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5 – 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2.4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14"/>
                <w:szCs w:val="16"/>
              </w:rPr>
              <w:t xml:space="preserve">Обеспечение </w:t>
            </w:r>
            <w:r>
              <w:rPr>
                <w:i/>
                <w:spacing w:val="-4"/>
                <w:sz w:val="14"/>
                <w:szCs w:val="16"/>
              </w:rPr>
              <w:t>иммунобиоло</w:t>
            </w:r>
            <w:r>
              <w:rPr>
                <w:i/>
                <w:sz w:val="14"/>
                <w:szCs w:val="16"/>
              </w:rPr>
              <w:t>гическими препарат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2015 – 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4"/>
                <w:szCs w:val="16"/>
              </w:rPr>
              <w:t>3</w:t>
            </w:r>
            <w:r>
              <w:rPr>
                <w:iCs/>
                <w:sz w:val="14"/>
                <w:szCs w:val="16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6"/>
              </w:rPr>
              <w:t>Подпрограмма</w:t>
            </w:r>
          </w:p>
          <w:p>
            <w:pPr>
              <w:pStyle w:val="Normal"/>
              <w:rPr>
                <w:i/>
                <w:i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«Обеспеченность врачебными кадрам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15 – 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6"/>
              </w:rPr>
            </w:pPr>
            <w:r>
              <w:rPr>
                <w:b/>
                <w:bCs/>
                <w:iCs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6"/>
              </w:rPr>
            </w:pPr>
            <w:r>
              <w:rPr>
                <w:b/>
                <w:bCs/>
                <w:iCs/>
                <w:sz w:val="14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6"/>
              </w:rPr>
            </w:pPr>
            <w:r>
              <w:rPr>
                <w:b/>
                <w:bCs/>
                <w:iCs/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6"/>
              </w:rPr>
            </w:pPr>
            <w:r>
              <w:rPr>
                <w:b/>
                <w:bCs/>
                <w:iCs/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6"/>
              </w:rPr>
            </w:pPr>
            <w:r>
              <w:rPr>
                <w:b/>
                <w:bCs/>
                <w:iCs/>
                <w:sz w:val="14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6"/>
              </w:rPr>
            </w:pPr>
            <w:r>
              <w:rPr>
                <w:b/>
                <w:bCs/>
                <w:iCs/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6"/>
              </w:rPr>
            </w:pPr>
            <w:r>
              <w:rPr>
                <w:b/>
                <w:bCs/>
                <w:i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6"/>
              </w:rPr>
            </w:pPr>
            <w:r>
              <w:rPr>
                <w:b/>
                <w:bCs/>
                <w:iCs/>
                <w:sz w:val="14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6"/>
              </w:rPr>
            </w:pPr>
            <w:r>
              <w:rPr>
                <w:b/>
                <w:bCs/>
                <w:iCs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6"/>
              </w:rPr>
              <w:t>Подпрограмма «Обеспечение деятельности медицинских учреждений, оказывающих услуги в системе ОМС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15 – 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5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left="-106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6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5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left="-106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4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6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5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left="-106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5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left="-106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106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76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106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106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106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4"/>
                <w:szCs w:val="16"/>
              </w:rPr>
              <w:t>Софинансирование на повышение квалификации медицинских работн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15-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left="-106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left="-106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left="-106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left="-106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bCs/>
                <w:spacing w:val="-4"/>
                <w:sz w:val="14"/>
                <w:szCs w:val="16"/>
              </w:rPr>
              <w:t>Подпрограмма</w:t>
            </w:r>
            <w:r>
              <w:rPr>
                <w:b/>
                <w:bCs/>
                <w:sz w:val="14"/>
                <w:szCs w:val="16"/>
              </w:rPr>
              <w:t xml:space="preserve"> повышение  уровня заработной платы  некоторых категорий работников здравоохран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15 – 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14"/>
                <w:szCs w:val="16"/>
              </w:rPr>
              <w:t>Подпрограмма</w:t>
            </w:r>
            <w:r>
              <w:rPr>
                <w:b/>
                <w:bCs/>
                <w:sz w:val="14"/>
                <w:szCs w:val="16"/>
              </w:rPr>
              <w:t xml:space="preserve">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15 – 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7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1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1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pacing w:val="-4"/>
                <w:sz w:val="14"/>
                <w:szCs w:val="16"/>
              </w:rPr>
            </w:pPr>
            <w:r>
              <w:rPr>
                <w:bCs/>
                <w:spacing w:val="-4"/>
                <w:sz w:val="14"/>
                <w:szCs w:val="16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14"/>
                <w:szCs w:val="16"/>
              </w:rPr>
            </w:pPr>
            <w:r>
              <w:rPr>
                <w:b/>
                <w:bCs/>
                <w:spacing w:val="-4"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pacing w:val="-4"/>
                <w:sz w:val="14"/>
                <w:szCs w:val="16"/>
              </w:rPr>
              <w:t>Направление «Софинансирование противопожарных мероприятий в учреждениях здравоохранения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15-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1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1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14"/>
                <w:szCs w:val="16"/>
              </w:rPr>
              <w:t>Подпрограмма «Укрепление материально-технической базы учр.д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15-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pacing w:val="-4"/>
                <w:sz w:val="14"/>
                <w:szCs w:val="16"/>
              </w:rPr>
              <w:t>Софинансирование на приобретение модульных ФА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5-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меча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Бюджетные ассигнования, предусмотренные в плановом периоде 2015 – 2018 годов, могут быть уточнены при формировании проектов областных законов об областном бюджете на 2015, 2016, 2017, 2018 го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БУЗ – муниципальное бюджетное учреждение здравоохранения;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Cs w:val="28"/>
        </w:rPr>
        <w:t>ЦРБ – центральная районная больница.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 3</w:t>
      </w:r>
    </w:p>
    <w:p>
      <w:pPr>
        <w:pStyle w:val="Normal"/>
        <w:ind w:left="6237" w:hanging="0"/>
        <w:jc w:val="right"/>
        <w:rPr>
          <w:sz w:val="28"/>
          <w:szCs w:val="26"/>
        </w:rPr>
      </w:pPr>
      <w:r>
        <w:rPr>
          <w:sz w:val="28"/>
          <w:szCs w:val="26"/>
        </w:rPr>
        <w:t>к районной долгосрочной</w:t>
      </w:r>
    </w:p>
    <w:p>
      <w:pPr>
        <w:pStyle w:val="Normal"/>
        <w:ind w:left="6237" w:hanging="0"/>
        <w:jc w:val="right"/>
        <w:rPr>
          <w:sz w:val="28"/>
          <w:szCs w:val="26"/>
        </w:rPr>
      </w:pPr>
      <w:r>
        <w:rPr>
          <w:sz w:val="28"/>
          <w:szCs w:val="26"/>
        </w:rPr>
        <w:t>целевой программе</w:t>
      </w:r>
    </w:p>
    <w:p>
      <w:pPr>
        <w:pStyle w:val="Normal"/>
        <w:ind w:left="6237" w:hanging="0"/>
        <w:jc w:val="right"/>
        <w:rPr>
          <w:sz w:val="28"/>
          <w:szCs w:val="26"/>
        </w:rPr>
      </w:pPr>
      <w:r>
        <w:rPr>
          <w:sz w:val="28"/>
          <w:szCs w:val="26"/>
        </w:rPr>
        <w:t>«Развитие здравоохранения</w:t>
      </w:r>
    </w:p>
    <w:p>
      <w:pPr>
        <w:pStyle w:val="Normal"/>
        <w:ind w:left="6237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Октябрьского района </w:t>
      </w:r>
    </w:p>
    <w:p>
      <w:pPr>
        <w:pStyle w:val="Normal"/>
        <w:ind w:left="6237" w:hanging="0"/>
        <w:jc w:val="right"/>
        <w:rPr>
          <w:sz w:val="28"/>
          <w:szCs w:val="26"/>
        </w:rPr>
      </w:pPr>
      <w:r>
        <w:rPr>
          <w:sz w:val="28"/>
          <w:szCs w:val="26"/>
        </w:rPr>
        <w:t>на 2015 – 2018 годы»</w:t>
      </w:r>
    </w:p>
    <w:p>
      <w:pPr>
        <w:pStyle w:val="Normal"/>
        <w:jc w:val="center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условиях предоставления и методике расчета 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условия предоставления и методику расчета субсидии для софинансирования расходных обязательств, возникающих при выполнении полномочий органов местного самоуправления по вопросам </w:t>
      </w:r>
      <w:r>
        <w:rPr>
          <w:spacing w:val="-2"/>
          <w:sz w:val="28"/>
          <w:szCs w:val="28"/>
        </w:rPr>
        <w:t>местного значения (далее – субсидия) в целях софинансирования особо важных и</w:t>
      </w:r>
      <w:r>
        <w:rPr>
          <w:sz w:val="28"/>
          <w:szCs w:val="28"/>
        </w:rPr>
        <w:t xml:space="preserve"> (или) контролируемых Администрацией Ростовской области объектов и направлений расходования средств по направлению «Софинансирование </w:t>
      </w:r>
      <w:r>
        <w:rPr>
          <w:spacing w:val="-4"/>
          <w:sz w:val="28"/>
          <w:szCs w:val="28"/>
        </w:rPr>
        <w:t>противопожарных мероприятий в муниципальных учреждениях здравоохранения»</w:t>
      </w:r>
      <w:r>
        <w:rPr>
          <w:sz w:val="28"/>
          <w:szCs w:val="28"/>
        </w:rPr>
        <w:t xml:space="preserve"> подпрограммы «Софинансирование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В целях определения потребности в расходах на противопожарные мероприятия министерство здравоохранения области и муниципальные органы управления здравоохранением проводят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 Министерством здравоохранения области ежеквартально проводится актуализация мониторинга состояния противопожарной безопасности муниципальных учреждений здравоох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 Министерство здравоохранения области принимает участие в комплексных проверках, проводимых департаментом по предупреждению и ликвидации чрезвычайных ситуаций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Муниципальные органы управления здравоохранением в соответствии с письмом Министерства здравоохранения и социального развития Российской </w:t>
      </w:r>
      <w:r>
        <w:rPr>
          <w:spacing w:val="-2"/>
          <w:sz w:val="28"/>
          <w:szCs w:val="28"/>
        </w:rPr>
        <w:t>Федерации от 07.10.2009 № 18-2/10/2-7878 разрабатывают паспорта комплексной</w:t>
      </w:r>
      <w:r>
        <w:rPr>
          <w:sz w:val="28"/>
          <w:szCs w:val="28"/>
        </w:rPr>
        <w:t xml:space="preserve"> безопасности учреждений здравоохранения и представляют их в министерство здравоохранения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 Муниципальные органы управления здравоохранением обеспечивают разработку проектно-сметной документации на выполнение монтажных работ по установке автоматической пожарной сигнализации и системы оповещения о пожа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2.5. Муниципальными органами управления здравоохранением представляются</w:t>
      </w:r>
      <w:r>
        <w:rPr>
          <w:sz w:val="28"/>
          <w:szCs w:val="28"/>
        </w:rPr>
        <w:t xml:space="preserve"> заявки с приложением обоснований и подтверждающих документов (предписания органов государственного пожарного надзора, проектно-сметная документация и т.д.) в министерство здравоохранения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 Министерство здравоохранения области на основании проведенного анализа и представленных заявок формирует потребность в средствах на противопожарные мероприятия по муниципальным образ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Обязательным условием предоставления средств на противопожарные мероприятия для муниципальных учреждений здравоохранения является наличие в бюджетах городских округов и муниципальных районов средств местных бюджетов, направляемых на софинансирование расходов по объектам и направлениям, включенным в аналогичные муниципальные долгосрочные целевые программы, реализуемые в муниципальных образов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бъем субсидий местным бюджетам для софинансирования расходных обязательств на проведение противопожарных мероприятий для муниципальных </w:t>
      </w:r>
      <w:r>
        <w:rPr>
          <w:spacing w:val="-4"/>
          <w:sz w:val="28"/>
          <w:szCs w:val="28"/>
        </w:rPr>
        <w:t>учреждений здравоохранения рассчитывается с учетом уровня софинансирования,</w:t>
      </w:r>
      <w:r>
        <w:rPr>
          <w:sz w:val="28"/>
          <w:szCs w:val="28"/>
        </w:rPr>
        <w:t xml:space="preserve"> установленного постановлением Администрации Ростовской области </w:t>
      </w:r>
      <w:r>
        <w:rPr>
          <w:spacing w:val="-2"/>
          <w:sz w:val="28"/>
          <w:szCs w:val="28"/>
        </w:rPr>
        <w:t>от 09.11.2007 № 437 «Об уровне софинансирования субсидий местным бюджетам</w:t>
      </w:r>
      <w:r>
        <w:rPr>
          <w:sz w:val="28"/>
          <w:szCs w:val="28"/>
        </w:rPr>
        <w:t xml:space="preserve">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асходование средств на противопожарные мероприятия для муниципальных учреждений здравоохранения осуществляется министерством здравоохранения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. Средства на противопожарные мероприятия для муниципальных учреждений здравоохранения зачисляются на счета бюджетов муниципальных образований с отражением их в доходах местных бюдж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ассовая заявка на предстоящий месяц представляется в министерство </w:t>
      </w:r>
      <w:r>
        <w:rPr>
          <w:spacing w:val="-2"/>
          <w:sz w:val="28"/>
          <w:szCs w:val="28"/>
        </w:rPr>
        <w:t>здравоохранения области за 20 рабочих дней до конца месяца, предшествующего</w:t>
      </w:r>
      <w:r>
        <w:rPr>
          <w:sz w:val="28"/>
          <w:szCs w:val="28"/>
        </w:rPr>
        <w:t xml:space="preserve"> планируемому к финансированию. Заявка представляется ежемесячно по установленной министерством здравоохранения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инистерство здравоохранения области направляет кассовую заявку о потребности в средствах в министерство финансов области по установленной форме и в установленные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Министерство здравоохранения области осуществляет перечисление средств администрациям муниципальных образований области на счета администраторов доходов бюджета в срок не позднее 2 дней после получения финансирования на эти цел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9. Муниципальный орган управления здравоохранением в срок до 5-го числа месяца, следующего за отчетным, представляет в министерство здравоохранения области отчет об использовании средств на противопожарные </w:t>
      </w:r>
      <w:r>
        <w:rPr>
          <w:spacing w:val="-2"/>
          <w:sz w:val="28"/>
          <w:szCs w:val="28"/>
        </w:rPr>
        <w:t>мероприятия для муниципальных учреждений здравоохранения по установленной</w:t>
      </w:r>
      <w:r>
        <w:rPr>
          <w:sz w:val="28"/>
          <w:szCs w:val="28"/>
        </w:rPr>
        <w:t xml:space="preserve"> министерством здравоохранения форме.</w:t>
      </w:r>
    </w:p>
    <w:p>
      <w:pPr>
        <w:pStyle w:val="32"/>
        <w:widowControl w:val="false"/>
        <w:rPr/>
      </w:pPr>
      <w:r>
        <w:rPr>
          <w:sz w:val="28"/>
        </w:rPr>
        <w:t>10. Министерство здравоохранения области осуществляет контроль за целевым и эффективным использованием средств на противопожарные мероприятия для муниципальных учреждений здравоохранения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8"/>
      <w:szCs w:val="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tabs>
        <w:tab w:val="clear" w:pos="709"/>
        <w:tab w:val="left" w:pos="4253" w:leader="none"/>
      </w:tabs>
      <w:autoSpaceDE w:val="false"/>
      <w:spacing w:lineRule="auto" w:line="216"/>
      <w:ind w:left="0" w:right="0"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atLeast" w:line="21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left="0" w:right="0" w:firstLine="4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left="0" w:right="0" w:firstLine="240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427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Tahoma" w:hAnsi="Tahoma" w:cs="Tahoma"/>
      <w:color w:val="333333"/>
      <w:sz w:val="22"/>
      <w:szCs w:val="22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47:00Z</dcterms:created>
  <dc:creator>voshod</dc:creator>
  <dc:description/>
  <cp:keywords/>
  <dc:language>en-US</dc:language>
  <cp:lastModifiedBy>Туся</cp:lastModifiedBy>
  <cp:lastPrinted>2013-06-06T09:27:00Z</cp:lastPrinted>
  <dcterms:modified xsi:type="dcterms:W3CDTF">2013-07-02T09:09:00Z</dcterms:modified>
  <cp:revision>47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