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1016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2.03.2014 </w:t>
        <w:tab/>
        <w:t xml:space="preserve">  </w:t>
        <w:tab/>
        <w:t xml:space="preserve">                 №  167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27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ведении Дней  защиты от экологической опасности «Эколо-гия – безопасность – жизнь»      на      территории  Октябрьского района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ind w:right="57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ъединения усилий всех заинтересованных служб, организаций и граждан в улучшении состояния окружающей среды и рационального природопользования, формирования экологического сознания и повышения уровня экологической культуры и бережного отношения к природе, в   соответствии с постановлением Правительства Ростовской области от 13.01.2012 г. №16 «О координационном совете по охране окружающей среды и использованию природных ресурсов и об организации проведения в Ростовской области Дней защиты от экологической опасности», распоряжения Правительства Ростовской области от 17.01.2013 №8 «Об организации проведения в Ростовской области мероприятий, посвященных Году охраны окружающей среды в Российской Федерации», руководствуясь ст. 7 Федерального закона от 10.01.2002 г. №7 «Об охране окружающей среды», п. 9 ч. 1ст.15 Федерального закона от 06.10.2003 г. №131 «Об общих принципах организации местного самоуправления в Российской в Российской Федерации», п.10 ч.1 ст.3 и ч.8 ст.51 Устава муниципального образования «Октябрьский район»,</w:t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ни защиты от экологической опасности «Экология – безопасность – жизнь» с 21 марта по 5 июня 2014 года. Особое внимание организаторов и участников "Дней защиты от экологической опасности" сосредоточить на подготовке и проведении торжественных и массовых  экологических акций и мероприятий, посвященных: </w:t>
      </w:r>
      <w:r>
        <w:rPr>
          <w:rFonts w:cs="Tahoma"/>
          <w:color w:val="333333"/>
          <w:sz w:val="28"/>
          <w:szCs w:val="28"/>
        </w:rPr>
        <w:t xml:space="preserve">Всемирному дню воды – 22 марта; Международному дню птиц – 1 апреля; Всемирному дню здоровья - 7 апреля; Дню древонасаждения – 12 апреля; Дню экологических знаний – 15 апреля; Международному маршу парков – 12-22 апреля; Всемирному дню Земли - 22 апреля; Дню памяти жертв радиационных аварий и катастроф - 26 апреля; Международному дню семьи -15 мая; Международному дню защиты детей - 1 июня; Всемирному дню охраны окружающей среды - 5 июн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Дней защиты от экологической опасности «Экология - безопасность – жизнь» (Приложение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Заместителю Главы Администрации Октябрьского района, начальнику отдела по сельскому хозяйству и перерабатывающей промышленности Мартюк Н. В. представить для утверждения распоряжение о составе районной комиссии для организации контроля за проведением мероприятий, посвященных Дням защиты от экологической  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 1.  Главам городского и сельских поселений Октябрьского района для организации работ по проведению Дней защиты от экологической опас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Образовать комиссии и разработать мероприятия по их ре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Организовать посадку зеленых насаждений с привлечением жителей населенных пунктов,  заинтересованных служб и предприятий всех форм собственности (Приложение №2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4.2. Генеральному директору ООО «Видеотон Альфа» (Полумиен-                  ко С.С.), главному редактору газеты «Сель</w:t>
      </w:r>
      <w:r>
        <w:rPr>
          <w:color w:val="000000"/>
          <w:spacing w:val="-1"/>
          <w:sz w:val="28"/>
          <w:szCs w:val="28"/>
        </w:rPr>
        <w:t>ский вестник» (Ивасенко В.П.), начальнику отдела инвестиционного развития Администрации Октябрьского района (Мурашко Г. В.) освещать по телевидению, в печати и на официальном сайте Администрации Октябрьского района ход проведения «Дней защиты от экологической опасности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276" w:leader="none"/>
        </w:tabs>
        <w:ind w:firstLine="900"/>
        <w:jc w:val="both"/>
        <w:rPr/>
      </w:pPr>
      <w:r>
        <w:rPr>
          <w:sz w:val="28"/>
          <w:szCs w:val="28"/>
        </w:rPr>
        <w:t>4.3. Председателям комиссий по организации работ по проведению Дней защиты от экологической опасности, созданных при Администрациях городского и  сельских поселений, информировать ведущего специалиста по охране окружающей среды Администрации Октябрьского района о ходе проведения Дней защи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276" w:leader="none"/>
        </w:tabs>
        <w:ind w:firstLine="90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 xml:space="preserve">Районной комиссии по организации работ по проведению Дней защиты </w:t>
      </w:r>
      <w:r>
        <w:rPr>
          <w:bCs/>
          <w:color w:val="000000"/>
          <w:spacing w:val="1"/>
          <w:sz w:val="28"/>
          <w:szCs w:val="28"/>
        </w:rPr>
        <w:t>о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кологической опас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  </w:t>
      </w:r>
      <w:r>
        <w:rPr>
          <w:sz w:val="28"/>
          <w:szCs w:val="28"/>
        </w:rPr>
        <w:t>Оказывать содействие Администрациям поселений и организациям в проведении Дней защи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 В</w:t>
      </w:r>
      <w:r>
        <w:rPr>
          <w:color w:val="000000"/>
          <w:spacing w:val="1"/>
          <w:sz w:val="28"/>
          <w:szCs w:val="28"/>
        </w:rPr>
        <w:t xml:space="preserve"> срок </w:t>
      </w:r>
      <w:r>
        <w:rPr>
          <w:color w:val="000000"/>
          <w:spacing w:val="-1"/>
          <w:sz w:val="28"/>
          <w:szCs w:val="28"/>
        </w:rPr>
        <w:t>до 17 июня 2014 года подвести итоги проведения Дней защи</w:t>
        <w:softHyphen/>
        <w:t>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Октябрьского района, начальника отдела по сельскому хозяйству и перерабатывающей промышленности  Мартюк Н. 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Heading5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Heading5"/>
              <w:ind w:firstLine="567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ла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3.2014 № 167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Дней защиты от экологической опасности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>«Экология – безопасность – жизнь» с 21 марта по 5 июня 2014 г.</w:t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49"/>
        <w:jc w:val="both"/>
        <w:rPr/>
      </w:pPr>
      <w:r>
        <w:rPr>
          <w:sz w:val="26"/>
          <w:szCs w:val="26"/>
        </w:rPr>
        <w:t>Организовать и провести экологические субботники с привлечением жителей населенных пунктов, заинтересованных служб и предприятий всех форм собственности по благоустройству территорий населенных пунктов, мемориальных и памятных мест, родников, очистке прибрежных полос водоемов и рек  от несанкционированных свалок: 21.03.14, 28.03.14, 4.04.14, 11.04.14, 18.04.14, 25.04.14, 16.05.14, 23.05.14, 30.05.14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тветственные: председатели комиссий по организации контроля за проведением Дней защиты от экологической опасности, созданных при Администрациях городского и сельских поселений Октябрь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ести инвентаризацию зеленых насаждений. Организовать посадку зеленых насаждений с привлечением жителей населенных пунктов,  заинтересованных служб и предприятий всех форм собственности (Приложение №2), а также вырубку сухостойных и аварийно-опасных деревьев и кустарников, согласно нормативно – правовых актов Администраций городского и сельских поселений Октябрь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Срок исполнения: с 21.03.2014 по 05.06.2014 г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тветственные: председатели комиссий по организации контроля за проведением Дней защиты от экологической опасности, созданных при Администрациях городского и сельских пос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Обеспечить проведение мероприятий по недопущению выжигания сухой растительности на территории Октябрь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тветственные: заинтересованные службы, руководители предприятий всех форм собственности, председатели комиссий по организации контроля за проведением Дней защиты от экологической опасности, созданных при Администрациях городского и сельских поселений Октябрьского района.</w:t>
      </w:r>
    </w:p>
    <w:p>
      <w:pPr>
        <w:pStyle w:val="Normal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  </w:t>
      </w:r>
      <w:r>
        <w:rPr>
          <w:sz w:val="26"/>
          <w:szCs w:val="26"/>
        </w:rPr>
        <w:t>Провести мероприятия по усилению экологической дисциплины на предприятиях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руководители предприятий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Провести рейды по санитарному состоянию населенных пунктов,  водоохранных зон водных объектов в части выявления нарушений законодательства в области охраны окружающей среды на </w:t>
      </w:r>
      <w:r>
        <w:rPr>
          <w:color w:val="000000"/>
          <w:sz w:val="26"/>
          <w:szCs w:val="26"/>
        </w:rPr>
        <w:t>территории Октябр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исполнения - периодически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ветственные: председатели комиссий по организации работ за прове</w:t>
        <w:softHyphen/>
        <w:t>дением Дней защиты от экологической опасности, созданных при Администра</w:t>
      </w:r>
      <w:r>
        <w:rPr>
          <w:bCs/>
          <w:color w:val="000000"/>
          <w:spacing w:val="-2"/>
          <w:sz w:val="26"/>
          <w:szCs w:val="26"/>
        </w:rPr>
        <w:t xml:space="preserve">циях </w:t>
      </w:r>
      <w:r>
        <w:rPr>
          <w:color w:val="000000"/>
          <w:spacing w:val="-2"/>
          <w:sz w:val="26"/>
          <w:szCs w:val="26"/>
        </w:rPr>
        <w:t xml:space="preserve">городского и сельских поселений Октябрьского района, совместно с территориальным отделом </w:t>
      </w:r>
      <w:r>
        <w:rPr>
          <w:color w:val="000000"/>
          <w:spacing w:val="-1"/>
          <w:sz w:val="26"/>
          <w:szCs w:val="26"/>
        </w:rPr>
        <w:t xml:space="preserve">территориального управления Роспотребнадзора по РО в г. Шахты, Усть-Донецкому Октябрьскому району, уполномоченные лица Администрации Октябрьского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Обеспечить принятие административных мер, за нарушение природоохранного законодательства  на территории </w:t>
      </w:r>
      <w:r>
        <w:rPr>
          <w:color w:val="000000"/>
          <w:spacing w:val="-1"/>
          <w:sz w:val="26"/>
          <w:szCs w:val="26"/>
        </w:rPr>
        <w:t>Октябрь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Ответственные: заинтересованные службы, лица уполномоченные составлять прото-колы об административных правонарушениях.</w:t>
      </w:r>
    </w:p>
    <w:p>
      <w:pPr>
        <w:pStyle w:val="Normal"/>
        <w:shd w:fill="FFFFFF" w:val="clear"/>
        <w:ind w:left="19" w:right="5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2"/>
          <w:sz w:val="26"/>
          <w:szCs w:val="26"/>
        </w:rPr>
        <w:t xml:space="preserve">В период проведения Дней защиты от экологической опасности организовать и провести в </w:t>
      </w:r>
      <w:r>
        <w:rPr>
          <w:sz w:val="26"/>
          <w:szCs w:val="26"/>
        </w:rPr>
        <w:t xml:space="preserve">высших, средних учебных заведениях, общеобразовательных учреждениях, учреждениях дополнительного образования, детских дошкольных учреждениях мероприятий </w:t>
      </w:r>
      <w:r>
        <w:rPr>
          <w:color w:val="000000"/>
          <w:spacing w:val="-1"/>
          <w:sz w:val="26"/>
          <w:szCs w:val="26"/>
        </w:rPr>
        <w:t>в соответствии с датами экологического календар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ни экологических зн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естива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нкурсы сочинений на экологические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нкурсы рисунков с последующей организацией выставок на экологические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углые столы, конференции </w:t>
      </w:r>
      <w:r>
        <w:rPr>
          <w:color w:val="000000"/>
          <w:spacing w:val="-1"/>
          <w:sz w:val="26"/>
          <w:szCs w:val="26"/>
        </w:rPr>
        <w:t>по проблемам эк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ind w:left="10" w:firstLine="49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уристско-экологические экскурсии учащихся под девизом: «Люби и </w:t>
      </w:r>
      <w:r>
        <w:rPr>
          <w:color w:val="000000"/>
          <w:spacing w:val="-1"/>
          <w:sz w:val="26"/>
          <w:szCs w:val="26"/>
        </w:rPr>
        <w:t>знай свой Край родной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ind w:left="10" w:firstLine="49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роприятия в соответствии с датами экологического календар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исполнения - до 6 июня   2013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Ответственные:  начальник отдела образования Администрации Октябрьского района Табаровец Е. 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Провести конкурс по благоустройству территорий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Срок исполнения: с 21.03.2014 по 05.06.2014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е:  начальник отдела образования Администрации Октябрьского района Табаровец Е.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9.  Провести в МУК МЦБ тематические выставки читательские конференции экологического направ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исполнения – до 6 июня 2014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/>
      </w:pPr>
      <w:r>
        <w:rPr>
          <w:color w:val="000000"/>
          <w:spacing w:val="-1"/>
          <w:sz w:val="26"/>
          <w:szCs w:val="26"/>
        </w:rPr>
        <w:t>Ответственные:  начальник отдела культуры, физической культуры, спорта и туризма</w:t>
      </w:r>
      <w:r>
        <w:rPr>
          <w:color w:val="000000"/>
          <w:spacing w:val="-2"/>
          <w:sz w:val="26"/>
          <w:szCs w:val="26"/>
        </w:rPr>
        <w:t xml:space="preserve"> Администрации Октябрьского района Уманцева С.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>10. П</w:t>
      </w:r>
      <w:r>
        <w:rPr>
          <w:sz w:val="26"/>
          <w:szCs w:val="26"/>
        </w:rPr>
        <w:t>ровести смотр-конкурс библиотек по экологическому просвещ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исполнения – до 6 июня 2014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/>
      </w:pPr>
      <w:r>
        <w:rPr>
          <w:color w:val="000000"/>
          <w:spacing w:val="-1"/>
          <w:sz w:val="26"/>
          <w:szCs w:val="26"/>
        </w:rPr>
        <w:t>Ответственные:  начальник отдела культуры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изической культуры, спорта и туризма</w:t>
      </w:r>
      <w:r>
        <w:rPr>
          <w:color w:val="000000"/>
          <w:spacing w:val="-2"/>
          <w:sz w:val="26"/>
          <w:szCs w:val="26"/>
        </w:rPr>
        <w:t xml:space="preserve"> Администрации Октябрьского района Уманцева С.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11. </w:t>
      </w:r>
      <w:r>
        <w:rPr>
          <w:sz w:val="26"/>
          <w:szCs w:val="26"/>
        </w:rPr>
        <w:t>Провести конкурс по благоустройству территорий  учреждений культур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исполнения – до 6 июня 2014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/>
      </w:pPr>
      <w:r>
        <w:rPr>
          <w:color w:val="000000"/>
          <w:spacing w:val="-1"/>
          <w:sz w:val="26"/>
          <w:szCs w:val="26"/>
        </w:rPr>
        <w:t>Ответственные:  начальник отдела культуры, физической культуры, спорта и туризма</w:t>
      </w:r>
      <w:r>
        <w:rPr>
          <w:color w:val="000000"/>
          <w:spacing w:val="-2"/>
          <w:sz w:val="26"/>
          <w:szCs w:val="26"/>
        </w:rPr>
        <w:t xml:space="preserve"> Администрации Октябрьского района Уманцева С.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И. о. управляющего делам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4"/>
          <w:sz w:val="28"/>
          <w:szCs w:val="28"/>
        </w:rPr>
        <w:t xml:space="preserve">Администрации района                                                               А. В. Польских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38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3.2014 № 167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4732020" cy="377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у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дки зеленых насаждений на 2013 г. (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е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емо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ергене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еноломненское г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рчик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р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кут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луч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юко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вян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кролог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сиано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297.3pt;mso-wrap-distance-left:9pt;mso-wrap-distance-right:9pt;mso-wrap-distance-top:0pt;mso-wrap-distance-bottom:0pt;margin-top:177.6pt;mso-position-vertical-relative:page;margin-left: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320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у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адки зеленых насаждений на 2013 г. (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емо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ергене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еноломненское г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чик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р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кут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луч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юко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вян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кролог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иано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И. о. управляющего делам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4"/>
          <w:sz w:val="28"/>
          <w:szCs w:val="28"/>
        </w:rPr>
        <w:t xml:space="preserve">Администрации района                                                               А. В. Польских   </w:t>
      </w:r>
    </w:p>
    <w:p>
      <w:pPr>
        <w:pStyle w:val="Normal"/>
        <w:shd w:fill="FFFFFF" w:val="clear"/>
        <w:ind w:left="38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3:00Z</dcterms:created>
  <dc:creator>Охрана окр. среды</dc:creator>
  <dc:description/>
  <dc:language>en-US</dc:language>
  <cp:lastModifiedBy>Отдел инвестиций</cp:lastModifiedBy>
  <cp:lastPrinted>2014-02-20T06:05:00Z</cp:lastPrinted>
  <dcterms:modified xsi:type="dcterms:W3CDTF">2014-03-13T08:33:00Z</dcterms:modified>
  <cp:revision>2</cp:revision>
  <dc:subject/>
  <dc:title/>
</cp:coreProperties>
</file>