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.12.2017                                           </w:t>
      </w:r>
      <w:r>
        <w:rPr>
          <w:b/>
          <w:sz w:val="28"/>
        </w:rPr>
        <w:t>№1162                              р.п. Каменоломн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paragraph">
                  <wp:posOffset>64770</wp:posOffset>
                </wp:positionV>
                <wp:extent cx="2743200" cy="148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6.8pt;mso-wrap-distance-left:0pt;mso-wrap-distance-right:9.05pt;mso-wrap-distance-top:0pt;mso-wrap-distance-bottom:0pt;margin-top:5.1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кадровыми изменениями, произошедшими в Администрации   Октябрьского района, руководствуясь частью 9 статьи 56 Устава 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 в  постановление Администрации Октябрьского района от 31.05.2016 № 346 «О создании межведомственной комиссии по защите прав потребителей в Октябрьском районе», изложив  приложение №1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Text1cl"/>
        <w:spacing w:before="0" w:after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2834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4"/>
                            </w:tblGrid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Text1c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</w:t>
                                  </w:r>
                                </w:p>
                                <w:p>
                                  <w:pPr>
                                    <w:pStyle w:val="Text1c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специалист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ребительскому рын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Октябрьского района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1c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4"/>
                      </w:tblGrid>
                      <w:tr>
                        <w:trPr>
                          <w:trHeight w:val="1299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Text1c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</w:t>
                            </w:r>
                          </w:p>
                          <w:p>
                            <w:pPr>
                              <w:pStyle w:val="Text1c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щий специалист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ительскому рын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Октябрьского района                                                                            </w:t>
                            </w:r>
                          </w:p>
                          <w:p>
                            <w:pPr>
                              <w:pStyle w:val="Text1c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763520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Октябрь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12.2017  №1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4.4pt;mso-wrap-distance-left:9pt;mso-wrap-distance-right:0pt;mso-wrap-distance-top:0pt;mso-wrap-distance-bottom:0pt;margin-top:4.75pt;mso-position-vertical-relative:text;margin-left:2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/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Октябрьского  района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6.12.2017  №1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защите прав потребителей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  главы   Администрации  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ых Ксения Васильевна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рина Викторо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ина Татьяна Никола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-эксперт территориального отдела  Ростпотребнадзора по Ростовской области в г.Шахты,  Усть-Донецком, Октябрьском (с) районе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Дмитрий Васильевич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частковых и отдела по делам несовершеннолетних отдела полиции №3 МУ МВД России «Новочеркас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ЦРБ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лла Олего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тивной комиссии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, туризма и молодежной политики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лодежного парламента при собрании депутатов Октябрь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Н.Н.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4:00Z</dcterms:created>
  <dc:creator>Admin</dc:creator>
  <dc:description/>
  <dc:language>en-US</dc:language>
  <cp:lastModifiedBy>user</cp:lastModifiedBy>
  <cp:lastPrinted>2017-03-15T08:48:00Z</cp:lastPrinted>
  <dcterms:modified xsi:type="dcterms:W3CDTF">2017-12-22T09:54:00Z</dcterms:modified>
  <cp:revision>3</cp:revision>
  <dc:subject/>
  <dc:title/>
</cp:coreProperties>
</file>