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17.06.</w:t>
      </w:r>
      <w:r>
        <w:rPr>
          <w:b/>
          <w:sz w:val="28"/>
          <w:szCs w:val="28"/>
        </w:rPr>
        <w:t xml:space="preserve">2022 </w:t>
        <w:tab/>
        <w:t xml:space="preserve">                 </w:t>
        <w:tab/>
        <w:t xml:space="preserve">  </w:t>
        <w:tab/>
        <w:t xml:space="preserve">  </w:t>
        <w:tab/>
        <w:t xml:space="preserve">   № 760 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от 15.02.2022 № 196 «О внесении изменений в постановление Администрации Октябрьского района от 11.07.2017 № 642 «О создании районной комиссии по восстановлению прав реабилитированных жертв политических репресс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Федосеева С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 вносит управление соци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населения Администрации Октябрьского района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Октябрьского района от 17.06.2022 № 76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билитированных жертв  политических репре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осеев Сергей Владимирович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- </w:t>
            </w: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ффман Ольг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 Октябрьского района, заместитель председателя  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йл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заведующий  отделом компенсационных выплат УСЗН Администрации Октябрьского района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итинов Михаил Михайл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збурский Семен Леонид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заместителя председателя Октябрьского районного Совета ветеранов войны и труда (пенсионеров), вооруженных сил и правоохранительных органов</w:t>
            </w:r>
            <w:r>
              <w:rPr>
                <w:sz w:val="28"/>
                <w:szCs w:val="20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енко Екате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 района;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еная Еле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архивным сектором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.О. Управляющего делам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    А.А. Пригород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01360031</dc:creator>
  <dc:description/>
  <cp:keywords/>
  <dc:language>en-US</dc:language>
  <cp:lastModifiedBy>Work</cp:lastModifiedBy>
  <cp:lastPrinted>2022-02-17T13:08:00Z</cp:lastPrinted>
  <dcterms:modified xsi:type="dcterms:W3CDTF">2022-08-0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