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05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Администрация  Октябрьского 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44"/>
          <w:szCs w:val="44"/>
          <w:lang w:eastAsia="ru-RU"/>
        </w:rPr>
      </w:pPr>
      <w:r>
        <w:rPr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14.04.2022                                      № 495                                   р.п. Каменоломн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2859405" cy="2252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17.10.2016 № 628  « Об утверждении схемы размещения наружной рекламы на территории Октябрьского района и пояснительной записки к схеме размещения наружной реклам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7.4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17.10.2016 № 628  « Об утверждении схемы размещения наружной рекламы на территории Октябрьского района и пояснительной записки к схеме размещения наружной реклам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19 Федерального закона от 13.03.2006              № 38-ФЗ «О рекламе», постановлением Правительства Ростовской области от 16.01.2014 № 19 «Об утверждении Порядка согласования схем размещения рекламных конструкций и вносимых в них изменений» (в ред. постановления Правительства Ростовской области от 17.07.2015 № 463)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района от 17.10.2016 № 628  «Об утверждении схемы размещения наружной рекламы на территории Октябрьского района и пояснительной записки к схеме размещения наружной рекламы», изложив приложение № 1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в информационно-телекоммуникационной сети "Интернет" на официальном сайте Администрации Октябрьского района.</w:t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архитектора Администрации Октябрьского района Герасименко И.Ю.</w:t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0"/>
      </w:tblGrid>
      <w:tr>
        <w:trPr/>
        <w:tc>
          <w:tcPr>
            <w:tcW w:w="4949" w:type="dxa"/>
            <w:tcBorders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ого район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В. Овчиева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носит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 xml:space="preserve">отдел архитектуры и сопровождения проектов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9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21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636"/>
        <w:gridCol w:w="2477"/>
        <w:gridCol w:w="3252"/>
        <w:gridCol w:w="3530"/>
        <w:gridCol w:w="4914"/>
        <w:gridCol w:w="3516"/>
        <w:gridCol w:w="3516"/>
      </w:tblGrid>
      <w:tr>
        <w:trPr/>
        <w:tc>
          <w:tcPr>
            <w:tcW w:w="9986" w:type="dxa"/>
            <w:gridSpan w:val="5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14.04.2022 № 495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то размещения рекламной конструкции км+м (справа/слева)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ип рекламной конструкции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даление от оси дороги до центра ноги рекламной конструкции в метрах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оложение рекламной конструкции в границах полосы отвода/придорожной полосы.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автомобильной дороге «г. Шахты – г. Белая Калитва»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5 + 3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8 + 6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автомобильной дороге «г. Шахты – г. Цимлянск»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2 + 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3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3 + 84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3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8 + 76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3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вдоль автомобильной дороги «г. Новочеркасск – п. Каменоломни»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3 + 2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5 + 2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3 + 1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4 + 2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1 + 250 м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 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2 + 25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 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8 + 895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 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8 + 895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 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3 + 95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автомобильной дороге Магистраль «Дон» - п. Каменоломни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0 + 6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 + 7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 + 14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 + 5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+ 7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3 + 6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6 + 9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7 + 39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вдоль соединительной автомобильной дороги от автомобильной дороги «г. Новочеркасск – п. Каменоломни» до автомобильной дороги «г. Шахты – ст. Раздорская – автомобильная дорога «г. Шахты – г. Цимлянск»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0 + 25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8 + 16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автомобильной дороге «г. Шахты – ст. Владимировская»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транспортная развязка в южной горловине ст. Каменоломни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автомобильной дороге «г. Новочеркасск – п. Багаевский»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2 + 6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4 + 4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29 + 200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автомобильной дороге «г. Шахты – ст. Керчик – Савров»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8 + 45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4 + 7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8 + 2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подъезд от магистрали «Дон» к х. Красный Кут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автомобильной дороге «г. Шахты – ст. Раздорская» – автомобильная дорога «г. Шахты – г. Цимлянск» - «х. Костиков – г. Шахты»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подъезд от автомобильной дороги «г. Шахты – ст. Раздорская» – автомобильная дорога «г. Шахты – г. Цимлянск» к х. Красный Луч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подъезд от автомобильной дороги «г. Шахты – г. Цимлянск» к       п. Новозарянский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подъезд от автомобильной дороги «г. Новочеркасск – п. Каменоломни» к сл. Красюковская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автомобильной дороге «сл. Родионово – Несветаевская – с. Алексеевка – г. Новошахтинск"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на федеральной  автомобильной дороге М - 19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904 + 95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904 + 9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вдоль автомобильной дороги М-4 "Дон"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900+8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м 900+9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999+0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999+100 м 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999+150 м 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999+300 м 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999+3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999+450м 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999+7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999+74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999+58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3+6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3+850 м 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4+1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4+2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4 + 350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3+06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4+5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4+884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,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5+0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 (на месте существующей рекламной конструкции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5+514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5+6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м 1005+7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5 + 7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5 + 9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5 + 912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6 + 1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6 + 2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6+ 35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6+4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6+475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4 (на месте существующей рекламной конструкции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6+7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6+755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8 (на месте существующей рекламной конструкции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6+86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м 1006+ 9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м 1006+ 9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7+055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 (на месте существующей рекламной конструкции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7+2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м 1007+25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7+5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7+95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7+17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7+34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,1 (на месте существующей рекламной конструкции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м 1007+54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7+67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,3 (на месте существующей рекламной конструкции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07+69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7 (на месте существующей рекламной конструкции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м 1007+85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м 1008+5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1+73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2 + 49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 1013 + 06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3+61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.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4+81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4+43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 (на месте существующей рекламной конструкции)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5+1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5+3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5+3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5+5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5+7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6+0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6+1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6+2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6+4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6+43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7+3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7+38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7+6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7+74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8+2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8+4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8+90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9+5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19+80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м 1024+36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отвод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999+8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02+950 м ле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2 + 31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2 + 41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2 + 51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2 + 61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2 + 7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2 + 8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2 + 9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3 + 1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3 + 2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3 + 3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3 + 4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 1013 + 550 м пра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вдоль автомобильной дороги местного значения                                              в р.п. Каменоломни по пер. Садовый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сечение             пер. Садовый и           ул. Энгельс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дорожная полоса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вдоль автомобильной дороги местного значения                                              в р.п. Каменоломни по ул. им. Крупская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хема расположения рекламных конструкций вдоль автомобильной дороги местного значения                                              в р.п. Каменоломни по ул. Комсомольская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ламные места не предусмотрены</w:t>
            </w:r>
          </w:p>
        </w:tc>
        <w:tc>
          <w:tcPr>
            <w:tcW w:w="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Администрации Октябрьского района                                                                                                                      Н.Н. Савченко</w:t>
      </w:r>
    </w:p>
    <w:p>
      <w:pPr>
        <w:pStyle w:val="Normal"/>
        <w:rPr>
          <w:sz w:val="2"/>
          <w:szCs w:val="28"/>
          <w:lang w:eastAsia="ru-RU"/>
        </w:rPr>
      </w:pPr>
      <w:r>
        <w:rPr>
          <w:sz w:val="2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70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2">
    <w:name w:val="WW-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WW11111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1">
    <w:name w:val="Приветствие1"/>
    <w:basedOn w:val="Normal"/>
    <w:qFormat/>
    <w:pPr>
      <w:suppressLineNumbers/>
    </w:pPr>
    <w:rPr/>
  </w:style>
  <w:style w:type="paragraph" w:styleId="WW4">
    <w:name w:val="WW-Приветствие"/>
    <w:basedOn w:val="Normal"/>
    <w:qFormat/>
    <w:pPr>
      <w:suppressLineNumbers/>
    </w:pPr>
    <w:rPr/>
  </w:style>
  <w:style w:type="paragraph" w:styleId="WW13">
    <w:name w:val="WW-Приветствие1"/>
    <w:basedOn w:val="Normal"/>
    <w:qFormat/>
    <w:pPr>
      <w:suppressLineNumbers/>
    </w:pPr>
    <w:rPr/>
  </w:style>
  <w:style w:type="paragraph" w:styleId="WW113">
    <w:name w:val="WW-Приветствие11"/>
    <w:basedOn w:val="Normal"/>
    <w:qFormat/>
    <w:pPr>
      <w:suppressLineNumbers/>
    </w:pPr>
    <w:rPr/>
  </w:style>
  <w:style w:type="paragraph" w:styleId="WW1113">
    <w:name w:val="WW-Приветствие111"/>
    <w:basedOn w:val="Normal"/>
    <w:qFormat/>
    <w:pPr>
      <w:suppressLineNumbers/>
    </w:pPr>
    <w:rPr/>
  </w:style>
  <w:style w:type="paragraph" w:styleId="WW11113">
    <w:name w:val="WW-Приветствие1111"/>
    <w:basedOn w:val="Normal"/>
    <w:qFormat/>
    <w:pPr>
      <w:suppressLineNumbers/>
    </w:pPr>
    <w:rPr/>
  </w:style>
  <w:style w:type="paragraph" w:styleId="WW111113">
    <w:name w:val="WW-Приветствие11111"/>
    <w:basedOn w:val="Normal"/>
    <w:qFormat/>
    <w:pPr>
      <w:suppressLineNumbers/>
    </w:pPr>
    <w:rPr/>
  </w:style>
  <w:style w:type="paragraph" w:styleId="WW1111111">
    <w:name w:val="WW-Приветствие11111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2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normal">
    <w:name w:val="con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42:00Z</dcterms:created>
  <dc:creator>Ткачева</dc:creator>
  <dc:description/>
  <cp:keywords/>
  <dc:language>en-US</dc:language>
  <cp:lastModifiedBy>Work</cp:lastModifiedBy>
  <cp:lastPrinted>2022-03-23T14:53:00Z</cp:lastPrinted>
  <dcterms:modified xsi:type="dcterms:W3CDTF">2022-05-13T14:32:00Z</dcterms:modified>
  <cp:revision>3</cp:revision>
  <dc:subject/>
  <dc:title>ГЛАВА АДМИНИСТРАЦИИ ПОСЕЛКА КАМЕНОЛОМНИ</dc:title>
</cp:coreProperties>
</file>