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94"/>
        <w:gridCol w:w="1527"/>
        <w:gridCol w:w="3222"/>
      </w:tblGrid>
      <w:tr>
        <w:trPr>
          <w:trHeight w:val="42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5.07.2023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ind w:lef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49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18.01.2011 №7 «Об активизации работы с населением Октябрьского района»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ля получения информации о реальном положении дел в поселениях Октябрьского района, необходимой для принятия оперативных управленческих решений</w:t>
      </w:r>
      <w:r>
        <w:rPr>
          <w:sz w:val="28"/>
        </w:rPr>
        <w:t>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 </w:t>
      </w:r>
      <w:r>
        <w:rPr>
          <w:sz w:val="28"/>
        </w:rPr>
        <w:t>Администрации Октябрьского района от 18.01.2011 №7 «Об активизации работы с населением Октябрьского района» (</w:t>
      </w:r>
      <w:r>
        <w:rPr>
          <w:sz w:val="28"/>
          <w:szCs w:val="28"/>
        </w:rPr>
        <w:t xml:space="preserve">в редакции постановления  Администрации Октябрьского района от  21.11.2014 № 1124), </w:t>
      </w:r>
      <w:r>
        <w:rPr>
          <w:sz w:val="28"/>
        </w:rPr>
        <w:t xml:space="preserve">изложив приложение №2  к постановлению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z w:val="28"/>
        </w:rPr>
        <w:t xml:space="preserve">05.08.2021 </w:t>
      </w:r>
      <w:r>
        <w:rPr>
          <w:sz w:val="28"/>
          <w:szCs w:val="28"/>
        </w:rPr>
        <w:t>№ 841 «О внесении изменений в постановление Администрации Октябрьского района от 18.01.2011 №7 «Об активизации работы с населением Октябрьского района».</w:t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данного постановления </w:t>
      </w:r>
      <w:r>
        <w:rPr>
          <w:sz w:val="28"/>
          <w:szCs w:val="28"/>
        </w:rPr>
        <w:t>возложить на заместителя главы Администрации Октябрьского района Байздренко А.С.</w:t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5" w:leader="none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6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по организационной работе, местному само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05.07.2023   № 749</w:t>
      </w:r>
    </w:p>
    <w:p>
      <w:pPr>
        <w:pStyle w:val="Normal"/>
        <w:tabs>
          <w:tab w:val="clear" w:pos="708"/>
          <w:tab w:val="center" w:pos="4815" w:leader="none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5" w:leader="none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исок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структурных подразделений, отраслевых органов Администрации Октябрьского района, муниципальных и других учреждений Октябрьского района, ответственных за работу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нас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ское сельское поселение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в Н.А.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евченк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 (по согласованию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овское сельское посе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шко Л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Н. (по согласованию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тюх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Е.Н.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Бахму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.В. (по согласованию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ергеневское сельское посе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ссергенев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аплав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О.Н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чикское сельское посе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ерчик-Сав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их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ер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еп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цев С.Ю.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Залу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тланто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Л.Н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ая Бахмут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И.В. (по согласованию)</w:t>
            </w:r>
          </w:p>
        </w:tc>
      </w:tr>
      <w:tr>
        <w:trPr>
          <w:trHeight w:val="22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арское сельское поселение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вет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О.М.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му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.Н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ня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.В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груш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ая Соп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.А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.В. (по согласованию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оковы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.А. (по согласованию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В. (по согласованию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еч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никова А.А. (по согласованию)</w:t>
            </w:r>
          </w:p>
        </w:tc>
      </w:tr>
      <w:tr>
        <w:trPr>
          <w:trHeight w:val="27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кутское сельское поселение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 (по согласованию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ригорь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А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Н.С. (по согласованию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павл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кунова Е.И. 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лименко Н.Н. (по согласованию) 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ь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Е.М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лучское сельское поселение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Я.С.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годи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.В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дон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Н.В. (по согласованию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ова О.Ю. </w:t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юковское сельское посе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расюковская 2 квар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 1,3 кварт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е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Яново-Груш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е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усол, х. Аю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лл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тникова Т.М. (по согласованию)</w:t>
            </w:r>
          </w:p>
        </w:tc>
      </w:tr>
      <w:tr>
        <w:trPr>
          <w:trHeight w:val="34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вянское сельское посе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ивян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В.В. (по согласованию) - восточ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аков Д.А. (по согласованию) – запад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крологское сельское поселение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заря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 Е.И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щерба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Н.М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кола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ая Ю.С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окрый 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окрый Керчик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А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ст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М.С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енко А.В.</w:t>
            </w:r>
          </w:p>
        </w:tc>
      </w:tr>
      <w:tr>
        <w:trPr>
          <w:trHeight w:val="27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иановское сельское поселение 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М.С., Ткачева Л.Е., Гребенникова Ю.А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Т Персиан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ам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С.В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 х. Сувор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Ю.Л.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меноломненское город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А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льсо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ина А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  <w:tab/>
        <w:tab/>
        <w:tab/>
        <w:tab/>
        <w:t>А.А. При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color w:val="000000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Footer">
    <w:name w:val="Footer"/>
    <w:basedOn w:val="Normal"/>
    <w:pPr/>
    <w:rPr>
      <w:color w:val="00000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1:00Z</dcterms:created>
  <dc:creator>user</dc:creator>
  <dc:description/>
  <dc:language>en-US</dc:language>
  <cp:lastModifiedBy>user</cp:lastModifiedBy>
  <dcterms:modified xsi:type="dcterms:W3CDTF">2023-07-12T14:01:00Z</dcterms:modified>
  <cp:revision>2</cp:revision>
  <dc:subject/>
  <dc:title/>
</cp:coreProperties>
</file>