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3.05.2012                 </w:t>
        <w:tab/>
        <w:t xml:space="preserve">                    № 190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Октябрьского района</w:t>
      </w:r>
      <w:r>
        <w:rPr>
          <w:spacing w:val="2"/>
          <w:sz w:val="28"/>
          <w:szCs w:val="28"/>
        </w:rPr>
        <w:t xml:space="preserve"> от 24</w:t>
      </w:r>
      <w:r>
        <w:rPr>
          <w:spacing w:val="12"/>
          <w:sz w:val="28"/>
          <w:szCs w:val="28"/>
        </w:rPr>
        <w:t xml:space="preserve">.03.2011 года № 38 «Об утверждении положения о </w:t>
      </w:r>
      <w:r>
        <w:rPr>
          <w:spacing w:val="7"/>
          <w:sz w:val="28"/>
          <w:szCs w:val="28"/>
        </w:rPr>
        <w:t>бюджетном процессе в муниципальном образовании «Октябрьский район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по доходам в сумме 234,9 млн. рублей, по расходам в сумме 223,0 млн. рублей с превышением доходов над расходами (профицит бюджета района) в сумме 11,9 млн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-экономическому управлению Администрации Октябрьского района (Овчиева Л.В.) направить отчет об исполнении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в Собрание депутатов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финансово-экономического управления Администрации района Л.В. Овчие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тябрьского района                                                    Е. П. Луганц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Октябрьского района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03.05.2012 г. № 190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и бюджета Октябрь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квартал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составило по доходам в сумме 234,9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, или 17,4 процентов к  годовому плану и по расходам  в сумме  223,0 </w:t>
      </w:r>
      <w:r>
        <w:rPr>
          <w:sz w:val="28"/>
        </w:rPr>
        <w:t>млн. рублей</w:t>
      </w:r>
      <w:r>
        <w:rPr>
          <w:sz w:val="28"/>
          <w:szCs w:val="28"/>
        </w:rPr>
        <w:t>, или 16,2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2 года </w:t>
      </w:r>
      <w:r>
        <w:rPr>
          <w:sz w:val="28"/>
        </w:rPr>
        <w:t xml:space="preserve">составил 11,9 млн. рублей. Рост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 – 42,7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 на 22,2 процентов, увеличение уровня расходов – на 34,6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на 18,2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70,4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21,4 процента к годовым плановым назначениям. Данный показатель выше уровня аналогичного периода прошлого года на  1,0 </w:t>
      </w:r>
      <w:r>
        <w:rPr>
          <w:sz w:val="28"/>
        </w:rPr>
        <w:t xml:space="preserve">млн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55,6 млн. рублей или 79,0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составили 164,5 млн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, здравоохранения, образования, социального обслуживания населения   –  187,4 млн. рублей;</w:t>
      </w:r>
    </w:p>
    <w:p>
      <w:pPr>
        <w:pStyle w:val="2"/>
        <w:ind w:right="-83" w:firstLine="720"/>
        <w:rPr/>
      </w:pPr>
      <w:r>
        <w:rPr/>
        <w:t>Одним из направлений расходования средств бюджета района является предоставление финансовой помощи бюджетам 12  поселений. В целях выравнивания бюджетной обеспеченности поселений им оказана  финансовая поддержка за счет средств областного бюджета в объеме 16,8 млн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района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</w:rPr>
        <w:t>Администрации Октябрьского района                                        Н.Н. Са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Октябрь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  <w:r>
              <w:rPr>
                <w:lang w:val="en-US"/>
              </w:rPr>
              <w:t xml:space="preserve"> 20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2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981"/>
        <w:gridCol w:w="1843"/>
      </w:tblGrid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-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51 64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 915,7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9 3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 396,6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7 6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 514,3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прибыль организ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6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3,1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2 9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 751,1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 3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995,6</w:t>
            </w:r>
          </w:p>
        </w:tc>
      </w:tr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4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04,9</w:t>
            </w:r>
          </w:p>
        </w:tc>
      </w:tr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6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538,8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2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51,9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ИМУЩ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 0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67,7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 0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67,7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2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5,7</w:t>
            </w:r>
          </w:p>
        </w:tc>
      </w:tr>
      <w:tr>
        <w:trPr>
          <w:trHeight w:val="61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3,7</w:t>
            </w:r>
          </w:p>
        </w:tc>
      </w:tr>
      <w:tr>
        <w:trPr>
          <w:trHeight w:val="61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0</w:t>
            </w:r>
          </w:p>
        </w:tc>
      </w:tr>
      <w:tr>
        <w:trPr>
          <w:trHeight w:val="61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 4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414,6</w:t>
            </w:r>
          </w:p>
        </w:tc>
      </w:tr>
      <w:tr>
        <w:trPr>
          <w:trHeight w:val="122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42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 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414,6</w:t>
            </w:r>
          </w:p>
        </w:tc>
      </w:tr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5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6</w:t>
            </w:r>
          </w:p>
        </w:tc>
      </w:tr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5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6</w:t>
            </w:r>
          </w:p>
        </w:tc>
      </w:tr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00,5</w:t>
            </w:r>
          </w:p>
        </w:tc>
      </w:tr>
      <w:tr>
        <w:trPr>
          <w:trHeight w:val="81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00,5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9,8</w:t>
            </w:r>
          </w:p>
        </w:tc>
      </w:tr>
      <w:tr>
        <w:trPr>
          <w:trHeight w:val="61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63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5</w:t>
            </w:r>
          </w:p>
        </w:tc>
      </w:tr>
      <w:tr>
        <w:trPr>
          <w:trHeight w:val="122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1</w:t>
            </w:r>
          </w:p>
        </w:tc>
      </w:tr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5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8,2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9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6,7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,3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9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,4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22 3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4 519,2</w:t>
            </w:r>
          </w:p>
        </w:tc>
      </w:tr>
      <w:tr>
        <w:trPr>
          <w:trHeight w:val="61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28 4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 668,7</w:t>
            </w:r>
          </w:p>
        </w:tc>
      </w:tr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 7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581,4</w:t>
            </w:r>
          </w:p>
        </w:tc>
      </w:tr>
      <w:tr>
        <w:trPr>
          <w:trHeight w:val="61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5 1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704,1</w:t>
            </w:r>
          </w:p>
        </w:tc>
      </w:tr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1 4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 837,4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 1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45,8</w:t>
            </w:r>
          </w:p>
        </w:tc>
      </w:tr>
      <w:tr>
        <w:trPr>
          <w:trHeight w:val="142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9</w:t>
            </w:r>
          </w:p>
        </w:tc>
      </w:tr>
      <w:tr>
        <w:trPr>
          <w:trHeight w:val="122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9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9</w:t>
            </w:r>
          </w:p>
        </w:tc>
      </w:tr>
      <w:tr>
        <w:trPr>
          <w:trHeight w:val="61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6 1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6 151,5</w:t>
            </w:r>
          </w:p>
        </w:tc>
      </w:tr>
      <w:tr>
        <w:trPr>
          <w:trHeight w:val="81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6 1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6 151,5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бюджета - ИТ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73 2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 032,7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 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 883,4</w:t>
            </w:r>
          </w:p>
        </w:tc>
      </w:tr>
      <w:tr>
        <w:trPr>
          <w:trHeight w:val="61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0,7</w:t>
            </w:r>
          </w:p>
        </w:tc>
      </w:tr>
      <w:tr>
        <w:trPr>
          <w:trHeight w:val="81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4,6</w:t>
            </w:r>
          </w:p>
        </w:tc>
      </w:tr>
      <w:tr>
        <w:trPr>
          <w:trHeight w:val="81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 2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237,0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дебная систе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4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643,8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0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9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177,4</w:t>
            </w:r>
          </w:p>
        </w:tc>
      </w:tr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1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70,4</w:t>
            </w:r>
          </w:p>
        </w:tc>
      </w:tr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1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70,4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5 8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90,2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экономические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 3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3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,1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н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 3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701,6</w:t>
            </w:r>
          </w:p>
        </w:tc>
      </w:tr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0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6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 74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 4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3 9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 783,0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 2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 502,2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образ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5 6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 836,2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7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4,5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3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840,2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3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603,2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 0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023,3</w:t>
            </w:r>
          </w:p>
        </w:tc>
      </w:tr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2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9,9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равоохран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 9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 398,7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 8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762,5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булаторная помощ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 3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401,2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рая медицинская помощ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 6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235,1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1 3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 634,4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,4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 3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370,3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7 4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 482,8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семьи и дет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 6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999,1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3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642,7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,8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,8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8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видение и радиовещ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8</w:t>
            </w:r>
          </w:p>
        </w:tc>
      </w:tr>
      <w:tr>
        <w:trPr>
          <w:trHeight w:val="61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 6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 842,7</w:t>
            </w:r>
          </w:p>
        </w:tc>
      </w:tr>
      <w:tr>
        <w:trPr>
          <w:trHeight w:val="61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 6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 842,7</w:t>
            </w:r>
          </w:p>
        </w:tc>
      </w:tr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21 5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883,0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 5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1 883,0</w:t>
            </w:r>
          </w:p>
        </w:tc>
      </w:tr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58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3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 5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1 883,0</w:t>
            </w:r>
          </w:p>
        </w:tc>
      </w:tr>
      <w:tr>
        <w:trPr>
          <w:trHeight w:val="4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 5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1 883,0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 445 34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239 510,4</w:t>
            </w:r>
          </w:p>
        </w:tc>
      </w:tr>
      <w:tr>
        <w:trPr>
          <w:trHeight w:val="2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66 9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7 627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Н.Н. Савченко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8:00Z</dcterms:created>
  <dc:creator>Козарова</dc:creator>
  <dc:description/>
  <dc:language>en-US</dc:language>
  <cp:lastModifiedBy>User</cp:lastModifiedBy>
  <cp:lastPrinted>2012-04-23T11:43:00Z</cp:lastPrinted>
  <dcterms:modified xsi:type="dcterms:W3CDTF">2012-05-21T04:41:00Z</dcterms:modified>
  <cp:revision>11</cp:revision>
  <dc:subject/>
  <dc:title>АДМИНИСТРАЦИЯ РОСТОВСКОЙ ОБЛАСТИ</dc:title>
</cp:coreProperties>
</file>