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5.11.2011 г.                 </w:t>
        <w:tab/>
        <w:t xml:space="preserve">                    № 752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</w:t>
      </w:r>
    </w:p>
    <w:p>
      <w:pPr>
        <w:pStyle w:val="Normal"/>
        <w:rPr/>
      </w:pPr>
      <w:r>
        <w:rPr>
          <w:sz w:val="28"/>
          <w:szCs w:val="28"/>
        </w:rPr>
        <w:t>за 9 месяцев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24</w:t>
      </w:r>
      <w:r>
        <w:rPr>
          <w:spacing w:val="12"/>
          <w:sz w:val="28"/>
          <w:szCs w:val="28"/>
        </w:rPr>
        <w:t xml:space="preserve">.03.2011 № 38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Октябрьского района за 9 месяцев 2011 года по доходам в сумме 806,8 млн. рублей, по расходам в сумме 756,8 млн. рублей с превышением доходов над расходами (профицит бюджета района) в сумме 50,0 млн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Октябрьского района за 9 месяцев 2011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му управлению Администрации Октябрьского района направить отчет об исполнении бюджета района за 9 месяцев 2011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финансово-экономического управления Администрации района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Октябрьского района                                                    И.Ю. Зюзин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Октябрьского района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_____2011 г. №_____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и бюджета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района за 9 месяцев 2011 года составило по доходам в сумме 806,8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, или  66,1 процентов к  годовому плану и по расходам  в сумме  756,8 </w:t>
      </w:r>
      <w:r>
        <w:rPr>
          <w:sz w:val="28"/>
        </w:rPr>
        <w:t>млн. рублей</w:t>
      </w:r>
      <w:r>
        <w:rPr>
          <w:sz w:val="28"/>
          <w:szCs w:val="28"/>
        </w:rPr>
        <w:t>, или 61,0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1 года </w:t>
      </w:r>
      <w:r>
        <w:rPr>
          <w:sz w:val="28"/>
        </w:rPr>
        <w:t xml:space="preserve">составил 50,0 млн. рублей. Сниж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79,2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 на 9,0 процентов, снижение уровня расходов – на 100,5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на 11,8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района за 9 месяцев 201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249,0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70,5 процента к годовым плановым назначениям. Данный показатель выше уровня аналогичного периода прошлого года на  47,1 </w:t>
      </w:r>
      <w:r>
        <w:rPr>
          <w:sz w:val="28"/>
        </w:rPr>
        <w:t>млн. рублей. Это связано с возвратом остатков субсидий, субвенций и иных межбюджетных трансфертов, имеющих целевое назначение,  прошлых лет  из бюджетов муниципальных районов в сумме -17,0 (минус 17) млн. рублей в 2010 году, который учитывался в составе неналоговых доходов.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занимает налог на доходы физических лиц – 153,4 млн. рублей или 61,6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9 месяцев 2011 года составили 560,1 млн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 – 550,5 млн. рублей;</w:t>
      </w:r>
    </w:p>
    <w:p>
      <w:pPr>
        <w:pStyle w:val="2"/>
        <w:ind w:right="-83" w:firstLine="720"/>
        <w:rPr/>
      </w:pPr>
      <w:r>
        <w:rPr/>
        <w:t>Одним из направлений расходования средств бюджета района является предоставление финансовой помощи бюджетам 12  поселений. За 9 месяцев 2011 года в бюджеты поселений направлено межбюджетных трансфертов 103,9 млн. рублей, в том числе дотации на выравнивание бюджетной обеспеченности поселений 43,7 млн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района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Администрации Октябрьского района                               Н.Н. Савч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Октябрь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за 9 месяцев 2011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 w:val="28"/>
                <w:szCs w:val="28"/>
              </w:rPr>
              <w:t>9 месяцев 2011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 220 418,4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806 751,5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52 955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48 992,9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26 880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56 085,9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6 984,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727,5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19 895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53 358,4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1 570,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 072,0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 594,7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481,8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 975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 879,4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 000,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710,7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2 914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9 712,3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6 248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4 065,6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6 666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5 646,7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3 851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 158,5   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 216,2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961,3   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1 634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8 197,2   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8 209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3 880,8   </w:t>
            </w:r>
          </w:p>
        </w:tc>
      </w:tr>
      <w:tr>
        <w:trPr>
          <w:trHeight w:val="26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8 209,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3 880,8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510,3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16,9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510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16,9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67,2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67,2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719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744,6   </w:t>
            </w:r>
          </w:p>
        </w:tc>
      </w:tr>
      <w:tr>
        <w:trPr>
          <w:trHeight w:val="22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95,7   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719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449,0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 064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846,2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0,7   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612,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64,8   </w:t>
            </w:r>
          </w:p>
        </w:tc>
      </w:tr>
      <w:tr>
        <w:trPr>
          <w:trHeight w:val="26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08,8   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531,6   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53,4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 451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886,8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3 234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08,5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08,5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3 234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867 463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57 758,6   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869 780,2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60 070,8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 948,7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5 021,1   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23 150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1 056,1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571 931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84 006,9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64 749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99 986,7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7,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2,1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7,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2,1   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       2 324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    2 324,3   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       2 324,3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    2 324,3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 240 984,1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56 762,5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66 580,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0 621,3   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213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168,5   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515,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296,0   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2 715,2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4 636,3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2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,6   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8 928,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7 918,9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 850,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9 353,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5 599,1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 458,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153,3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 458,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 153,3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86 777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4 371,0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39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0,3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57 20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7 461,8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3 062,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105,8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542,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25,0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7 747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598,3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8 086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789,7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04 965,7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3 211,4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 047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834,0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58 042,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1 246,6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1 875,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0 130,8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74 542,7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87 645,6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23 072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0 952,7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28 497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97 240,2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466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099,7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1 447,7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 771,1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0 057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7 582,0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8 529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3 544,8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5 257,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1 076,7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 272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468,1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84 629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7 145,8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8 063,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2 263,7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9 051,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4 677,1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6 849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 044,7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здравоохран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665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60,3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39 974,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02 210,7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804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24,7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6 382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6 314,8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39 823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50 241,7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51 747,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6 923,0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1 217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8 306,5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789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92,5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789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592,5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09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611,5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696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40,8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13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70,7   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58 825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3 654,5   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58 206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3 654,5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619,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     20 565,7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9 989,1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0 565,7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  49 989,1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     51 80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51 80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82 90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51 80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1 10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     31 10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0 565,7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  49 989,1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Н.Н. Савченк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44:00Z</dcterms:created>
  <dc:creator>Козарова</dc:creator>
  <dc:description/>
  <dc:language>en-US</dc:language>
  <cp:lastModifiedBy>User</cp:lastModifiedBy>
  <cp:lastPrinted>2011-10-24T14:26:00Z</cp:lastPrinted>
  <dcterms:modified xsi:type="dcterms:W3CDTF">2012-04-17T07:33:00Z</dcterms:modified>
  <cp:revision>10</cp:revision>
  <dc:subject/>
  <dc:title>АДМИНИСТРАЦИЯ РОСТОВСКОЙ ОБЛАСТИ</dc:title>
</cp:coreProperties>
</file>