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1.11.</w:t>
      </w:r>
      <w:r>
        <w:rPr>
          <w:b/>
          <w:sz w:val="28"/>
        </w:rPr>
        <w:t>2014                                            №1135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160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от 16.08.2013 № 655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»</w:t>
      </w:r>
      <w:r>
        <w:rPr>
          <w:rFonts w:cs="Times New Roman CYR" w:ascii="Times New Roman CYR" w:hAnsi="Times New Roman CYR"/>
          <w:sz w:val="28"/>
          <w:szCs w:val="28"/>
        </w:rPr>
        <w:t>, руководствуясь ч. 8 ст. 51 Устава Муниципального образования «Октябрьский район»,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108" w:firstLine="675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Октябрьского района от </w:t>
      </w:r>
      <w:r>
        <w:rPr>
          <w:rFonts w:cs="Times New Roman CYR" w:ascii="Times New Roman CYR" w:hAnsi="Times New Roman CYR"/>
          <w:sz w:val="28"/>
          <w:szCs w:val="28"/>
        </w:rPr>
        <w:t>13.09.2013 №759 «Об утверждении муниципальной программы Октябрьского района Ростовской области «Развитие образования Октябрьского района на 2014-2020 годы»»</w:t>
      </w:r>
      <w:r>
        <w:rPr>
          <w:sz w:val="28"/>
          <w:szCs w:val="28"/>
        </w:rPr>
        <w:t xml:space="preserve">, следующие изменения: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Паспорт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образования Октябрьского района на 2014-2020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, изложить в редакции согласно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аспорт Раздел </w:t>
      </w:r>
      <w:r>
        <w:rPr>
          <w:sz w:val="28"/>
          <w:szCs w:val="28"/>
        </w:rPr>
        <w:t>4. Ресурсное обеспечение подпрограммы «</w:t>
      </w:r>
      <w:r>
        <w:rPr>
          <w:bCs/>
          <w:sz w:val="28"/>
          <w:szCs w:val="28"/>
        </w:rPr>
        <w:t xml:space="preserve">Развитие дошкольного образования» </w:t>
      </w:r>
      <w:r>
        <w:rPr>
          <w:sz w:val="28"/>
          <w:szCs w:val="28"/>
        </w:rPr>
        <w:t xml:space="preserve">муниципальной программы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аспорт Раздел </w:t>
      </w:r>
      <w:r>
        <w:rPr>
          <w:sz w:val="28"/>
          <w:szCs w:val="28"/>
        </w:rPr>
        <w:t>4. Ресурсное обеспечение подпрограммы «</w:t>
      </w:r>
      <w:r>
        <w:rPr>
          <w:bCs/>
          <w:sz w:val="28"/>
          <w:szCs w:val="28"/>
        </w:rPr>
        <w:t>Развитие общего и дополнительного образования»</w:t>
      </w:r>
      <w:r>
        <w:rPr>
          <w:sz w:val="28"/>
          <w:szCs w:val="28"/>
        </w:rPr>
        <w:t xml:space="preserve"> муниципальной программы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аспорт Раздел </w:t>
      </w:r>
      <w:r>
        <w:rPr>
          <w:sz w:val="28"/>
          <w:szCs w:val="28"/>
        </w:rPr>
        <w:t xml:space="preserve">4. Ресурсное обеспечение подпрограммы  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 муниципальной программы «Развитие образования Октябрьского района на 2014-2020 годы»,</w:t>
      </w:r>
      <w:r>
        <w:rPr>
          <w:sz w:val="28"/>
          <w:szCs w:val="28"/>
        </w:rPr>
        <w:t xml:space="preserve">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 Контроль за исполнением данного постановления возложить на заместителя Главы Администрации Октябрьского района - начальника финансово-экономического управления Овчиеву Л. 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108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С момента вступления в силу настоящего постановления признать утратившим силу постановление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>от 01.10.2014 № 979 «О внесении изменений в постановление Администрации Октябрьского района от 13.09.2013 №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Н.Д. Бессарабов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№ 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1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образования Октябрьского района на 2014-2020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70"/>
        <w:gridCol w:w="831"/>
        <w:gridCol w:w="850"/>
        <w:gridCol w:w="851"/>
        <w:gridCol w:w="992"/>
        <w:gridCol w:w="1012"/>
        <w:gridCol w:w="992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разования Октябрьского района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105"/>
            <w:r>
              <w:rPr/>
              <w:t>Цель муниципальной программы</w:t>
            </w:r>
            <w:bookmarkEnd w:id="0"/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jc w:val="both"/>
              <w:rPr/>
            </w:pPr>
            <w:r>
              <w:rPr/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и потребностями общества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sub_1106"/>
            <w:r>
              <w:rPr/>
              <w:t>Задачи муниципальной  программы</w:t>
            </w:r>
            <w:bookmarkEnd w:id="1"/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очередей на зачисление детей в возрасте от трех до семи лет в дошкольные образовательные учреждения, развитие системы образования детей дошкольного возрас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ормативно-правовых и организационных условий, способствующих формированию педагогических кадров с высоким уровнем квалификации; формирование эффективной системы непрерывного профессионального развития педагог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и внедрение районной системы оценки качества общего образования. Создание условий для повышения качества учебных результатов и результатов социал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системы моральных и материальных стимулов для сохранения лучших педагогических работников, привлечения молодых специалистов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Ростовской области (далее – отдел образования), Муниципальные бюджетные образовательные учреждения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90%D0%B4%D0%BC%D0%B8%D0%BD%D0%B8%D1%81%D1%82%D1%80%D0%B0%D1%82%D0%BE%D1%80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муниципальной программы «Развитие образования Октябрьского района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9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82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0,9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/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77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6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43,0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/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1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404,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sub_1110"/>
            <w:r>
              <w:rPr/>
              <w:t xml:space="preserve">Планируемые результаты реализации муниципальной программы </w:t>
            </w:r>
            <w:bookmarkEnd w:id="2"/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jc w:val="both"/>
              <w:rPr/>
            </w:pPr>
            <w:r>
              <w:rPr/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и очередности детей в возрасте от 3 до 7 лет в дошкольные образовательные учреждения района-100%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Повышении квалификации и непрерывном совершенствовании профессионального уровня педагогов-до50%, увеличении количества педагогических работников с высшим образованием, до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и качества знаний выпускников общеобразовательных учреждений и среднего балла по результатам ЕГЭ, сохранение результата 2013 года по доле выпускников, не сдавших единый государственный экзамен-0%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Повышении привлекательности педагогической профессии за счет увеличения заработной платы и других условий-до 100%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Ресурсное обеспечение муниципальной программы осуществляется за счет средств федерального, областного, местных бюджетов и внебюджетных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80680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4880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92469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68455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70936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70936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709361,7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709361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15467,4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5467,4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629774,3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583662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695069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5126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7494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7494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7494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474943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20920,8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204356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182972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6147,4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186860,9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86860,9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86860,9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686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314517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3139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46513,8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6991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7404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7404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7404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7404,8  тыс. руб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одпрограммы «Развитие дошкольного образования»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1012"/>
        <w:gridCol w:w="992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дошкольного образования», (далее под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Мониторинг детей в возрасте от 0 до 3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ение федеральных государственных образовательных стандартов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дошкольных образовательных организаций Октябрь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6351,1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2,3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е результаты реализации подпрограммы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1.Увеличить долю детей в  возрасте  0-3 лет, стоящих на учёте для определения в муниципальные бюджетные дошкольные образовательные учреждения,  в  общей численности детей  в  возрасте  0-3лет, до 90%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.Ввести федеральные государственные образовательные стандарты дошкольного образования-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тить аварийность, повысить эксплуатационную надежность строительных конструкций и систем инженерно-технического обеспечения, сформировать современную инфраструктуру дошкольных учреждений образовательных организаций Октябрьского района, до 5%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jc w:val="both"/>
              <w:rPr/>
            </w:pPr>
            <w:r>
              <w:rPr/>
              <w:t>2.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3.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Ресурсное обеспечение под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39348,5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50547,0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489489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36046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40816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40816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40816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4081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928,0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1928,0 тыс.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92909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20331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56356,7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7502,3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07502,3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07502,3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7502,3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07502,3тыс.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202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14592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6170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95856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96351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96351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96351,1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35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42487,4 тыс.рублей, могут привлекаться средства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__</w:t>
      </w:r>
    </w:p>
    <w:p>
      <w:pPr>
        <w:pStyle w:val="ConsPlusTitle"/>
        <w:widowControl/>
        <w:ind w:right="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55"/>
        <w:gridCol w:w="830"/>
        <w:gridCol w:w="851"/>
        <w:gridCol w:w="850"/>
        <w:gridCol w:w="851"/>
        <w:gridCol w:w="992"/>
        <w:gridCol w:w="1195"/>
        <w:gridCol w:w="971"/>
        <w:gridCol w:w="29"/>
      </w:tblGrid>
      <w:tr>
        <w:trPr>
          <w:trHeight w:val="69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, (далее подпрограмма)</w:t>
            </w:r>
          </w:p>
        </w:tc>
      </w:tr>
      <w:tr>
        <w:trPr>
          <w:trHeight w:val="3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развития Октябрьского  района</w:t>
            </w:r>
          </w:p>
        </w:tc>
      </w:tr>
      <w:tr>
        <w:trPr>
          <w:trHeight w:val="27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для школьников равных стартовых возможностей социальной адаптации, воспитание потребности в активном и здоровом образе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го развития школьников, их жизненного самоопред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Октябрь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7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обла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52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Други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4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Ресурсное обеспечение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104867,2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428818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21800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3506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455020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455020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455020,8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55020,8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3539,4 тыс.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487521,2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4234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36852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46181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36553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6553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365534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65534,6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4177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72247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75256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78707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8891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8891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8891,2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889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72030,3 тыс. рублей, могут привлекаться средства внебюджетных источни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№ 5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№5 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</w:p>
    <w:p>
      <w:pPr>
        <w:pStyle w:val="Normal"/>
        <w:autoSpaceDE w:val="false"/>
        <w:ind w:right="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Октябрьского района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35"/>
        <w:gridCol w:w="870"/>
        <w:gridCol w:w="831"/>
        <w:gridCol w:w="850"/>
        <w:gridCol w:w="851"/>
        <w:gridCol w:w="992"/>
        <w:gridCol w:w="1195"/>
        <w:gridCol w:w="971"/>
        <w:gridCol w:w="29"/>
      </w:tblGrid>
      <w:tr>
        <w:trPr>
          <w:trHeight w:val="69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именование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Октябрьского района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</w:t>
            </w:r>
          </w:p>
        </w:tc>
      </w:tr>
      <w:tr>
        <w:trPr>
          <w:trHeight w:val="27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инструмен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планирования развития образовательного комплекс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4.Развитие единой образовательной информационной среды;</w:t>
            </w:r>
          </w:p>
          <w:p>
            <w:pPr>
              <w:pStyle w:val="Normal"/>
              <w:jc w:val="both"/>
              <w:rPr/>
            </w:pPr>
            <w:r>
              <w:rPr/>
              <w:t>5.Создание и использование информационных и телекоммуникационных технологий в деятельности отдела образования.</w:t>
            </w:r>
          </w:p>
        </w:tc>
      </w:tr>
      <w:tr>
        <w:trPr>
          <w:trHeight w:val="5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/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 Ресурсное обеспечение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Октябрьского района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36464,5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515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3406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344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2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2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24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24,7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4934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860,4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860,4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8684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243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546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1583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18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18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18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618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Октябрьского района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</w:r>
      <w:bookmarkStart w:id="3" w:name="_GoBack"/>
      <w:bookmarkEnd w:id="3"/>
      <w:r>
        <w:rPr>
          <w:rFonts w:cs="Times New Roman CYR" w:ascii="Times New Roman CYR" w:hAnsi="Times New Roman CYR"/>
          <w:sz w:val="28"/>
          <w:szCs w:val="28"/>
        </w:rPr>
        <w:t>Н.Н. Савчен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6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Приложение № 6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Октябр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>района на 2014-2020 годы»</w:t>
      </w:r>
      <w:bookmarkStart w:id="4" w:name="Par457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680"/>
        <w:gridCol w:w="1968"/>
        <w:gridCol w:w="986"/>
        <w:gridCol w:w="1126"/>
        <w:gridCol w:w="985"/>
        <w:gridCol w:w="985"/>
        <w:gridCol w:w="985"/>
        <w:gridCol w:w="986"/>
        <w:gridCol w:w="985"/>
        <w:gridCol w:w="337"/>
        <w:gridCol w:w="648"/>
        <w:gridCol w:w="813"/>
        <w:gridCol w:w="107"/>
      </w:tblGrid>
      <w:tr>
        <w:trPr>
          <w:trHeight w:val="255" w:hRule="atLeast"/>
        </w:trPr>
        <w:tc>
          <w:tcPr>
            <w:tcW w:w="127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«Развитие образования Октябрьского района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0,17*20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685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89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35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56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*21604,2*12*1,3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*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5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9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-пальнымобразова-нием Ростовской области для решения вопросов по расши-рению сети дошкольных образо-вательныхучре-ждений  в форме приобретения объек-тов недвижимости (дошкольная организация х.Киреев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ст.Кривянской на 220 мест включая газифик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68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п.Каменоломни на 280 мест включая газификац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7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1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сл.Красюковская на 120 мест включая газификац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-тации на строитель-ство дошкольной организации п.Каменоломни на 280 мес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-нтации на строи-тельство дошкольной организации сл.Красюковская на 120 мес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п.Каменоломн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.Казачьи Лагер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.Заплав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.Кривянск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87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0руб.*6252 че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87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40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2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5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16 руб. на 1 чел*475чел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74 руб. на 1 чел*475 ч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 ст.Бессергеневск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 на 1 уч-ся </w:t>
              <w:br/>
              <w:t>1 ступень -36834,0 руб.*1920чел</w:t>
              <w:br/>
              <w:t>2 ступень -38755,0  руб.*2185чел</w:t>
              <w:br/>
              <w:t>3 ступень -44708,0 рублей*507чел.</w:t>
              <w:br/>
              <w:t>Норматив на 1 класс-комплект</w:t>
              <w:br/>
              <w:t>1 ступень -614552,0 руб.*19кл</w:t>
              <w:br/>
              <w:t>2 ступень – 651195,0 руб.*25кл</w:t>
              <w:br/>
              <w:t>3 ступень- 751788,0 руб.*7кл</w:t>
              <w:br/>
              <w:t>Норматив лицеи , гимназии</w:t>
              <w:br/>
              <w:t>1 ступень – 44043,0 руб*535</w:t>
              <w:br/>
              <w:t>2 ступень – 46496,0 руб.*497</w:t>
              <w:br/>
              <w:t>2 ступень - 122</w:t>
              <w:br/>
              <w:t xml:space="preserve">Норматив на 1 уч-ся </w:t>
              <w:br/>
              <w:t>1 ступень -36834,0 руб.*1920чел</w:t>
              <w:br/>
              <w:t>2 ступень -38755,0  руб.*2185чел</w:t>
              <w:br/>
              <w:t>3 ступень -44708,0 рублей*507чел.</w:t>
              <w:br/>
              <w:t>Норматив на 1 класс-комплект</w:t>
              <w:br/>
              <w:t>1 ступень -614552,0 руб.*19кл</w:t>
              <w:br/>
              <w:t>2 ступень – 651195,0 руб.*25кл</w:t>
              <w:br/>
              <w:t>3 ступень- 751788,0 руб.*7кл</w:t>
              <w:br/>
              <w:t>Норматив лицеи , гимназии</w:t>
              <w:br/>
              <w:t>1 ступень – 44043,0 руб*535</w:t>
              <w:br/>
              <w:t>2 ступень – 46496,0 руб.*497</w:t>
              <w:br/>
              <w:t>2 ступень - 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298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52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81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-печение выполнения  муниципальных заданий  муниципаль-ных учреждений  дополнительного образования  на  территории Октябрьского район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23,42 руб.*585 чел.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4,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1,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3,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.Казачьи Лагер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.Бессергене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п.Каменолом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мебели  и пищевого оборудования для МБОУ СОШ №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площадки на территории МБОУ СОШ № 6 х.Мар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.Казачьи Лаге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1*33 учрежд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3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7*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 руб.*56уч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5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.Бессергеневск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7,04*54 учр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           Н.Н. Савченк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      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7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Приложение № 7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13.09.2013 № 7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муниципальной программы и подпрограмм муниципальной программы «Развитие образования Октябрьского района на 2014-2020 годы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4"/>
        <w:gridCol w:w="992"/>
        <w:gridCol w:w="1134"/>
        <w:gridCol w:w="1134"/>
        <w:gridCol w:w="1134"/>
        <w:gridCol w:w="1134"/>
        <w:gridCol w:w="708"/>
        <w:gridCol w:w="567"/>
        <w:gridCol w:w="567"/>
      </w:tblGrid>
      <w:tr>
        <w:trPr>
          <w:trHeight w:val="7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18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6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6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3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3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36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361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9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1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6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6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0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9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9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9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9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Октябрьского района на 2014-2020 годы»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9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0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1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16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6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1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962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02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ст.Кривянской на 22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22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68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п.Каменоломни на 28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7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69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 ст.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.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Октябрьского района на 2014-2020 годы»</w:t>
            </w:r>
          </w:p>
        </w:tc>
      </w:tr>
      <w:tr>
        <w:trPr>
          <w:trHeight w:val="2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5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1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8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0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020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79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йора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       « Техническое перевооружение сетей газопотребления низкого давления для газоснабжения МБОУ СОШ № 41 ст.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1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.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п.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обретение мебели  и пищевого оборудования для МБОУ СОШ № 4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.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7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Октябрьского района на 2014-2020 годы»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2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2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.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форм доп.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.Бессер-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.6 Областного закона от 26 декабря 2007 года № 830-ЗС « Об организации опеки и попечи-тельства в Рос-товской области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                                            Н.Н. Савченк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                                                     Н.Н. Са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bidi="ar-SA"/>
    </w:rPr>
  </w:style>
  <w:style w:type="character" w:styleId="12">
    <w:name w:val="Нижний колонтитул Знак1"/>
    <w:qFormat/>
    <w:rPr>
      <w:rFonts w:cs="Times New Roman"/>
      <w:lang w:bidi="ar-SA"/>
    </w:rPr>
  </w:style>
  <w:style w:type="character" w:styleId="13">
    <w:name w:val="Текст выноски Знак1"/>
    <w:qFormat/>
    <w:rPr>
      <w:rFonts w:cs="Times New Roman"/>
      <w:sz w:val="2"/>
      <w:lang w:bidi="ar-SA"/>
    </w:rPr>
  </w:style>
  <w:style w:type="character" w:styleId="14">
    <w:name w:val="Верхний колонтитул Знак1"/>
    <w:qFormat/>
    <w:rPr>
      <w:rFonts w:cs="Times New Roman"/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Times New Roman"/>
      <w:sz w:val="20"/>
      <w:lang w:bidi="ar-SA"/>
    </w:rPr>
  </w:style>
  <w:style w:type="character" w:styleId="15">
    <w:name w:val="Текст примечания Знак1"/>
    <w:qFormat/>
    <w:rPr>
      <w:rFonts w:cs="Times New Roman"/>
      <w:sz w:val="20"/>
      <w:lang w:bidi="ar-SA"/>
    </w:rPr>
  </w:style>
  <w:style w:type="character" w:styleId="16">
    <w:name w:val="Тема примечания Знак1"/>
    <w:qFormat/>
    <w:rPr>
      <w:rFonts w:cs="Times New Roman"/>
      <w:b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6:00Z</dcterms:created>
  <dc:creator>User</dc:creator>
  <dc:description/>
  <dc:language>en-US</dc:language>
  <cp:lastModifiedBy>Отдел инвестиций</cp:lastModifiedBy>
  <cp:lastPrinted>2014-10-02T16:31:00Z</cp:lastPrinted>
  <dcterms:modified xsi:type="dcterms:W3CDTF">2015-01-30T06:16:00Z</dcterms:modified>
  <cp:revision>2</cp:revision>
  <dc:subject/>
  <dc:title>АДМИНИСТРАЦИЯ ОКТЯБРЬСКОГО РАЙОНА</dc:title>
</cp:coreProperties>
</file>