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2.10.2012                                       № 688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3039110" cy="140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работы по реализации постановления Администрации Октябрьского района от 02.08.2012 № 461 «О проведении конкурса «Лучший по професс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1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боты по реализации постановления Администрации Октябрьского района от 02.08.2012 № 461 «О проведении конкурса «Лучший по професс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целях реализации постановления Администрации Октябрьского района от 02.08.2012 № 461 «О проведении конкурса «Лучший по профессии» и повышения престижа рабочих профессий, руководствуясь частью 8 статьи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условиях и порядке проведения в Октябр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 районе  ежегодного районного конкурса профессионального мастерства «Лучший по профессии» (далее – конкурс)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ам Администрации Октябр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го района в срок до 20.09.2012 создать рабочие группы (отраслевые конкурсные комиссии), ответственные за проведение конкурса по номинациям по курируемым направлениям и отрасля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ым конкурсным комисс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рганизационно-техническое обеспечение проведения конкурса по соответствующим номинац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01.11.2012 определить место и условия проведения конкурса по номинациям, утвердить составы экспертных рабочих групп по профессиям,  разработать конкурсные задания и регламенты проведения конкурса по номинациям, обеспечить прием и рассмотрение заявок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конкурса по соответствующим номинациям в срок до 20.11.2012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по проведению конкурса (рай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й комисс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координацию работы отраслевых конкурсных комиссий по организации и проведен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01.12.2012 определить победителей и призеров конкурса по соответствующим номинациям, подвести итоги конкурса, организовать награждение победителей.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Октябрьского района – начальника управления строительства, ремонта, жилищно-коммунального хозяйства Зюзина И.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о дня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лежит размещению на официальном сайте Октябрь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Е.П. Луган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2.10.2012  № 6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об условиях и порядке проведения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Октябрьском районе ежегодного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го мастерства «Лучший по професс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ежегодного районного конкурса профессионального мастерства «Лучший по профессии»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1.2. Районный конкурс профессионального мастерства «Лучший по профессии» (далее – «конкурс») проводится ежегодно, начиная с 2012 года,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1.3. Конкурс проводится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Октябрьского района от 02.08.2012 № 461 «О проведении конкурса «Лучший по профессии"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1.4. Целью проведения конкурса является повышение престижа рабочих профессий, пропаганда достижений и передового опыта участников конкурса, содействие в привлечении молодежи для обучения и трудоустройства по рабочим професс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ых умений и навыков работников массовы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в отношении труда рабоч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обучения рабочим профессиям, пользующимся повышенным спросом на рынк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Конкурс проводится по номинациям, перечень которых  утверждается организационным комитетом по проведению конкурса в соответствии с предложениями, которые вносятся отраслевыми (функциональными) органами Администрации Октябрьского район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Условия участия в конкурс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участию в конкурсе допускаются работники, стаж которых составляет не менее трех лет работы по професс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одной из номинаций, утвержденной организационным комитетом по </w:t>
      </w:r>
    </w:p>
    <w:p>
      <w:pPr>
        <w:pStyle w:val="Normal"/>
        <w:rPr/>
      </w:pPr>
      <w:r>
        <w:rPr>
          <w:sz w:val="28"/>
          <w:szCs w:val="28"/>
        </w:rPr>
        <w:t>проведению конкурса на текущий год, в конкурсе могут принимать участие учащиеся выпускных групп ГБОУ СПО РО «Октябрьский аграрно-технологи-ческий техникум», обучающиеся по основным профессиональным образовательным программам начально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ие в конкурсе допускается при высоком качестве работы, выполняемой конкурсантом, отсутствии нарушений трудовой дисциплины и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В конкурсе могут принимать участие работники организаций (филиалов), зарегистрированных и осуществляющих деятельность в Октябрьском районе, независимо от формы собственности, организационно-правовой формы, отраслев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Выдвижение номинантов на конкурс осуществляется на основе конкурсного отбора работодателем с учетом мнения первичной профсоюзной организации или иного представительного органа работников, либо первичной профсоюзной организацией (при выдвижении работника), а также ГБОУ СПО РО «Октябрьский аграрно-технологический техникум» (при выдвижении обучающего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Организация, образовательное учреждение, выдвигающие номинантов для участия в конкурсе, в заявке на участие в конкурсе указывает достоверные сведения об участнике конкурса и деятельности организации,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изация, образовательное учреждение при направлении работника, учащегося для участия в конкурсе обеспечивают его спецодеждой с фирменной символикой организации или специально подготовленной формой, спецобувью и средствами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проезд, питание и проживание участников конкурса осуществляются за счет средств организаций и образовательных учреждений, направляющих работника или учащегося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Участники конкурса должны иметь при себе паспорт и удостоверение, подтверждающие наличие квалификации (при наличии)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дготовка к проведению конкурс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проведения конкурса, определения победителей и призе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Октябрьского района утверждается состав организационного комитета по проведению ежегодного районного конкурса профессионального мастерства «Лучший по профессии», на который возлагаются полномочия районной конкурсной комисс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 организационного комитета (конкурсной комиссии) включаются представители органов местного самоуправления Октябрьского района, а также по согласованию представители Общественного Совета по координации деятельности профсоюзных организаций Октябрьского района, районного комитета профсоюза работников госучреждений, Межотраслевого объединения работодателей Октябрьского района,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Районная конкурс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условия и порядок проведения конкурса с учетом номинаций, условий и порядка проведения регионального этапа Всероссийского  конкурса профессионального мастерства «Лучший по профессии» в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едставленные документы и материалы конкурса, определяет его победителей и призеров по соответствующим номинациям, подводит итог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мероприятия, связанные с организацией и проведение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ационно-техническое обеспечение проведения конкурса по соответствующим номинациям осуществляют рабочие группы, создаваемые отраслевыми (функциональными) органами Администрации Октябрьского района, на которые возлагаются полномочия отраслевых конкурсных коми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оценки теоретических знаний и практических навыков участников конкурса согласно номинациям конкурса создаются соответствующие экспертные рабочие группы по профессиям (далее – «экспертные рабочие группы») с участием представителей работодателей (по согласованию), представителей отраслевых (функциональных) органов Администрации Октябрьского района, составы которых утверждаются отраслевыми конкурсными коми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ые рабочие группы осуществляют оценку выполнения конкурсных заданий участниками конкурса, контролируют соблюдение участниками конкурса условий выполнения конкурсных заданий, норм и правил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Отраслевые конкурсные комиссии принимают заявки на участие в конкурсе по каждой номинации отдельно вместе с документами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раслевые конкурсные комиссии осуществляют рассмотрение поступивших заявок для участия в конкурсе, а также прилагаемых к заявке материалов и формируют перечень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ы рассмотрения заявок на участие в конкурсе и прилагаемых документов оформляются протоколом согласно приложению № 2 к настоящему положению. В случае выявления недостоверных данных, указанных в заявке или прилагаемых документах, такая заявка отклоняетс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3.7. Отраслевые конкурсные комиссии определяют место и услови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8. Организациями и учреждениями, на базе которых проводится конкурс, обеспечивается организация бытовых условий для участников, членов экспертных рабочих групп и приглашенных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3.9. Экспертные рабочие группы совместно с отраслевыми конкурсными комиссиями обеспечивают проведение работы по подготовке рабочих мест для выполнения конкурсных заданий согласно требования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кспертные рабочие группы обеспечивают доведение конкурсных заданий до участников конкурса, знакомят конкурсантов с условиями проведения конкурсных заданий и критериями оценки их выполнения, осуществляют оценку результатов выполнения теоретического и практического заданий в соответствии с утвержденной балльной системой критериев оценки конкурс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выполнения конкурсных заданий определяется предварительный перечень претендентов на призовые места по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дведение итогов и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бедителями районного конкурса по соответствующей номинации признаются участники, набравшие наибольшее количество баллов и занявшие первые места. К призерам конкурса относятся участники, занявшие вторые и третьи призовые мест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4.2. Для победителей конкурса в каждой номинации предусматривается одно первое место, для призеров - одно второе место и одно треть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 Если два и более претендента на призовые места в номинации набрали одинаковое количество баллов, то победители и/или призеры конкурса в данной номинации определяются по результатам выполнения практического конкурсного задания или по решению экспертной рабочей группы вводятся дополнительные критерии оценки выполнения конкурсных заданий, с учетом которых определяются победители и призеры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4.4. Решения экспертных рабочих групп принимаются открытым голосованием, результаты голосования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ы голосования экспертных рабочих групп, оценочные ведомости с результатами выполнения конкурсных заданий и предварительный перечень претендентов на призовые места по каждой номинации направляются в отраслевые конкурсные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траслевые конкурсны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ют предложения экспертных рабочих групп о претендентах на призовые места по каждой номинации, а также документы и материалы, прилагаемые к заявкам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проекты решений о претендентах на призовые места конкурса по соответствующим номинациям и о номинировании победителей для участия в региональном этапе Всероссийского конкурса профессионального мастерства «Лучший по профессии» и направляют их </w:t>
      </w:r>
      <w:r>
        <w:rPr>
          <w:sz w:val="27"/>
          <w:szCs w:val="27"/>
        </w:rPr>
        <w:t>для рассмотрения в районной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6. Для участия в региональном этапе Всероссийского  конкурса профессионального мастерства «Лучший по профессии» в Ростовской области может быть номинирован только один из победителей районного конкурса по каждо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7. Районная конкурсная комиссии принимает решение и оформляет протокол о победителях и призерах районного конкурса по соответствующим номинациям и о номинировании победителей на региональный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8. Победители конкурса представляют в срок, определенный Министерством труда и социального развития Ростовской области, заявки на участие в региональном этапе Всероссийского конкурса с приложением документов и материал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9. Награждение победителей конкурса проводится в торжественной обстановке. Победители конкурса заносятся на районную Доску Почета, награждаются дипломами и Благодарностью Главы Октябрьского района. Победители конкурса – учащиеся образовательных учреждений, призеры конкурса награждаются дипломами, им выплачивается денежное поощрение (по усмотрению отраслевых конкурсных комиссий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 xml:space="preserve">Администрации района                                                             </w:t>
      </w:r>
      <w:r>
        <w:rPr>
          <w:sz w:val="28"/>
          <w:szCs w:val="28"/>
        </w:rPr>
        <w:t>Н.Н. Савченко</w:t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color w:val="FF0000"/>
          <w:kern w:val="2"/>
          <w:sz w:val="28"/>
          <w:szCs w:val="28"/>
          <w:lang w:bidi="zxx"/>
        </w:rPr>
      </w:pPr>
      <w:r>
        <w:rPr>
          <w:rFonts w:cs="Tahoma"/>
          <w:color w:val="FF0000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 Положению об условиях и порядке проведения в Октябрьском районе ежегодного районного конкурса профессионального мастерства «Лучший по профессии»</w:t>
      </w:r>
    </w:p>
    <w:p>
      <w:pPr>
        <w:pStyle w:val="Normal"/>
        <w:ind w:left="499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2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 районном 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астерства «Лучший по профессии» в Октябрьском районе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образовательное учреждение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заявляет об участии____________________________________________________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Ф.И.О.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м этапе Всероссийского конкурса профессионального мастерства «Лучший по профессии» в Ростовской области,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оводимом в 20____ году, по номинации __________________________________________________________________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и порядком проведения конкурса ознакомлены и соглас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заявлению прилагаются документы, предусмотренные Положением об условиях и порядке проведения ежегодного регионального этапа Всероссийского конкурса профессионального мастерства «Лучший по профессии» в Ростовской области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ветная (черно-белая) фотография 4x6 с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иплома об образовании (при наличии), копия свидетельства о начальном, среднем профессиональном образовании (копия аттестата об общем образовании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ипломов, свидетельств, сертификатов, удостоверений о повышении квалификации, переподготовке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 участника конкурса, отражающая основные итоги профессиональной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обучения с указанием конкретных заслуг участника конкурса и профессиональных достиж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конкурсных комиссий в соответствии с проведенными этапами конкурса профессионального мастерства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недрении участником конкурса или при его непосредственном участии передовых технологий (при наличии указать каких), копии рационализаторских предложений (при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и видеоматериалы, характеризующие работу участника конкурса, в том числе на электронных носителях (при наличии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нформация об основных результатах деятельности организации, образовательного учреждения в произвольной форме за последние два года, в том числе по профессии, по которой работник, учащийся выдвигается на конкур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сопровождающих участника конкурса лицах (контактные телефоны, паспортные данные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Полноту и достоверность сведений, указанных в настоящем заявлении, и прилагаемых к ней документов гарантиру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заявителя (организация (филиал), образовательное учреждение):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фактический адрес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(создан – для филиалов) «       » _________________ 20__ г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орган, зарегистрировавший юридическое лицо – заявителя)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; факс; e-mail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указ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, 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лиала), образовательного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ind w:left="0" w:hanging="0"/>
              <w:rPr/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.20__ г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778" w:hRule="atLeast"/>
        </w:trPr>
        <w:tc>
          <w:tcPr>
            <w:tcW w:w="8801" w:type="dxa"/>
            <w:tcBorders/>
          </w:tcPr>
          <w:p>
            <w:pPr>
              <w:pStyle w:val="Normal"/>
              <w:ind w:left="38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ind w:left="4222" w:hanging="632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к  Положению об условиях и порядке проведения в Октябрьском районе ежегодного районного конкурса профессионального мастерства «Лучший по профессии»</w:t>
            </w:r>
          </w:p>
          <w:p>
            <w:pPr>
              <w:pStyle w:val="Normal"/>
              <w:ind w:left="3856" w:hanging="0"/>
              <w:jc w:val="both"/>
              <w:rPr>
                <w:color w:val="FF0000"/>
                <w:sz w:val="27"/>
                <w:szCs w:val="27"/>
                <w:highlight w:val="yellow"/>
              </w:rPr>
            </w:pPr>
            <w:r>
              <w:rPr>
                <w:color w:val="FF0000"/>
                <w:sz w:val="27"/>
                <w:szCs w:val="27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8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  <w:highlight w:val="yellow"/>
              </w:rPr>
            </w:pPr>
            <w:r>
              <w:rPr>
                <w:color w:val="FF0000"/>
                <w:sz w:val="27"/>
                <w:szCs w:val="27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80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  <w:highlight w:val="yellow"/>
              </w:rPr>
            </w:pPr>
            <w:r>
              <w:rPr>
                <w:color w:val="FF0000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left="5046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результатах рассмотрения заявок на участие в районном конкурсе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рофессионального мастерства «Лучший по професси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ктябрьском рай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«___»___________.20__ г.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заседании отраслевой конкурсной комиссии  ___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spacing w:lineRule="auto" w:line="264"/>
        <w:jc w:val="center"/>
        <w:rPr/>
      </w:pPr>
      <w:r>
        <w:rPr/>
        <w:t xml:space="preserve">     </w:t>
      </w:r>
      <w:r>
        <w:rPr/>
        <w:t>(наименование отраслевого (функционального) органа Администрации Октябрьского райо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рассмотрению заявок на участие в районном конкурсе профессионального мастерства «Лучший по профессии» (далее - конкурс) рассмотрены заявки и документы на участие в конкурс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«___» ____________20__ года поступило 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/>
        <w:t>(число пропись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ок с документами и материалами для участия в  конкур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раслевая конкурсная комиссия, рассмотрев поступившие заявки и материалы в соответствии с требованиями и условиями, установленными в документации по проведению конкурса, приняла решение: 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</w:rPr>
      </w:pPr>
      <w:r>
        <w:rPr>
          <w:sz w:val="27"/>
          <w:szCs w:val="27"/>
        </w:rPr>
        <w:t xml:space="preserve">1. Отклонить заявки на участие в районном </w:t>
      </w:r>
      <w:r>
        <w:rPr>
          <w:bCs/>
          <w:sz w:val="27"/>
          <w:szCs w:val="27"/>
        </w:rPr>
        <w:t xml:space="preserve">конкурсе </w:t>
      </w:r>
      <w:r>
        <w:rPr>
          <w:sz w:val="27"/>
          <w:szCs w:val="27"/>
        </w:rPr>
        <w:t>по номинации</w:t>
      </w:r>
      <w:r>
        <w:rPr>
          <w:sz w:val="28"/>
        </w:rPr>
        <w:t xml:space="preserve">  ________________________________________________ </w:t>
      </w:r>
    </w:p>
    <w:p>
      <w:pPr>
        <w:pStyle w:val="Style19"/>
        <w:numPr>
          <w:ilvl w:val="0"/>
          <w:numId w:val="0"/>
        </w:numPr>
        <w:ind w:left="0" w:firstLine="709"/>
        <w:rPr>
          <w:szCs w:val="24"/>
        </w:rPr>
      </w:pPr>
      <w:r>
        <w:rPr>
          <w:sz w:val="28"/>
        </w:rPr>
        <w:t xml:space="preserve">                </w:t>
      </w:r>
      <w:r>
        <w:rPr>
          <w:szCs w:val="24"/>
        </w:rPr>
        <w:t>(наименование номинации)</w:t>
      </w:r>
    </w:p>
    <w:p>
      <w:pPr>
        <w:pStyle w:val="Style19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bCs/>
          <w:sz w:val="27"/>
          <w:szCs w:val="27"/>
        </w:rPr>
        <w:t xml:space="preserve">следующих участников конкурса: </w:t>
      </w:r>
      <w:r>
        <w:rPr>
          <w:sz w:val="28"/>
        </w:rPr>
        <w:t xml:space="preserve">                                             </w:t>
      </w:r>
    </w:p>
    <w:p>
      <w:pPr>
        <w:pStyle w:val="Style19"/>
        <w:numPr>
          <w:ilvl w:val="0"/>
          <w:numId w:val="0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11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120" w:after="120"/>
              <w:ind w:left="283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Ф.И.О кандидата на участие в конкурсе, наименование организации </w:t>
            </w:r>
            <w:r>
              <w:rPr>
                <w:sz w:val="25"/>
                <w:szCs w:val="25"/>
              </w:rPr>
              <w:t>(филиала)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120" w:after="120"/>
              <w:ind w:left="283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боснование принятого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>
          <w:sz w:val="27"/>
          <w:szCs w:val="27"/>
        </w:rPr>
        <w:t>2. Д</w:t>
      </w:r>
      <w:r>
        <w:rPr>
          <w:bCs/>
          <w:sz w:val="27"/>
          <w:szCs w:val="27"/>
        </w:rPr>
        <w:t xml:space="preserve">опустить к участию в районном конкурсе </w:t>
      </w:r>
      <w:r>
        <w:rPr>
          <w:sz w:val="27"/>
          <w:szCs w:val="27"/>
        </w:rPr>
        <w:t>по номинации</w:t>
      </w:r>
      <w:r>
        <w:rPr>
          <w:sz w:val="28"/>
        </w:rPr>
        <w:t xml:space="preserve">  ________________________________________________</w:t>
      </w:r>
    </w:p>
    <w:p>
      <w:pPr>
        <w:pStyle w:val="Style19"/>
        <w:numPr>
          <w:ilvl w:val="0"/>
          <w:numId w:val="0"/>
        </w:numPr>
        <w:ind w:left="0" w:firstLine="709"/>
        <w:rPr>
          <w:szCs w:val="24"/>
        </w:rPr>
      </w:pPr>
      <w:r>
        <w:rPr>
          <w:sz w:val="28"/>
        </w:rPr>
        <w:t xml:space="preserve">                </w:t>
      </w:r>
      <w:r>
        <w:rPr>
          <w:szCs w:val="24"/>
        </w:rPr>
        <w:t>(наименование номинации)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ледующих участников конкурса</w:t>
      </w:r>
      <w:r>
        <w:rPr>
          <w:sz w:val="27"/>
          <w:szCs w:val="27"/>
        </w:rPr>
        <w:t>:</w:t>
      </w:r>
    </w:p>
    <w:p>
      <w:pPr>
        <w:pStyle w:val="Style19"/>
        <w:numPr>
          <w:ilvl w:val="0"/>
          <w:numId w:val="0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120" w:after="120"/>
              <w:ind w:left="283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283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Ф.И.О. участника конкурса, наименование организации (филиала)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283" w:firstLine="709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firstLine="709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firstLine="709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отраслевой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отраслевой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отраслевой конкурсной комисс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/>
          <w:sz w:val="27"/>
          <w:szCs w:val="27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856" w:hanging="0"/>
        <w:jc w:val="both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ind w:left="3856" w:hanging="0"/>
        <w:jc w:val="both"/>
        <w:rPr>
          <w:sz w:val="27"/>
          <w:szCs w:val="27"/>
        </w:rPr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sz w:val="27"/>
          <w:szCs w:val="27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 Положению об условиях и порядке проведения в Октябрьском районе ежегодного районного конкурса профессионального мастерства «Лучший по профессии»</w:t>
      </w:r>
    </w:p>
    <w:p>
      <w:pPr>
        <w:pStyle w:val="Normal"/>
        <w:ind w:left="499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459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 </w:t>
      </w:r>
    </w:p>
    <w:p>
      <w:pPr>
        <w:pStyle w:val="Normal"/>
        <w:ind w:left="459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593" w:hanging="0"/>
        <w:jc w:val="both"/>
        <w:rPr/>
      </w:pPr>
      <w:r>
        <w:rPr>
          <w:color w:val="FF0000"/>
          <w:sz w:val="26"/>
          <w:szCs w:val="26"/>
        </w:rPr>
        <w:t xml:space="preserve">                                                              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мерная форма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ценочного листа участника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районного конкурса профессионального мастерства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«Лучший по профессии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 номинации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Выполнение практического задания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>Номер участника конкурса____</w:t>
      </w:r>
    </w:p>
    <w:p>
      <w:pPr>
        <w:pStyle w:val="Normal"/>
        <w:spacing w:lineRule="auto" w:line="264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Дата выполнения   «___»_______.20__ г.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680"/>
        <w:gridCol w:w="1599"/>
      </w:tblGrid>
      <w:tr>
        <w:trPr>
          <w:trHeight w:val="14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и оценки, элементы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й,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</w:rPr>
              <w:t>величина отклонения от нормативног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ое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ных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баллов по соответств.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ям*</w:t>
            </w:r>
          </w:p>
        </w:tc>
      </w:tr>
      <w:tr>
        <w:trPr>
          <w:trHeight w:val="16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I</w:t>
            </w:r>
            <w:r>
              <w:rPr>
                <w:sz w:val="25"/>
                <w:szCs w:val="25"/>
                <w:u w:val="single"/>
              </w:rPr>
              <w:t>. Подготовка рабочего места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 xml:space="preserve">Итоговое количество баллов_______ </w:t>
            </w:r>
          </w:p>
        </w:tc>
      </w:tr>
      <w:tr>
        <w:trPr>
          <w:trHeight w:val="21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II</w:t>
            </w:r>
            <w:r>
              <w:rPr>
                <w:sz w:val="25"/>
                <w:szCs w:val="25"/>
                <w:u w:val="single"/>
              </w:rPr>
              <w:t>. Соблюдение технологической последовательности операций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4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  <w:r>
              <w:rPr>
                <w:sz w:val="25"/>
                <w:szCs w:val="25"/>
              </w:rPr>
              <w:t xml:space="preserve">Итоговое количество баллов_______ </w:t>
            </w:r>
          </w:p>
        </w:tc>
      </w:tr>
      <w:tr>
        <w:trPr>
          <w:trHeight w:val="17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III</w:t>
            </w:r>
            <w:r>
              <w:rPr>
                <w:sz w:val="25"/>
                <w:szCs w:val="25"/>
                <w:u w:val="single"/>
              </w:rPr>
              <w:t>. Норматив времени (превышение, уменьшение)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Итоговое количество баллов_______</w:t>
            </w:r>
          </w:p>
        </w:tc>
      </w:tr>
      <w:tr>
        <w:trPr>
          <w:trHeight w:val="17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и оценки, элементы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й,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</w:rPr>
              <w:t>величина отклонения от нормативног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ое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ных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баллов по соответств.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ям*)</w:t>
            </w:r>
          </w:p>
        </w:tc>
      </w:tr>
      <w:tr>
        <w:trPr>
          <w:trHeight w:val="19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IV</w:t>
            </w:r>
            <w:r>
              <w:rPr>
                <w:sz w:val="25"/>
                <w:szCs w:val="25"/>
                <w:u w:val="single"/>
              </w:rPr>
              <w:t>.Завершение работы, уборка рабочего места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Итоговое количество баллов_______</w:t>
            </w:r>
          </w:p>
        </w:tc>
      </w:tr>
      <w:tr>
        <w:trPr>
          <w:trHeight w:val="1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V</w:t>
            </w:r>
            <w:r>
              <w:rPr>
                <w:sz w:val="25"/>
                <w:szCs w:val="25"/>
                <w:u w:val="single"/>
              </w:rPr>
              <w:t>. Качество выполненной работы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/>
              <w:t>(визуальный и измерительный контроль, ультразвуковой/радиографический контроль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Итоговое количество баллов________</w:t>
            </w:r>
          </w:p>
        </w:tc>
      </w:tr>
      <w:tr>
        <w:trPr>
          <w:trHeight w:val="16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  <w:u w:val="single"/>
                <w:lang w:val="en-US"/>
              </w:rPr>
              <w:t>VI</w:t>
            </w:r>
            <w:r>
              <w:rPr>
                <w:sz w:val="25"/>
                <w:szCs w:val="25"/>
                <w:u w:val="single"/>
              </w:rPr>
              <w:t xml:space="preserve">. Соблюдение правил и требований 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охраны труда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ое количество баллов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________________________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Итоговое количество баллов________</w:t>
            </w:r>
          </w:p>
        </w:tc>
      </w:tr>
      <w:tr>
        <w:trPr>
          <w:trHeight w:val="7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/>
            </w:pPr>
            <w:r>
              <w:rPr>
                <w:sz w:val="25"/>
                <w:szCs w:val="25"/>
                <w:lang w:val="en-US"/>
              </w:rPr>
              <w:t>VII</w:t>
            </w:r>
            <w:r>
              <w:rPr>
                <w:sz w:val="25"/>
                <w:szCs w:val="25"/>
              </w:rPr>
              <w:t>. Другие критерии оценки, элементы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набранных баллов за выполнение практического задания_________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15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315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7315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7315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7315" w:leader="underscore"/>
        </w:tabs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tabs>
          <w:tab w:val="clear" w:pos="709"/>
          <w:tab w:val="left" w:pos="7315" w:leader="underscore"/>
        </w:tabs>
        <w:jc w:val="both"/>
        <w:rPr/>
      </w:pPr>
      <w:r>
        <w:rPr>
          <w:b/>
          <w:sz w:val="25"/>
          <w:szCs w:val="25"/>
        </w:rPr>
        <w:t>*)</w:t>
      </w:r>
      <w:r>
        <w:rPr>
          <w:sz w:val="25"/>
          <w:szCs w:val="25"/>
        </w:rPr>
        <w:t xml:space="preserve"> Количество баллов по соответствующим критериям определяется как разница количества установленных базовых баллов и фактического количества полученных штрафных баллов.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 xml:space="preserve">Подпись члена экспертной 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7"/>
          <w:szCs w:val="27"/>
        </w:rPr>
        <w:t>рабочей группы                                                  _____________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(</w:t>
      </w:r>
      <w:r>
        <w:rPr/>
        <w:t>Ф.И. О)</w:t>
      </w:r>
    </w:p>
    <w:p>
      <w:pPr>
        <w:pStyle w:val="Normal"/>
        <w:shd w:fill="FFFFFF" w:val="clear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3856" w:hanging="0"/>
        <w:jc w:val="both"/>
        <w:rPr>
          <w:color w:val="FF0000"/>
          <w:spacing w:val="-11"/>
          <w:sz w:val="27"/>
          <w:szCs w:val="27"/>
        </w:rPr>
      </w:pPr>
      <w:r>
        <w:rPr>
          <w:color w:val="FF0000"/>
          <w:spacing w:val="-11"/>
          <w:sz w:val="27"/>
          <w:szCs w:val="27"/>
        </w:rPr>
        <w:t xml:space="preserve">                                       </w:t>
      </w:r>
    </w:p>
    <w:p>
      <w:pPr>
        <w:pStyle w:val="Normal"/>
        <w:ind w:left="3856" w:hanging="0"/>
        <w:jc w:val="both"/>
        <w:rPr>
          <w:sz w:val="27"/>
          <w:szCs w:val="27"/>
        </w:rPr>
      </w:pPr>
      <w:r>
        <w:rPr>
          <w:color w:val="FF000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 Положению об условиях и порядке проведения в Октябрьском районе ежегодного районного конкурса профессионального мастерства           «Лучший по профессии»</w:t>
      </w:r>
    </w:p>
    <w:p>
      <w:pPr>
        <w:pStyle w:val="Normal"/>
        <w:ind w:left="637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мерная форма оценочного листа участника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районного конкурса профессионального мастерства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«Лучший по профессии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 номинации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27"/>
          <w:szCs w:val="27"/>
        </w:rPr>
      </w:pPr>
      <w:r>
        <w:rPr>
          <w:rFonts w:cs="Arial" w:ascii="Arial" w:hAnsi="Arial"/>
          <w:b/>
          <w:spacing w:val="-6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Выполнение теоретического задания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>Номер участника конкурса____</w:t>
      </w:r>
    </w:p>
    <w:p>
      <w:pPr>
        <w:pStyle w:val="Normal"/>
        <w:spacing w:lineRule="auto" w:line="264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Дата выполнения   «___»_______.2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701"/>
        <w:gridCol w:w="1843"/>
        <w:gridCol w:w="1673"/>
        <w:gridCol w:w="1467"/>
      </w:tblGrid>
      <w:tr>
        <w:trPr>
          <w:trHeight w:val="17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бил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бот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рш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ченно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ильных отв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ов</w:t>
            </w:r>
          </w:p>
        </w:tc>
      </w:tr>
      <w:tr>
        <w:trPr>
          <w:trHeight w:val="27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 xml:space="preserve">Подпись члена 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7"/>
          <w:szCs w:val="27"/>
        </w:rPr>
      </w:pPr>
      <w:r>
        <w:rPr>
          <w:sz w:val="27"/>
          <w:szCs w:val="27"/>
        </w:rPr>
        <w:t>экспертной рабочей группы                                              ____________________</w:t>
      </w:r>
    </w:p>
    <w:p>
      <w:pPr>
        <w:pStyle w:val="Normal"/>
        <w:shd w:fill="FFFFFF" w:val="clear"/>
        <w:tabs>
          <w:tab w:val="clear" w:pos="709"/>
          <w:tab w:val="left" w:pos="3825" w:leader="none"/>
        </w:tabs>
        <w:rPr>
          <w:sz w:val="8"/>
          <w:szCs w:val="8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/>
        <w:t xml:space="preserve">(Ф.И. О) </w:t>
      </w:r>
      <w:r>
        <w:br w:type="page"/>
      </w:r>
    </w:p>
    <w:p>
      <w:pPr>
        <w:pStyle w:val="Normal"/>
        <w:ind w:left="637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856" w:hanging="0"/>
        <w:jc w:val="both"/>
        <w:rPr>
          <w:sz w:val="27"/>
          <w:szCs w:val="27"/>
        </w:rPr>
      </w:pPr>
      <w:r>
        <w:rPr>
          <w:color w:val="FF000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риложение № 5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 Положению об условиях и порядке проведения в Октябрьском районе ежегодного районного конкурса профессионального мастерства «Лучший по профессии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едомость результатов выполнения практического задания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участниками районного конкурса профессионального мастерства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«Лучший по профессии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7"/>
          <w:szCs w:val="27"/>
        </w:rPr>
        <w:t>по номинации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840"/>
        <w:gridCol w:w="1920"/>
        <w:gridCol w:w="1440"/>
      </w:tblGrid>
      <w:tr>
        <w:trPr>
          <w:trHeight w:val="1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Номер участника 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>участника конкурса, наименование организации (филиала),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ог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ценка 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>теоретическог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ния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ое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редседатель экспертной 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 _______________         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Члены экспертной 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 ________________       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_       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_       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Секретарь экспертной 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__________________      _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  </w:t>
      </w:r>
      <w:r>
        <w:rPr/>
        <w:t>(подпись)                             (Ф.И.О)</w:t>
      </w:r>
      <w:r>
        <w:br w:type="page"/>
      </w:r>
    </w:p>
    <w:p>
      <w:pPr>
        <w:pStyle w:val="Normal"/>
        <w:ind w:left="3856" w:hanging="0"/>
        <w:jc w:val="both"/>
        <w:rPr>
          <w:color w:val="FF0000"/>
          <w:spacing w:val="-11"/>
          <w:sz w:val="27"/>
          <w:szCs w:val="27"/>
        </w:rPr>
      </w:pPr>
      <w:r>
        <w:rPr>
          <w:color w:val="FF0000"/>
          <w:spacing w:val="-11"/>
          <w:sz w:val="27"/>
          <w:szCs w:val="27"/>
        </w:rPr>
        <w:t xml:space="preserve">                     </w:t>
      </w:r>
    </w:p>
    <w:p>
      <w:pPr>
        <w:pStyle w:val="Normal"/>
        <w:ind w:left="3856" w:hanging="0"/>
        <w:jc w:val="both"/>
        <w:rPr>
          <w:sz w:val="27"/>
          <w:szCs w:val="27"/>
        </w:rPr>
      </w:pPr>
      <w:r>
        <w:rPr>
          <w:color w:val="FF000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риложение № 6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 Положению об условиях и порядке проведения в Октябрьском районе ежегодного районного конкурса профессионального мастерства «Лучший по профессии»</w:t>
      </w:r>
    </w:p>
    <w:p>
      <w:pPr>
        <w:pStyle w:val="Normal"/>
        <w:ind w:left="637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едомость результатов выполнения теоретического задания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участниками районного конкурса профессионального мастерств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Лучший по профессии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 номинации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3960"/>
        <w:gridCol w:w="1800"/>
        <w:gridCol w:w="1440"/>
      </w:tblGrid>
      <w:tr>
        <w:trPr>
          <w:trHeight w:val="1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Номер участника 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>участника конкурса, наименование организации (филиала),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ог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>Оценка практического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/>
            </w:pPr>
            <w:r>
              <w:rPr>
                <w:sz w:val="25"/>
                <w:szCs w:val="25"/>
              </w:rPr>
              <w:t>задания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ое</w:t>
            </w:r>
          </w:p>
          <w:p>
            <w:pPr>
              <w:pStyle w:val="Normal"/>
              <w:tabs>
                <w:tab w:val="clear" w:pos="709"/>
                <w:tab w:val="left" w:pos="7315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5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редседатель экспертной 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 _______________         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Члены экспертной 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 ________________       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_       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________________       ________________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/>
      </w:pPr>
      <w:r>
        <w:rPr>
          <w:sz w:val="25"/>
          <w:szCs w:val="25"/>
        </w:rPr>
        <w:t xml:space="preserve">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Секретарь экспертной </w:t>
      </w:r>
    </w:p>
    <w:p>
      <w:pPr>
        <w:pStyle w:val="Normal"/>
        <w:shd w:fill="FFFFFF" w:val="clear"/>
        <w:tabs>
          <w:tab w:val="clear" w:pos="709"/>
          <w:tab w:val="left" w:pos="7315" w:leader="underscore"/>
        </w:tabs>
        <w:rPr>
          <w:sz w:val="25"/>
          <w:szCs w:val="25"/>
        </w:rPr>
      </w:pPr>
      <w:r>
        <w:rPr>
          <w:sz w:val="25"/>
          <w:szCs w:val="25"/>
        </w:rPr>
        <w:t>рабочей группы                                        __________________      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ind w:left="38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Приложение № 7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к  Положению об условиях и порядке                                                          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проведения  в  Октябрьском районе 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ежегодного   районного    конкурса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профессионального        мастерства 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«Лучший по профессии»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ВОДН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(оценочная) ведомость результатов выполнения конкурсных заданий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участниками районного конкурса профессионального мастерства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Лучший по профессии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 номинации 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3060"/>
        <w:gridCol w:w="2134"/>
        <w:gridCol w:w="2160"/>
        <w:gridCol w:w="14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участ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участника конкур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организации (филиала), образовательного учреждения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и (балл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умма баллов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ое мест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етического зад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экспертной  рабочей группы         ________________               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/>
        <w:t xml:space="preserve">                   </w:t>
      </w:r>
      <w:r>
        <w:rPr/>
        <w:t>(подпись)                                               (Ф.И.О.)</w:t>
      </w:r>
    </w:p>
    <w:p>
      <w:pPr>
        <w:pStyle w:val="Normal"/>
        <w:rPr/>
      </w:pPr>
      <w:r>
        <w:rPr>
          <w:sz w:val="27"/>
          <w:szCs w:val="27"/>
        </w:rPr>
        <w:t>Члены экспертной  рабочей группы</w:t>
      </w:r>
      <w:r>
        <w:rPr>
          <w:sz w:val="28"/>
          <w:szCs w:val="28"/>
        </w:rPr>
        <w:t xml:space="preserve">                     ________________        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rPr/>
      </w:pPr>
      <w:r>
        <w:rPr>
          <w:sz w:val="27"/>
          <w:szCs w:val="27"/>
        </w:rPr>
        <w:t>Секретарь экспертной  рабочей группы</w:t>
      </w:r>
      <w:r>
        <w:rPr>
          <w:sz w:val="28"/>
          <w:szCs w:val="28"/>
        </w:rPr>
        <w:t xml:space="preserve">               ________________               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ind w:left="38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Приложение № 8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 Положению об условиях и порядке проведения в Октябрьском районе ежегодного районного конкурса профессионального мастерства «Лучший по профессии»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                                                                            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____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я итогов выполнения конкурсных заданий участник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айонного конкурса  профессионального мастер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Лучший по профессии» по номинации</w:t>
      </w:r>
      <w:r>
        <w:rPr>
          <w:b/>
        </w:rPr>
        <w:t xml:space="preserve"> ____________________</w:t>
      </w:r>
      <w:r>
        <w:rPr/>
        <w:t>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(</w:t>
      </w:r>
      <w:r>
        <w:rPr/>
        <w:t>наименование номинации конкурс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«___»  _______ 20___г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7"/>
          <w:szCs w:val="27"/>
        </w:rPr>
        <w:t>1. На заседании экспертной рабочей группы для рассмотрения итогов выполнения конкурсных заданий участников районного конкурса профессионального мастерства «Лучший по профессии» (далее – экспертная группа, конкурс) 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спертно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кретарь экспертной группы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Процедура рассмотрения итогов выполнения конкурсных заданий проводилась «___» ___________20____ г. в 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                                                          </w:t>
      </w:r>
      <w:r>
        <w:rPr/>
        <w:t>(указать место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На процедуру рассмотрения итогов выполнения конкурсных заданий был представлен перечень участников конкурса из_______________ номинантов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/>
        <w:t xml:space="preserve">(число прописью)  </w:t>
      </w:r>
    </w:p>
    <w:p>
      <w:pPr>
        <w:pStyle w:val="Normal"/>
        <w:jc w:val="both"/>
        <w:rPr/>
      </w:pPr>
      <w:r>
        <w:rPr>
          <w:sz w:val="27"/>
          <w:szCs w:val="27"/>
        </w:rPr>
        <w:t>выполнивших конкурсное задание и включенных в сводную оценочную ведом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Экспертная группа рассмотрела итоги выполнения конкурсных заданий в соответствии с утвержденными критериями и приняла следующее решение о  претендентах на призовые места конкурса по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(наименование номинации конкурс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4"/>
        <w:gridCol w:w="1620"/>
        <w:gridCol w:w="12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outlineLvl w:val="0"/>
              <w:rPr/>
            </w:pPr>
            <w:r>
              <w:rPr>
                <w:sz w:val="26"/>
                <w:szCs w:val="26"/>
              </w:rPr>
              <w:t>Ф.И.О. участника конкурса, наименование организации (филиала), образовательного учреждения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outlineLvl w:val="0"/>
              <w:rPr/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 На основании настоящего протокола экспертной группой будет подготовлен проект решения о претендентах на призовые места по указанной номинации, для рассмотрения в районной конкурс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ной 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экспертной группы: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экспертной  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60" w:after="6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38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Приложение № 9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 Положению об условиях и порядке проведения в Октябрьском районе ежегодного районного конкурса профессионального мастерства «Лучший по профессии»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___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об итогах проведения районного конкурса профессионального мастерства «Лучший по профессии» в Октябрьском район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номинации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(</w:t>
      </w:r>
      <w:r>
        <w:rPr/>
        <w:t>наименование номинации конкурс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 xml:space="preserve">«___»  _______ 20___г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7"/>
          <w:szCs w:val="27"/>
        </w:rPr>
        <w:t>На заседании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для</w:t>
      </w:r>
      <w:r>
        <w:rPr>
          <w:rFonts w:cs="Times New Roman" w:ascii="Times New Roman" w:hAnsi="Times New Roman"/>
          <w:sz w:val="27"/>
          <w:szCs w:val="27"/>
        </w:rPr>
        <w:t xml:space="preserve"> рассмотрения итогов проведения районного конкурса профессионального мастерства «Лучший по профессии» 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конкурсной комиссии______________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7"/>
          <w:szCs w:val="27"/>
        </w:rPr>
        <w:t xml:space="preserve">. Процедура рассмотрения итогов проведения районного конкурса профессионального мастерства «Лучший по профессии» проводи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 г. в _____________________________________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</w:t>
      </w:r>
      <w:r>
        <w:rPr/>
        <w:t>(указать место проведения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Для рассмотрения итогов проведения районного конкурса профессионального мастерства «Лучший по профессии» в районную конкурсную комиссию представлены протокол и решение экспертной рабочей группы по конкурсной профессии о рассмотрении итогов выполнения конкурсных заданий по данной номинации, сводная оценочная ведомость о результатах выполнения конкурсных заданий с перечнем претендентов на призовые места, документы и материалы, представленные организациями, образовательными учреждениями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Районная конкурсная комиссия рассмотрела итоги проведения районного конкурса профессионального мастерства «Лучший по профессии» и приняла следующее решение о победителях и призерах конкурса по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(наименование номинации конкурс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4"/>
        <w:gridCol w:w="1462"/>
        <w:gridCol w:w="12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Ф.И.О. участника конкурса, наименование организации (филиала), образовательного учреждения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120"/>
              <w:ind w:left="283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283" w:hanging="0"/>
              <w:outlineLvl w:val="0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7"/>
          <w:szCs w:val="27"/>
        </w:rPr>
        <w:t>районной конкурсной комиссии 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Члены район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кретарь район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курсной комиссии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/>
        <w:t>(Ф.И.О., должность)</w:t>
      </w:r>
    </w:p>
    <w:p>
      <w:pPr>
        <w:pStyle w:val="TextBodyIndent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>
          <w:b/>
          <w:b/>
          <w:bCs/>
        </w:rPr>
      </w:pPr>
      <w:r>
        <w:rPr>
          <w:b/>
          <w:bCs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778" w:hRule="atLeast"/>
        </w:trPr>
        <w:tc>
          <w:tcPr>
            <w:tcW w:w="8801" w:type="dxa"/>
            <w:tcBorders/>
          </w:tcPr>
          <w:p>
            <w:pPr>
              <w:pStyle w:val="Normal"/>
              <w:ind w:left="38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Приложение № 10</w:t>
            </w:r>
          </w:p>
          <w:p>
            <w:pPr>
              <w:pStyle w:val="Normal"/>
              <w:ind w:left="4222" w:hanging="632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к  Положению об условиях и порядке проведения в Октябрьском районе ежегодного районного конкурса профессионального мастерства «Лучший по профессии»</w:t>
            </w:r>
          </w:p>
          <w:p>
            <w:pPr>
              <w:pStyle w:val="Normal"/>
              <w:ind w:left="3856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222" w:hRule="atLeast"/>
        </w:trPr>
        <w:tc>
          <w:tcPr>
            <w:tcW w:w="88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222" w:hRule="atLeast"/>
        </w:trPr>
        <w:tc>
          <w:tcPr>
            <w:tcW w:w="880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left="5046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ыдвижении номинантов для участия в региональном этапе Всероссийского конкурса  профессионального мастерства «Лучший по профессии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Рост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 xml:space="preserve">«___»___________.20__ г.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лены конкурсной комиссии</w:t>
      </w:r>
      <w:r>
        <w:rPr>
          <w:rFonts w:cs="Times New Roman" w:ascii="Times New Roman" w:hAnsi="Times New Roman"/>
          <w:sz w:val="27"/>
          <w:szCs w:val="27"/>
          <w:u w:val="single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курсной комиссии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>(Ф.И.О., должность</w:t>
      </w:r>
      <w:r>
        <w:rPr>
          <w:sz w:val="26"/>
          <w:szCs w:val="26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смотрение результатов конкурсного отбора (профессионального испытания) и выдвижение кандидатур для участия в региональном этапе Всероссийского конкурса профессионального мастерства «Лучший по профессии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лось в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указать мест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иводятся результаты конкурсного отбора по каждой кандидатур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. Конкурсная комиссия рассмотрела результаты конкурсного отбора (профессионального испытания) и приняла следующее решени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о результатам голосования_______________________________________ </w:t>
      </w:r>
    </w:p>
    <w:p>
      <w:pPr>
        <w:pStyle w:val="Normal"/>
        <w:tabs>
          <w:tab w:val="clear" w:pos="709"/>
          <w:tab w:val="left" w:pos="7315" w:leader="underscor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315" w:leader="underscore"/>
        </w:tabs>
        <w:jc w:val="center"/>
        <w:rPr/>
      </w:pPr>
      <w:r>
        <w:rPr/>
        <w:t>____________________________________________________________________________________________                                                                 (Ф.И.О. работника, учащегося; наименование организации, образовате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н победителе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в номин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омин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и выдвигается для участи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региональном этапе Всероссийского конкурса профессионального мастерства «Лучший по профессии»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______________                            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_______________                           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_________________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                                           ___________________________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конкурсной комиссии   _______________</w:t>
      </w:r>
      <w:r>
        <w:rPr>
          <w:sz w:val="18"/>
          <w:szCs w:val="18"/>
        </w:rPr>
        <w:t xml:space="preserve">                                               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(Ф.И.О.)</w:t>
      </w:r>
    </w:p>
    <w:p>
      <w:pPr>
        <w:pStyle w:val="TextBodyIndent"/>
        <w:spacing w:lineRule="auto" w:line="312"/>
        <w:rPr>
          <w:b/>
          <w:b/>
          <w:bCs/>
        </w:rPr>
      </w:pPr>
      <w:r>
        <w:rPr>
          <w:color w:val="FF0000"/>
          <w:sz w:val="27"/>
          <w:szCs w:val="27"/>
        </w:rPr>
        <w:t xml:space="preserve">                                                                        </w:t>
      </w:r>
    </w:p>
    <w:p>
      <w:pPr>
        <w:pStyle w:val="TextBodyIndent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1127" w:gutter="0" w:header="72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20">
    <w:name w:val="Подпункт"/>
    <w:basedOn w:val="Style19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5:00Z</dcterms:created>
  <dc:creator>voshod</dc:creator>
  <dc:description/>
  <cp:keywords/>
  <dc:language>en-US</dc:language>
  <cp:lastModifiedBy>user</cp:lastModifiedBy>
  <cp:lastPrinted>2012-10-05T08:59:00Z</cp:lastPrinted>
  <dcterms:modified xsi:type="dcterms:W3CDTF">2012-10-22T12:49:00Z</dcterms:modified>
  <cp:revision>17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